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AE1E8"/>
        </w:pBdr>
        <w:shd w:fill="FFFFFF" w:val="clear"/>
        <w:spacing w:before="48" w:after="48"/>
        <w:jc w:val="center"/>
        <w:rPr/>
      </w:pPr>
      <w:r>
        <w:rPr/>
        <w:t xml:space="preserve"> </w:t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jc w:val="center"/>
        <w:rPr/>
      </w:pPr>
      <w:r>
        <w:rPr/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jc w:val="center"/>
        <w:rPr/>
      </w:pPr>
      <w:r>
        <w:rPr/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rPr/>
      </w:pPr>
      <w:r>
        <w:rPr>
          <w:sz w:val="40"/>
          <w:szCs w:val="40"/>
        </w:rPr>
        <w:t xml:space="preserve">Конспект інтегрованого уроку - подорожі  </w:t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rPr/>
      </w:pPr>
      <w:r>
        <w:rPr>
          <w:sz w:val="40"/>
          <w:szCs w:val="40"/>
        </w:rPr>
        <w:t>з природознавства та трудового навчання, 3 клас</w:t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single" w:sz="6" w:space="0" w:color="DAE1E8"/>
        </w:pBdr>
        <w:shd w:fill="FFFFFF" w:val="clear"/>
        <w:spacing w:before="48" w:after="48"/>
        <w:rPr/>
      </w:pPr>
      <w:r>
        <w:rPr>
          <w:i/>
          <w:sz w:val="40"/>
          <w:szCs w:val="40"/>
        </w:rPr>
        <w:t>Які рослини – квіткові ? Однорічні та багаторічні рослини. Квілінг. Основні прийоми роботи та послідовність виготовлення виробів технікою квілінг</w:t>
      </w:r>
    </w:p>
    <w:p>
      <w:pPr>
        <w:pStyle w:val="Normal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Підготувала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вчитель початкових класі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Хмелиськівської ЗОШ I-II с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Скалацька Оксана Григорі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Тема :  </w:t>
      </w:r>
      <w:r>
        <w:rPr>
          <w:b/>
        </w:rPr>
        <w:t>Які рослини – квіткові ? Однорічні та багаторічні рослини. Квілінг. Основні прийоми роботи та послідовність  виготовлення виробів технікою квілінг.</w:t>
      </w:r>
    </w:p>
    <w:p>
      <w:pPr>
        <w:pStyle w:val="Normal"/>
        <w:ind w:left="-180" w:hanging="0"/>
        <w:rPr/>
      </w:pPr>
      <w:r>
        <w:rPr/>
        <w:t>Мета:</w:t>
      </w:r>
    </w:p>
    <w:p>
      <w:pPr>
        <w:pStyle w:val="Normal"/>
        <w:ind w:left="-180" w:right="-104" w:hanging="0"/>
        <w:rPr/>
      </w:pPr>
      <w:r>
        <w:rPr>
          <w:b/>
        </w:rPr>
        <w:t>формування предметних компетентностей</w:t>
      </w:r>
      <w:r>
        <w:rPr/>
        <w:t>: розширити й поглибити уявлення знання дітей про квіткові рослини, як живі організми та їх різноманітність ; дослідити відмінності квіткових і не квітуючих рослин; продемонструвати характерні ознаки квіткових рослин; довести  взаємозв’язок людини з природою; застосувати проблемно - пошуковий метод ; розвивати увагу, спостережливість , логічне мислення, корегувати вимову слів та уявлення про навколишній світ; уміння робити узагальнення та висновки ; виховувати пізнавальний інтерес до вивчення природознавства.</w:t>
      </w:r>
    </w:p>
    <w:p>
      <w:pPr>
        <w:pStyle w:val="Normal"/>
        <w:ind w:left="-180" w:hanging="0"/>
        <w:rPr/>
      </w:pPr>
      <w:r>
        <w:rPr>
          <w:b/>
        </w:rPr>
        <w:t xml:space="preserve">формування ключових компетентностей : </w:t>
      </w:r>
    </w:p>
    <w:p>
      <w:pPr>
        <w:pStyle w:val="Normal"/>
        <w:ind w:left="-180" w:hanging="0"/>
        <w:rPr/>
      </w:pPr>
      <w:r>
        <w:rPr>
          <w:i/>
          <w:u w:val="single"/>
        </w:rPr>
        <w:t xml:space="preserve">уміння вчитися: </w:t>
      </w:r>
      <w:r>
        <w:rPr/>
        <w:t>аналізувати , працювати за алгоритмом , тобто виконувати порядок дій послідовно.</w:t>
      </w:r>
    </w:p>
    <w:p>
      <w:pPr>
        <w:pStyle w:val="Normal"/>
        <w:ind w:left="-180" w:hanging="0"/>
        <w:rPr/>
      </w:pPr>
      <w:r>
        <w:rPr>
          <w:i/>
          <w:u w:val="single"/>
        </w:rPr>
        <w:t>комунікативної :</w:t>
      </w:r>
      <w:r>
        <w:rPr/>
        <w:t xml:space="preserve"> удосконалювати вміння виділяти під час читання і слухання важливі за змістом слова, робити висновок-узагальнення за допомогою вчителя, відповідати « своїми словами», зв’язно й  послідовно описувати побачене ; знаходити у тексті конкретні відомості;</w:t>
      </w:r>
    </w:p>
    <w:p>
      <w:pPr>
        <w:pStyle w:val="Normal"/>
        <w:ind w:left="-180" w:hanging="0"/>
        <w:rPr/>
      </w:pPr>
      <w:r>
        <w:rPr>
          <w:i/>
          <w:u w:val="single"/>
        </w:rPr>
        <w:t>здоров’язбережувальної :</w:t>
      </w:r>
      <w:r>
        <w:rPr/>
        <w:t xml:space="preserve"> удосконалювати вміння розпізнавати правильне і неправильне сидіння за партою ;</w:t>
      </w:r>
    </w:p>
    <w:p>
      <w:pPr>
        <w:pStyle w:val="Normal"/>
        <w:ind w:left="-180" w:hanging="0"/>
        <w:rPr/>
      </w:pPr>
      <w:r>
        <w:rPr>
          <w:i/>
          <w:u w:val="single"/>
        </w:rPr>
        <w:t xml:space="preserve">загально культурна: </w:t>
      </w:r>
      <w:r>
        <w:rPr/>
        <w:t>діяти згідно з прийнятими правилами поведінки ;</w:t>
      </w:r>
    </w:p>
    <w:p>
      <w:pPr>
        <w:pStyle w:val="Normal"/>
        <w:ind w:left="-180" w:hanging="0"/>
        <w:rPr/>
      </w:pPr>
      <w:r>
        <w:rPr>
          <w:i/>
          <w:u w:val="single"/>
        </w:rPr>
        <w:t>соціальної :</w:t>
      </w:r>
      <w:r>
        <w:rPr/>
        <w:t xml:space="preserve"> удосконалити навички продуктивної співпраці під час роботи в парі ; підвищувати пізнавальний інтерес до предмета.</w:t>
      </w:r>
    </w:p>
    <w:p>
      <w:pPr>
        <w:pStyle w:val="Normal"/>
        <w:ind w:left="-180" w:hanging="0"/>
        <w:rPr/>
      </w:pPr>
      <w:r>
        <w:rPr>
          <w:b/>
        </w:rPr>
        <w:t>Тип уроку</w:t>
      </w:r>
      <w:r>
        <w:rPr/>
        <w:t xml:space="preserve"> : інтегрований урок – подорож ( природознавство та трудове навчання)</w:t>
      </w:r>
    </w:p>
    <w:p>
      <w:pPr>
        <w:pStyle w:val="Normal"/>
        <w:ind w:left="-180" w:hanging="0"/>
        <w:rPr/>
      </w:pPr>
      <w:r>
        <w:rPr>
          <w:b/>
        </w:rPr>
        <w:t>Мета</w:t>
      </w:r>
      <w:r>
        <w:rPr/>
        <w:t xml:space="preserve"> (трудове навчання ):  учити учнів виготовляти квіти технікою квілінг ; удосконалювати вміння розміщувати деталі у певній послідовності та на певній площині ; розвивати окомір під час наклеювання до основи ; виховувати акуратність під час роботи.</w:t>
      </w:r>
    </w:p>
    <w:p>
      <w:pPr>
        <w:pStyle w:val="Normal"/>
        <w:ind w:left="-180" w:hanging="0"/>
        <w:rPr/>
      </w:pPr>
      <w:r>
        <w:rPr>
          <w:b/>
        </w:rPr>
        <w:t>Основні терміни</w:t>
      </w:r>
      <w:r>
        <w:rPr/>
        <w:t xml:space="preserve"> : гербарій, квілінг .</w:t>
      </w:r>
    </w:p>
    <w:p>
      <w:pPr>
        <w:pStyle w:val="Normal"/>
        <w:ind w:left="-180" w:hanging="0"/>
        <w:rPr/>
      </w:pPr>
      <w:r>
        <w:rPr>
          <w:b/>
        </w:rPr>
        <w:t>Об’є кти праці :</w:t>
      </w:r>
      <w:r>
        <w:rPr/>
        <w:t xml:space="preserve"> квіти технікою квілінг відповідно до пори  року.</w:t>
      </w:r>
    </w:p>
    <w:p>
      <w:pPr>
        <w:pStyle w:val="Normal"/>
        <w:ind w:left="-180" w:hanging="0"/>
        <w:rPr/>
      </w:pPr>
      <w:r>
        <w:rPr>
          <w:b/>
        </w:rPr>
        <w:t xml:space="preserve">Обладнання: </w:t>
      </w:r>
      <w:r>
        <w:rPr/>
        <w:t>відеофільм « Квіткові рослини» , музична фізхвилинка   «Бедрик»,  галявина квітів ;    заготовки деталей квітів , гербарні зразки квіткових рослин ; « Вальс квітів» П. І. Чайковського ; мелодія для прогнозу погоди ,  комаха Бедрик ; конверти із завданнями ; плоди рослин ; «</w:t>
      </w:r>
      <w:r>
        <w:rPr>
          <w:b/>
        </w:rPr>
        <w:t>Дерево  натхнення»</w:t>
      </w:r>
      <w:r>
        <w:rPr/>
        <w:t xml:space="preserve"> , презентація до уроку 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ід уроку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</w:t>
      </w:r>
      <w:r>
        <w:rPr>
          <w:b/>
          <w:iCs/>
        </w:rPr>
        <w:t>Вступна частина</w:t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Організація класу до уроку</w:t>
      </w:r>
    </w:p>
    <w:p>
      <w:pPr>
        <w:pStyle w:val="Style15"/>
        <w:spacing w:before="0" w:after="0"/>
        <w:rPr/>
      </w:pPr>
      <w:r>
        <w:rPr>
          <w:i/>
          <w:iCs/>
          <w:u w:val="single"/>
        </w:rPr>
        <w:t>Вчитель</w:t>
      </w:r>
      <w:r>
        <w:rPr>
          <w:i/>
          <w:iCs/>
        </w:rPr>
        <w:t xml:space="preserve"> Любі діти, у наш клас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авітали гості щирі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вітаймо ж разом їх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обажаймо щастя й мир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  <w:iCs/>
          <w:u w:val="single"/>
        </w:rPr>
        <w:t xml:space="preserve">Учениця </w:t>
      </w:r>
      <w:r>
        <w:rPr>
          <w:i/>
          <w:iCs/>
        </w:rPr>
        <w:t>Ми вам раді, наші гості,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и давно чекаєм вас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І запрошуєм ласкаво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а урок у 3 клас!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i/>
          <w:iCs/>
        </w:rPr>
        <w:t xml:space="preserve">II. Актуалізація опорних знань.                                                          </w:t>
      </w:r>
      <w:r>
        <w:rPr>
          <w:b/>
          <w:i/>
          <w:iCs/>
          <w:color w:val="FF0000"/>
        </w:rPr>
        <w:t>2слай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права «Асоціативний кущ»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асоціації виникають у вас, коли ви чуєте слово рослин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412115" cy="800100"/>
                <wp:effectExtent l="12700" t="698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00280"/>
                        </a:xfrm>
                        <a:prstGeom prst="upArrow">
                          <a:avLst>
                            <a:gd name="adj1" fmla="val 50000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5.55pt;width:32.4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415290" cy="800100"/>
                <wp:effectExtent l="0" t="5715" r="273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600">
                          <a:off x="0" y="0"/>
                          <a:ext cx="415440" cy="800280"/>
                        </a:xfrm>
                        <a:prstGeom prst="upArrow">
                          <a:avLst>
                            <a:gd name="adj1" fmla="val 50000"/>
                            <a:gd name="adj2" fmla="val 48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5.55pt;width:32.65pt;height:62.95pt;mso-wrap-style:none;v-text-anchor:middle;rotation: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485775" cy="752475"/>
                <wp:effectExtent l="51435" t="0" r="704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600">
                          <a:off x="0" y="0"/>
                          <a:ext cx="485640" cy="752400"/>
                        </a:xfrm>
                        <a:prstGeom prst="upArrow">
                          <a:avLst>
                            <a:gd name="adj1" fmla="val 50000"/>
                            <a:gd name="adj2" fmla="val 38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25pt;width:38.2pt;height:59.2pt;mso-wrap-style:none;v-text-anchor:middle;rotation:2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501650" cy="761365"/>
                <wp:effectExtent l="73025" t="0" r="8001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4000">
                          <a:off x="0" y="0"/>
                          <a:ext cx="501480" cy="761400"/>
                        </a:xfrm>
                        <a:prstGeom prst="upArrow">
                          <a:avLst>
                            <a:gd name="adj1" fmla="val 50000"/>
                            <a:gd name="adj2" fmla="val 3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25pt;width:39.45pt;height:59.9pt;mso-wrap-style:none;v-text-anchor:middle;rotation:32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283210</wp:posOffset>
                </wp:positionV>
                <wp:extent cx="1351915" cy="736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365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9933"/>
                                <w:lang w:val="uk-UA" w:bidi="ar-SA"/>
                              </w:rPr>
                              <w:t>Росл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72.55pt;margin-top:22.3pt;width:106.4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9933"/>
                          <w:lang w:val="uk-UA" w:bidi="ar-SA"/>
                        </w:rPr>
                        <w:t>Рослин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762000" cy="565150"/>
                <wp:effectExtent l="6350" t="15875" r="571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65200"/>
                        </a:xfrm>
                        <a:prstGeom prst="leftArrow">
                          <a:avLst>
                            <a:gd name="adj1" fmla="val 50000"/>
                            <a:gd name="adj2" fmla="val 33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pt;margin-top:3.55pt;width:59.95pt;height:44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653415" cy="501650"/>
                <wp:effectExtent l="5715" t="16510" r="571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01480"/>
                        </a:xfrm>
                        <a:prstGeom prst="rightArrow">
                          <a:avLst>
                            <a:gd name="adj1" fmla="val 50000"/>
                            <a:gd name="adj2" fmla="val 32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12.8pt;width:51.4pt;height:3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790575" cy="539115"/>
                <wp:effectExtent l="0" t="59690" r="1841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8600">
                          <a:off x="0" y="0"/>
                          <a:ext cx="790560" cy="539280"/>
                        </a:xfrm>
                        <a:prstGeom prst="leftArrow">
                          <a:avLst>
                            <a:gd name="adj1" fmla="val 50000"/>
                            <a:gd name="adj2" fmla="val 36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62.2pt;height:42.4pt;mso-wrap-style:none;v-text-anchor:middle;rotation:32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67310</wp:posOffset>
                </wp:positionV>
                <wp:extent cx="704215" cy="516890"/>
                <wp:effectExtent l="19685" t="50800" r="0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">
                          <a:off x="0" y="0"/>
                          <a:ext cx="704160" cy="516960"/>
                        </a:xfrm>
                        <a:prstGeom prst="rightArrow">
                          <a:avLst>
                            <a:gd name="adj1" fmla="val 50000"/>
                            <a:gd name="adj2" fmla="val 34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3pt;width:55.4pt;height:40.65pt;mso-wrap-style:none;v-text-anchor:middle;rotation: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419100" cy="762000"/>
                <wp:effectExtent l="12700" t="5080" r="133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2120"/>
                        </a:xfrm>
                        <a:prstGeom prst="downArrow">
                          <a:avLst>
                            <a:gd name="adj1" fmla="val 50000"/>
                            <a:gd name="adj2" fmla="val 45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6.05pt;width:32.95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444500" cy="76200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62120"/>
                        </a:xfrm>
                        <a:prstGeom prst="downArrow">
                          <a:avLst>
                            <a:gd name="adj1" fmla="val 50000"/>
                            <a:gd name="adj2" fmla="val 42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34.95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419100" cy="762000"/>
                <wp:effectExtent l="12700" t="5080" r="133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2120"/>
                        </a:xfrm>
                        <a:prstGeom prst="downArrow">
                          <a:avLst>
                            <a:gd name="adj1" fmla="val 50000"/>
                            <a:gd name="adj2" fmla="val 45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32.95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аріанти відповідей учнів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ни відносяться до живої природ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поділяються на кущі , дерева , трав’янисті рослин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нам властиві живлення, дихання , розмноження., ріст, розвиток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живлення їм потрібні : сонячне світло , повітря, вода і поживні речовини з грунту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ни виділяють кисень , а поглинають вуглекислий газ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бувають однорічними та багаторічними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слини є : продуктами харчування , ліками , будівельний матеріал , косметика , тканина , вітаміни </w:t>
      </w:r>
    </w:p>
    <w:p>
      <w:pPr>
        <w:pStyle w:val="ListParagraph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исновок : - Отже , рослини ми зустрічаємо кожного дня , коли йдемо в школу чи повертаємось додому , ми бачимо їх скрізь , навіть у класі .За ними спостерігаємо та доглядаємо. А зараз  , як традиційно кожен урок природознавства почнемо  з хвилинки спостережень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color w:val="FF0000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ru-RU"/>
        </w:rPr>
        <w:t>Хвилинка спостережень. Прогнози синоптиків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  <w:u w:val="single"/>
          <w:lang w:val="uk-UA"/>
        </w:rPr>
        <w:t>3   слайд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lang w:val="en-US" w:eastAsia="ru-RU"/>
        </w:rPr>
        <w:t>Вправа  «Мікрофон» ( звучить музика для прогнозу погоди 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На нашому уроці синоптиком буде ..... Він нам проведе спостереження за пл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Який місяц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Яка зараз пора ро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Яка температура повітр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Що можна сказати про стан неба? Оп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Чи є на дворі ві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rPr>
          <w:color w:val="000000"/>
          <w:lang w:val="en-US" w:eastAsia="ru-RU"/>
        </w:rPr>
      </w:pPr>
      <w:r>
        <w:rPr>
          <w:color w:val="3C3E3E"/>
        </w:rPr>
        <w:t xml:space="preserve"> </w:t>
      </w:r>
      <w:r>
        <w:rPr>
          <w:color w:val="3C3E3E"/>
        </w:rPr>
        <w:t>Яка висота сонця над горизон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rPr>
          <w:color w:val="000000"/>
          <w:lang w:val="en-US" w:eastAsia="ru-RU"/>
        </w:rPr>
      </w:pPr>
      <w:r>
        <w:rPr>
          <w:color w:val="3C3E3E"/>
        </w:rPr>
        <w:t>Яка тривалість дня і ночі восе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Що відбувається з листям на деревах і кущ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исновок: Зміни в житті рослин, тварин і праці людей залежать від стану неживої природи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000000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lang w:val="en-US" w:eastAsia="ru-RU"/>
        </w:rPr>
        <w:t>Варіант відповіді учня</w:t>
      </w:r>
    </w:p>
    <w:p>
      <w:pPr>
        <w:pStyle w:val="Msonormalcxsplast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Сьогодні 16 листопада, четвер. Пора року – осінь. Температура повітря становить…; небо … , опади.., вітер (слабкий, помірний чи сильний)</w:t>
      </w:r>
    </w:p>
    <w:p>
      <w:pPr>
        <w:pStyle w:val="Msolistparagraph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-                За неживою природою:</w:t>
      </w:r>
    </w:p>
    <w:p>
      <w:pPr>
        <w:pStyle w:val="Msolistparagraphcxspmiddle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·              Яка висота сонця над горизонтом? (Сонце низько над землею).</w:t>
      </w:r>
    </w:p>
    <w:p>
      <w:pPr>
        <w:pStyle w:val="Msolistparagraphcxspmiddle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·              Яка тривалість дня і ночі восени? (Восени день зменшується, а ніч збільшується).</w:t>
      </w:r>
    </w:p>
    <w:p>
      <w:pPr>
        <w:pStyle w:val="Msolistparagraphcxspmiddle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·              Які опади випадають восени? (Восени випадає велика кількість дощу, також туман, роса, іній).</w:t>
      </w:r>
    </w:p>
    <w:p>
      <w:pPr>
        <w:pStyle w:val="Msolistparagraphcxspmiddle"/>
        <w:shd w:fill="FFFFFF" w:val="clear"/>
        <w:spacing w:lineRule="atLeast" w:line="330" w:before="0" w:after="0"/>
        <w:rPr>
          <w:b/>
          <w:b/>
          <w:color w:val="3C3E3E"/>
        </w:rPr>
      </w:pPr>
      <w:r>
        <w:rPr>
          <w:b/>
          <w:color w:val="3C3E3E"/>
        </w:rPr>
        <w:t>-                За живою природ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b/>
          <w:color w:val="3C3E3E"/>
        </w:rPr>
        <w:t>·              Які зміни відбулися у рослинному світі? (Рослини припиняють ріст, листки жовтіють і опадають, все навкруги стає жовтим).</w:t>
      </w:r>
      <w:r>
        <w:rPr>
          <w:color w:val="00000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>Зміни в житті рослин, тварин і праці людей залежать від стану неживої прир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Дякуємо за цікаве спостереження. Молодець. Продовжуємо вести спостереження  кожно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color w:val="000000"/>
          <w:lang w:val="en-US" w:eastAsia="ru-RU"/>
        </w:rPr>
        <w:t xml:space="preserve">Бажаю , щоб на сьогоднішньому уроці було тільки сонячно, а й затишно і теп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FF0000"/>
          <w:lang w:val="en-US" w:eastAsia="ru-RU"/>
        </w:rPr>
      </w:pPr>
      <w:r>
        <w:rPr>
          <w:color w:val="FF0000"/>
          <w:lang w:val="en-US" w:eastAsia="ru-RU"/>
        </w:rPr>
        <w:t xml:space="preserve">А зараз проведемо тестування по темі « Як «упізнати» рослин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У кожного на парті є таблиця. Я читаю завдання з варіантами відповідей , а ви повинні у верхньому рядку записати правильний варіант відповіді буквою. Нижній рядок залишаємо порожнім. 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080"/>
        <w:gridCol w:w="1440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 </w:t>
            </w: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</w:t>
            </w: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b/>
          <w:b/>
          <w:color w:val="FF0000"/>
          <w:lang w:val="en-US" w:eastAsia="ru-RU"/>
        </w:rPr>
      </w:pPr>
      <w:r>
        <w:rPr>
          <w:b/>
          <w:color w:val="000000"/>
          <w:lang w:val="en-US" w:eastAsia="ru-RU"/>
        </w:rPr>
        <w:t xml:space="preserve">Тестування.                                                                                        </w:t>
      </w:r>
      <w:r>
        <w:rPr>
          <w:b/>
          <w:color w:val="FF0000"/>
          <w:lang w:val="en-US" w:eastAsia="ru-RU"/>
        </w:rPr>
        <w:t>4 слайд</w:t>
      </w:r>
    </w:p>
    <w:p>
      <w:pPr>
        <w:pStyle w:val="21"/>
        <w:shd w:fill="auto" w:val="clear"/>
        <w:tabs>
          <w:tab w:val="clear" w:pos="708"/>
          <w:tab w:val="right" w:pos="3031" w:leader="none"/>
          <w:tab w:val="right" w:pos="4186" w:leader="none"/>
          <w:tab w:val="right" w:pos="4638" w:leader="none"/>
          <w:tab w:val="right" w:pos="6087" w:leader="none"/>
        </w:tabs>
        <w:spacing w:lineRule="exact" w:line="240" w:before="0" w:after="526"/>
        <w:ind w:left="20" w:hanging="0"/>
        <w:rPr>
          <w:rStyle w:val="2"/>
          <w:i w:val="false"/>
          <w:i w:val="false"/>
          <w:iCs w:val="false"/>
          <w:color w:val="000000"/>
          <w:lang w:val="uk-UA"/>
        </w:rPr>
      </w:pPr>
      <w:r>
        <w:rPr>
          <w:rStyle w:val="2"/>
          <w:rFonts w:eastAsia="Sylfaen"/>
          <w:i w:val="false"/>
          <w:iCs w:val="false"/>
          <w:color w:val="000000"/>
          <w:lang w:val="uk-UA"/>
        </w:rPr>
        <w:t xml:space="preserve">                             </w:t>
      </w:r>
      <w:r>
        <w:rPr>
          <w:rStyle w:val="2"/>
          <w:i w:val="false"/>
          <w:iCs w:val="false"/>
          <w:color w:val="000000"/>
        </w:rPr>
        <w:t>ЯК</w:t>
        <w:tab/>
        <w:t>«УПІЗНАТИ»</w:t>
        <w:tab/>
        <w:t>РОСЛИНИ?</w:t>
      </w:r>
    </w:p>
    <w:p>
      <w:pPr>
        <w:pStyle w:val="21"/>
        <w:shd w:fill="auto" w:val="clear"/>
        <w:tabs>
          <w:tab w:val="clear" w:pos="708"/>
          <w:tab w:val="right" w:pos="3031" w:leader="none"/>
          <w:tab w:val="right" w:pos="4186" w:leader="none"/>
          <w:tab w:val="right" w:pos="4638" w:leader="none"/>
          <w:tab w:val="right" w:pos="6087" w:leader="none"/>
        </w:tabs>
        <w:spacing w:lineRule="exact" w:line="240" w:before="0" w:after="526"/>
        <w:ind w:left="567" w:hanging="547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Style w:val="2"/>
          <w:b/>
          <w:i w:val="false"/>
          <w:iCs w:val="false"/>
          <w:color w:val="000000"/>
          <w:lang w:val="uk-UA"/>
        </w:rPr>
        <w:t xml:space="preserve">1 </w:t>
      </w:r>
      <w:r>
        <w:rPr>
          <w:rStyle w:val="3"/>
          <w:rFonts w:cs="Times New Roman" w:ascii="Times New Roman" w:hAnsi="Times New Roman"/>
          <w:b/>
          <w:i/>
          <w:color w:val="000000"/>
          <w:sz w:val="24"/>
          <w:szCs w:val="24"/>
        </w:rPr>
        <w:t>Вкажи назву газу, яким дихають рослини.</w:t>
      </w:r>
      <w:r>
        <w:rPr>
          <w:rStyle w:val="3"/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</w:t>
      </w:r>
      <w:r>
        <w:rPr>
          <w:rStyle w:val="1"/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                                А. 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  <w:lang w:val="uk-UA"/>
        </w:rPr>
        <w:t>К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исень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color w:val="000000"/>
          <w:sz w:val="24"/>
          <w:szCs w:val="24"/>
        </w:rPr>
        <w:t>Б .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В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углекислий га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  <w:lang w:val="uk-UA"/>
        </w:rPr>
        <w:t>А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зот</w:t>
      </w:r>
    </w:p>
    <w:p>
      <w:pPr>
        <w:pStyle w:val="31"/>
        <w:numPr>
          <w:ilvl w:val="0"/>
          <w:numId w:val="7"/>
        </w:numPr>
        <w:shd w:fill="auto" w:val="clear"/>
        <w:spacing w:lineRule="exact" w:line="230" w:before="0" w:after="7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Вкажи, у яку пору доби рослини живляться.</w:t>
      </w:r>
    </w:p>
    <w:p>
      <w:pPr>
        <w:pStyle w:val="TextBody"/>
        <w:shd w:fill="auto" w:val="clear"/>
        <w:tabs>
          <w:tab w:val="clear" w:pos="708"/>
          <w:tab w:val="center" w:pos="2212" w:leader="none"/>
          <w:tab w:val="right" w:pos="4401" w:leader="none"/>
          <w:tab w:val="right" w:pos="5078" w:leader="none"/>
          <w:tab w:val="left" w:pos="5282" w:leader="none"/>
        </w:tabs>
        <w:spacing w:lineRule="exact" w:line="200" w:before="0" w:after="126"/>
        <w:ind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нь</w:t>
        <w:tab/>
      </w:r>
    </w:p>
    <w:p>
      <w:pPr>
        <w:pStyle w:val="TextBody"/>
        <w:shd w:fill="auto" w:val="clear"/>
        <w:tabs>
          <w:tab w:val="clear" w:pos="708"/>
          <w:tab w:val="center" w:pos="2212" w:leader="none"/>
          <w:tab w:val="right" w:pos="4401" w:leader="none"/>
          <w:tab w:val="right" w:pos="5078" w:leader="none"/>
          <w:tab w:val="left" w:pos="5282" w:leader="none"/>
        </w:tabs>
        <w:spacing w:lineRule="exact" w:line="200" w:before="0" w:after="126"/>
        <w:ind w:hanging="0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очі   </w:t>
      </w:r>
    </w:p>
    <w:p>
      <w:pPr>
        <w:pStyle w:val="TextBody"/>
        <w:shd w:fill="auto" w:val="clear"/>
        <w:tabs>
          <w:tab w:val="clear" w:pos="708"/>
          <w:tab w:val="center" w:pos="2212" w:leader="none"/>
          <w:tab w:val="right" w:pos="4401" w:leader="none"/>
          <w:tab w:val="right" w:pos="5078" w:leader="none"/>
          <w:tab w:val="left" w:pos="5282" w:leader="none"/>
        </w:tabs>
        <w:spacing w:lineRule="exact" w:line="200" w:before="0" w:after="12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нь і вночі</w:t>
      </w:r>
    </w:p>
    <w:p>
      <w:pPr>
        <w:pStyle w:val="31"/>
        <w:shd w:fill="auto" w:val="clear"/>
        <w:spacing w:lineRule="exact" w:line="302" w:before="0" w:after="33"/>
        <w:ind w:right="2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  <w:lang w:val="uk-UA"/>
        </w:rPr>
        <w:t>3.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 xml:space="preserve"> Вкажи назву газу, який рослини поглинають при живленні.</w:t>
      </w:r>
    </w:p>
    <w:p>
      <w:pPr>
        <w:pStyle w:val="TextBody"/>
        <w:shd w:fill="auto" w:val="clear"/>
        <w:tabs>
          <w:tab w:val="clear" w:pos="708"/>
          <w:tab w:val="left" w:pos="3394" w:leader="none"/>
        </w:tabs>
        <w:spacing w:lineRule="exact" w:line="336" w:before="0" w:after="0"/>
        <w:ind w:left="360" w:hanging="0"/>
        <w:jc w:val="left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сень</w:t>
        <w:tab/>
      </w:r>
    </w:p>
    <w:p>
      <w:pPr>
        <w:pStyle w:val="TextBody"/>
        <w:shd w:fill="auto" w:val="clear"/>
        <w:tabs>
          <w:tab w:val="clear" w:pos="708"/>
          <w:tab w:val="left" w:pos="3394" w:leader="none"/>
        </w:tabs>
        <w:spacing w:lineRule="exact" w:line="336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глекислий газ</w:t>
      </w:r>
    </w:p>
    <w:p>
      <w:pPr>
        <w:pStyle w:val="TextBody"/>
        <w:shd w:fill="auto" w:val="clear"/>
        <w:spacing w:lineRule="exact" w:line="336" w:before="0" w:after="14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от</w:t>
      </w:r>
    </w:p>
    <w:p>
      <w:pPr>
        <w:pStyle w:val="31"/>
        <w:numPr>
          <w:ilvl w:val="0"/>
          <w:numId w:val="6"/>
        </w:numPr>
        <w:shd w:fill="auto" w:val="clear"/>
        <w:spacing w:lineRule="exact" w:line="230" w:before="0" w:after="1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Знайди правильне твердження.</w:t>
      </w:r>
    </w:p>
    <w:p>
      <w:pPr>
        <w:pStyle w:val="TextBody"/>
        <w:shd w:fill="auto" w:val="clear"/>
        <w:spacing w:lineRule="exact" w:line="200" w:before="0" w:after="5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слини не можуть самі утворювати поживні речовини.</w:t>
      </w:r>
    </w:p>
    <w:p>
      <w:pPr>
        <w:pStyle w:val="TextBody"/>
        <w:shd w:fill="auto" w:val="clear"/>
        <w:spacing w:lineRule="exact" w:line="283" w:before="0" w:after="64"/>
        <w:ind w:right="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слини, як і тварини, живляться тільки готовими поживними речовинами.</w:t>
      </w:r>
    </w:p>
    <w:p>
      <w:pPr>
        <w:pStyle w:val="TextBody"/>
        <w:shd w:fill="auto" w:val="clear"/>
        <w:spacing w:lineRule="exact" w:line="278" w:before="0" w:after="99"/>
        <w:ind w:left="480" w:righ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ослини утворюють з води й вуглекислого газу за допомогою енергії Сонця поживні речовини.</w:t>
      </w:r>
    </w:p>
    <w:p>
      <w:pPr>
        <w:pStyle w:val="31"/>
        <w:numPr>
          <w:ilvl w:val="0"/>
          <w:numId w:val="6"/>
        </w:numPr>
        <w:shd w:fill="auto" w:val="clear"/>
        <w:spacing w:lineRule="exact" w:line="230" w:before="0" w:after="1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Яке значення рослин для живої природи?</w:t>
      </w:r>
    </w:p>
    <w:p>
      <w:pPr>
        <w:pStyle w:val="TextBody"/>
        <w:shd w:fill="auto" w:val="clear"/>
        <w:spacing w:lineRule="exact" w:line="200" w:before="0" w:after="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Є окрасою Землі.</w:t>
      </w:r>
    </w:p>
    <w:p>
      <w:pPr>
        <w:pStyle w:val="TextBody"/>
        <w:shd w:fill="auto" w:val="clear"/>
        <w:spacing w:lineRule="exact" w:line="278" w:before="0" w:after="123"/>
        <w:ind w:left="567" w:right="44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орюють кисень, який необхідний для дихання живим організмам.</w:t>
      </w:r>
    </w:p>
    <w:p>
      <w:pPr>
        <w:pStyle w:val="TextBody"/>
        <w:shd w:fill="auto" w:val="clear"/>
        <w:spacing w:lineRule="exact" w:line="2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 Ніяке.</w:t>
      </w:r>
    </w:p>
    <w:p>
      <w:pPr>
        <w:pStyle w:val="31"/>
        <w:numPr>
          <w:ilvl w:val="0"/>
          <w:numId w:val="6"/>
        </w:numPr>
        <w:shd w:fill="auto" w:val="clear"/>
        <w:spacing w:lineRule="exact" w:line="288" w:before="0" w:after="122"/>
        <w:ind w:left="540" w:right="2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че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ді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ть царство рослин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31"/>
        <w:shd w:fill="auto" w:val="clear"/>
        <w:spacing w:lineRule="exact" w:line="288" w:before="0" w:after="122"/>
        <w:ind w:right="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6 груп </w:t>
      </w:r>
    </w:p>
    <w:p>
      <w:pPr>
        <w:pStyle w:val="31"/>
        <w:shd w:fill="auto" w:val="clear"/>
        <w:spacing w:lineRule="exact" w:line="288" w:before="0" w:after="122"/>
        <w:ind w:right="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5 груп</w:t>
      </w:r>
    </w:p>
    <w:p>
      <w:pPr>
        <w:pStyle w:val="Normal"/>
        <w:rPr>
          <w:color w:val="FF0000"/>
        </w:rPr>
      </w:pPr>
      <w:r>
        <w:rPr>
          <w:b/>
        </w:rPr>
        <w:t xml:space="preserve">        </w:t>
      </w:r>
      <w:r>
        <w:rPr>
          <w:b/>
        </w:rPr>
        <w:t>В</w:t>
      </w:r>
      <w:r>
        <w:rPr/>
        <w:t xml:space="preserve">. 4 групи.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/>
          <w:color w:val="FF0000"/>
          <w:lang w:val="en-US" w:eastAsia="ru-RU"/>
        </w:rPr>
        <w:t>Взаємоперевірка . Гра « Учитель»    .</w:t>
      </w:r>
      <w:r>
        <w:rPr>
          <w:color w:val="FF0000"/>
          <w:lang w:val="en-US" w:eastAsia="ru-RU"/>
        </w:rPr>
        <w:t xml:space="preserve">                                                  </w:t>
      </w:r>
      <w:r>
        <w:rPr>
          <w:b/>
          <w:color w:val="FF0000"/>
          <w:lang w:val="en-US" w:eastAsia="ru-RU"/>
        </w:rPr>
        <w:t xml:space="preserve">5 слайд </w:t>
      </w:r>
    </w:p>
    <w:p>
      <w:pPr>
        <w:pStyle w:val="Normal"/>
        <w:tabs>
          <w:tab w:val="clear" w:pos="708"/>
          <w:tab w:val="left" w:pos="390" w:leader="none"/>
        </w:tabs>
        <w:ind w:left="180" w:hanging="0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390" w:leader="none"/>
        </w:tabs>
        <w:ind w:left="18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- А тепер помінялися таблицею і звіримо правильні відповіді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        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080"/>
        <w:gridCol w:w="1440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 </w:t>
            </w: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</w:t>
            </w: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 </w:t>
            </w:r>
            <w:r>
              <w:rPr>
                <w:color w:val="000000"/>
                <w:lang w:val="en-US" w:eastAsia="ru-RU"/>
              </w:rPr>
              <w:t>А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- Молодці , діти ...... впорались із завданням ! На більшість запитань найкраще відповіли...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4.  Сторінка « Мої думки»                                                                      6 слайд 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А тепер увага , я підготувала вам сторінку з назвою « Мої думки»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ше завдання : закінчити речення одним із варіантів відповіді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мою думку , квітковими рослинами є </w:t>
      </w:r>
      <w:r>
        <w:rPr>
          <w:rFonts w:cs="Times New Roman" w:ascii="Times New Roman" w:hAnsi="Times New Roman"/>
          <w:sz w:val="24"/>
          <w:szCs w:val="24"/>
          <w:lang w:val="uk-UA"/>
        </w:rPr>
        <w:t>(усі дерева , усі кущі, усі рослини, квітуючі рослини, усі трав’янисті рослини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- Як ти гадаєш? А ти? ( опитую кожного ) .                                                                                                    -- О, як ви по-різному думаєте. Протягом уроку будемо плідно працювати , і побачимо чи зміняться, чи залишаться без змін, а може і дійдемо до однієї думки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тивація навчальної діяльності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б дізнатися : які рослини називаються  квітковими , яка у них будова, ознайомитися з різноманітністю цих рослин , плодів, насіння ; дізнатися,  що таке гербарій і для чого їх збирають ; порівняти їх у природі  та на малюнку , спостерігати за ними протягом року ; і все це реалізувати у житті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 частина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ідомлення теми та мети уроку 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7 слай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  <w:t xml:space="preserve">Сьогодні на уроці ви більше дізнаєтесь , чому квіткових рослин на Землі найбільше . Урок проведемо незвичайний , адже ми всі полюбляємо подорожувати  та спостерігати за живою та неживою природою. А допоможе нам у цьому незвичайна гостя нашого уроку Казкова комаха …. яка потрібно відгадати загадку  </w:t>
      </w:r>
    </w:p>
    <w:p>
      <w:pPr>
        <w:pStyle w:val="Normal"/>
        <w:rPr/>
      </w:pPr>
      <w:r>
        <w:rPr/>
        <w:t xml:space="preserve">       </w:t>
      </w:r>
      <w:r>
        <w:rPr/>
        <w:t>У червоного малятка</w:t>
      </w:r>
    </w:p>
    <w:p>
      <w:pPr>
        <w:pStyle w:val="Normal"/>
        <w:rPr/>
      </w:pPr>
      <w:r>
        <w:rPr/>
        <w:t xml:space="preserve">       </w:t>
      </w:r>
      <w:r>
        <w:rPr/>
        <w:t>на спині краплинки – цятки.</w:t>
      </w:r>
    </w:p>
    <w:p>
      <w:pPr>
        <w:pStyle w:val="Normal"/>
        <w:rPr/>
      </w:pPr>
      <w:r>
        <w:rPr/>
        <w:t xml:space="preserve">       </w:t>
      </w:r>
      <w:r>
        <w:rPr/>
        <w:t>Чорні вуса , голова ,</w:t>
      </w:r>
    </w:p>
    <w:p>
      <w:pPr>
        <w:pStyle w:val="Normal"/>
        <w:rPr/>
      </w:pPr>
      <w:r>
        <w:rPr/>
        <w:t xml:space="preserve">        </w:t>
      </w:r>
      <w:r>
        <w:rPr/>
        <w:t>любить лагідні слова.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дрик , Сонечко. Божа корівка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ивчення нового матеріалу.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- Діти , що вам відомо про цю комашку ?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и відповіді дітей :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му «сонечко» символ добра  із газети «Колосочок» (демонструє ) я дізналася , що за давніми легендами, Бедрик живе на небі і прилітає на землю за Божим наказом  , щоб принести радісну звістку. Люди вірили що цей жучок приносить гарну погоду. Хороший врожай , сповіщає про народження дитини. Кажуть , що якщо загадати бажання і жучок злетить з долоні , то воно обов’язково збудеться.                                                                                             -- Отже вирушаємо у подорож.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ш жучок прилетів на чудову квітучу галявину, залиту сонячним світлом.   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8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слайд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айте виростимо на ній свій кущик знань.  І першою зупинкою нашої подорожі є зупинка « Розумників» . Подорожувати почнемо весною , коли після зимового сну пробуджується природа. Ось ми з вами зупинимось на…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зупинка  « Розумни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галявина підсніж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Весна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9 слайд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ій зупинці ми переглянемо відеофільм   ( додаток)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гляд відеофільму « Квіткові рослини….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цікавого ви дізналися із почутого 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 видів квіткових рослин є на Земл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є органом квіткових рослин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апилює квіт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і квіткові рослини ростуть у вас вдома  , в школі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вони ростуть?  Чи всі однакові за ростом?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>Отже , квіткових рослин є дуже багато . І всі вони мають однакову будову. Різні за розміром , тривалістю життя….. Квітка є органом розмноження квіткових рослин. Плід з насінням утворюється в квітки після запилення пилком. Вони поширюються за допомогою людини,  вітру, тварин , води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орож наша продовжується і наш  Бедрик перелітає на квіточку,  щоб навчитись чогось , тому що наступна зупинка « Навчальна»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Зупинка  « Навчальн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    Кущ калини    кінець весни – початок літа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10слайд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                                        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араз ми попрацюємо в парах. Завдання буде таким .  У кожної пари є на парті конверт. Вам потрібно :</w:t>
      </w:r>
    </w:p>
    <w:p>
      <w:pPr>
        <w:pStyle w:val="NoSpacing"/>
        <w:ind w:left="-180"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.Робота в пар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слова в конвертах)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оломка «Склади слов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’єднати за кольором склади і утворити слов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е слово починається з великої літер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творені слова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Ко-рінь., </w:t>
      </w:r>
      <w:r>
        <w:rPr>
          <w:rFonts w:cs="Times New Roman" w:ascii="Times New Roman" w:hAnsi="Times New Roman"/>
          <w:color w:val="99CC00"/>
          <w:sz w:val="24"/>
          <w:szCs w:val="24"/>
          <w:lang w:val="uk-UA"/>
        </w:rPr>
        <w:t>Сте-б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8000"/>
          <w:sz w:val="24"/>
          <w:szCs w:val="24"/>
          <w:lang w:val="uk-UA"/>
        </w:rPr>
        <w:t>Лис-ток 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ві-т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  <w:lang w:val="uk-UA"/>
        </w:rPr>
        <w:t xml:space="preserve">Пло-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993300"/>
          <w:sz w:val="24"/>
          <w:szCs w:val="24"/>
          <w:lang w:val="uk-UA"/>
        </w:rPr>
        <w:t xml:space="preserve">На-сін-ня 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- Із завданням впорались. Зачитаємо ,що вийшло у кожної пари. 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 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тже , що це за слова у нас вийшли ? (Органи рослини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удова квіткової трав’янистої  рослини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11 слайд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Робота з підручником.</w:t>
      </w:r>
      <w:r>
        <w:rPr>
          <w:rFonts w:cs="Times New Roman" w:ascii="Times New Roman" w:hAnsi="Times New Roman"/>
          <w:sz w:val="24"/>
          <w:szCs w:val="24"/>
        </w:rPr>
        <w:t xml:space="preserve"> ( с. 85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Як називають такі рослини 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Якими життєвими формами вони представлені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вдяки чому вони поширилися ?</w:t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Робота в зошиті с.4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писати назви органів квіткових рослин</w:t>
      </w:r>
    </w:p>
    <w:p>
      <w:pPr>
        <w:pStyle w:val="Style15"/>
        <w:spacing w:before="0" w:after="150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>
          <w:rFonts w:cs="Calibri" w:ascii="Calibri" w:hAnsi="Calibri"/>
          <w:b/>
          <w:iCs/>
        </w:rPr>
        <w:t xml:space="preserve"> </w:t>
      </w:r>
      <w:r>
        <w:rPr>
          <w:b/>
          <w:iCs/>
        </w:rPr>
        <w:t>Хвилинка - цікавинка</w:t>
      </w:r>
      <w:r>
        <w:rPr>
          <w:b/>
        </w:rPr>
        <w:t>.</w:t>
      </w:r>
      <w:r>
        <w:rPr/>
        <w:t xml:space="preserve">  </w:t>
      </w:r>
    </w:p>
    <w:p>
      <w:pPr>
        <w:pStyle w:val="Style15"/>
        <w:spacing w:before="0" w:after="150"/>
        <w:rPr/>
      </w:pPr>
      <w:r>
        <w:rPr/>
        <w:t xml:space="preserve"> </w:t>
      </w:r>
      <w:r>
        <w:rPr/>
        <w:t>Учні розповідають про рослини з додаткових джерел (енциклопедії ; Вікіпедії ; з газети «Колосочок»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1 .У нас на городі ростуть ягоди , які не поміщаються у рот. Це баклажан, помідор , гарбуз.  Коли розріжемо їх , то побачимо в м’якоті багато дрібного насіння , так само , як у смородини, чорниці та інших ягід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 . У 1920 р відомий австрійський біолог Рауль Франсе винайшов сільничку. А допоміг йому у цьому мак ! Саме спосіб поширення насінин маку і наштовхнув вченого на ідею створення сільнич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 Нещодавно науковці вивели новий сорт помідорів завбільшки з горошину . Смак у них такий самий, як у звичайних помідорів , а вітамінів і корисних речовин—більш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Колись давно всесвітньовідомий дослідник природи Карл Лінней помітив , що квіти розкривають і закривають  свої пелюстки у певний час. Він спостерігав за поведінкою протягом багатьох років , вчений склав таблицю , де позначав години розкривання і закривання квіток. Потім за таблицею висадив цілий квітник зробивши квітковий годинник. А коли глянув на квітник ,то легко міг визначити котра 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и знаєте ви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  у світі  рослин Най –най – най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12 ,13 , 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слай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- Ось ми з вами працювали ,  а цікавинки розказал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риймання та усвідомлення нового матеріалу.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ступна зупинка нашої комашки …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uk-UA"/>
        </w:rPr>
        <w:t>Зупинка « Дослідницька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uk-UA"/>
        </w:rPr>
        <w:t xml:space="preserve">Дерево липа        пора року літо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 xml:space="preserve">15   слайд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-  Коли квіткова рослина зацвіла , тоді після запилення у рослини появились плоди. Вони захищають насінн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актична вправа з плодами. ( робота в парах)</w:t>
      </w:r>
    </w:p>
    <w:p>
      <w:pPr>
        <w:pStyle w:val="NoSpacing"/>
        <w:ind w:left="24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вдання : серед поданих плодів розділити на 2 групи: Практичними діями доводимо .які плоди соковиті , а які сухі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тже ми попрацювали із плодами ….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водимо на практиці , що у соковитих плодів є сік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>Висновок : Усі плоди поділяються на сухі та соковит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- А  зараз я пропоную гру…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2. Гра « Знайди зайве»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>16   слайд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  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ам потрібно серед соковитих плодів знайти зайвий .Довести чому?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) Яблуня , калина , груша , помідор , малина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еред сухих плодів знайти зайвий . Пояснити чому?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) Крилатки., каштан, пшениця ,  горіх 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Як часто ми садимо яблуню? – Чи щороку ?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А помідори ?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сновок 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>Отже усі дерева , кущі є багаторічними рослинами. А помідор є трав’янистою однорічною рослиною. Серед сухих плодів зайва пшениця – трав’яниста однорічна рослина.</w:t>
      </w:r>
    </w:p>
    <w:p>
      <w:pPr>
        <w:pStyle w:val="ListParagraph"/>
        <w:spacing w:lineRule="auto" w:line="360" w:before="0" w:after="0"/>
        <w:ind w:left="-360" w:firstLine="360"/>
        <w:contextualSpacing w:val="false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. Ознайомлення з поняттям  «Гербарій »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>17 слайд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- Чи знаєте ви , що таке гербарій ? </w:t>
      </w:r>
      <w:r>
        <w:rPr>
          <w:rFonts w:cs="Times New Roman" w:ascii="Times New Roman" w:hAnsi="Times New Roman"/>
          <w:color w:val="333333"/>
          <w:sz w:val="24"/>
          <w:szCs w:val="24"/>
        </w:rPr>
        <w:t>Прочитайте тлумачення цього слова на с.87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. Практична робота у парах з гербарієм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вдання :. Роздаю гербарні рослини учням по групах : трав’янисті рослини ; кущі і дерева. Ваше завдання розглянути їх , порівняти , що у них спільне , а що відмінне, знай -ти «зайве» та обґрунтуйте свій вибір.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Чи зустрічали ви їх у природі ? Де саме ?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к на вашу думку для чого гербарії?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йвими були : хвощ, туя , ялина , сосна , тому що це не квіткові рослини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 xml:space="preserve">Висновок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: </w:t>
      </w:r>
      <w:r>
        <w:rPr>
          <w:color w:val="FF0000"/>
          <w:shd w:fill="FFFFFF" w:val="clear"/>
        </w:rPr>
        <w:t>Для наукового вивчення рослин  збирають гербарії.</w:t>
      </w:r>
      <w:r>
        <w:rPr>
          <w:color w:val="FF0000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hd w:fill="FFFFFF" w:val="clear"/>
          <w:lang w:val="uk-UA"/>
        </w:rPr>
        <w:t>18 слайд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</w:r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 Музична фізхвилинка « Бедри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 додаток)</w:t>
      </w:r>
    </w:p>
    <w:p>
      <w:pPr>
        <w:pStyle w:val="ListParagraph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Заключна частина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загальнення 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зація знань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- Із  гербаріями ми ознайомились , і зупиняємось на галявині жоржин …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uk-UA"/>
        </w:rPr>
        <w:t>Зупинка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uk-UA"/>
        </w:rPr>
        <w:t>«Скарбничка знань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uk-UA"/>
        </w:rPr>
        <w:t xml:space="preserve">кущ троянди   літо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>19 слайд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Що ми повинні робити для того , щоб квіткові рослини жили у нас в різні пори року ? ( висівати , насаджувати на квітнику, в саду , на городі ; доглядати за ними і не зривати їх з корінням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 кожної пори року  є свої квіткові рослини , а яка пора року не була згаданою у сьогоднішній подорожі? ( зима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Чому? Які квіти у зими ? ( Ті , що малює мороз на вікні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 ще? Які квіти ростуть у вас удома , в класі ? ( Кімнатні росли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Які квіти ростуть у нас на підвіконні ?  ( традесканція ,, пеларгонія , бегонія , кислиця….)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360"/>
        <w:rPr/>
      </w:pPr>
      <w:r>
        <w:rPr/>
        <w:t>Де ми зустрічали цікавинки про кімнатні рослини ? (    у мережі Інтернет ; у газеті Колосочок     (демонструє учень)     « Кімнатні рослини і твоє здоров’я », « Сад на підвіконні »</w:t>
        <w:tab/>
        <w:t>…</w:t>
      </w:r>
    </w:p>
    <w:p>
      <w:pPr>
        <w:pStyle w:val="Normal"/>
        <w:spacing w:lineRule="auto" w:line="360"/>
        <w:rPr/>
      </w:pPr>
      <w:r>
        <w:rPr/>
        <w:t>Щоб  не образити жодну з пір року ми виготовимо квіти технікою квілінг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- Пригадаємо , що таке Квілінг </w:t>
      </w:r>
      <w:r>
        <w:rPr>
          <w:b/>
        </w:rPr>
        <w:t xml:space="preserve">?                                                                          </w:t>
      </w:r>
      <w:r>
        <w:rPr>
          <w:b/>
          <w:color w:val="FF0000"/>
        </w:rPr>
        <w:t xml:space="preserve">20 слайд </w:t>
      </w:r>
    </w:p>
    <w:p>
      <w:pPr>
        <w:pStyle w:val="Normal"/>
        <w:spacing w:lineRule="auto" w:line="360"/>
        <w:rPr/>
      </w:pPr>
      <w:r>
        <w:rPr>
          <w:b/>
          <w:bCs/>
        </w:rPr>
        <w:t>Квілінг</w:t>
      </w:r>
      <w:r>
        <w:rPr/>
        <w:t xml:space="preserve"> – мистецтво скручуванння довгих та вузьких смужок паперу</w:t>
      </w:r>
    </w:p>
    <w:p>
      <w:pPr>
        <w:pStyle w:val="Normal"/>
        <w:spacing w:lineRule="auto" w:line="360"/>
        <w:rPr/>
      </w:pPr>
      <w:r>
        <w:rPr/>
        <w:t>Квіти в техніці квілінг – гарний та неперевершений подарунок, який завжди буде створювати чудовий настрій.</w:t>
      </w:r>
    </w:p>
    <w:p>
      <w:pPr>
        <w:pStyle w:val="Normal"/>
        <w:spacing w:lineRule="auto" w:line="360"/>
        <w:ind w:left="360" w:hanging="0"/>
        <w:rPr/>
      </w:pPr>
      <w:r>
        <w:rPr/>
        <w:t>-- Ось  на дошці зразки квіткових композицій   у техніці  квілінг під назвою «Галерея дитячих робіт»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2.Технологія виготовлення виробу</w:t>
      </w:r>
      <w:r>
        <w:rPr>
          <w:b/>
          <w:color w:val="FF0000"/>
          <w:lang w:val="en-US" w:eastAsia="en-US"/>
        </w:rPr>
        <w:t>.                                                                   21 слайд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Для того, аби створити зображення квітів у техніці квілінг необхідно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чітко уявити собі, яку квітку зобразити;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Оскільки , у нас готові  різні квілінгові форми , то нам потрібно викласти  та охайно наклеїти на картон - основу композицію з квітів та листочків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1.Звичайну смужку у вигляді стебла розмісти по центру картону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2. На вершечок стебла наклей середину та пелюстки квітк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3. До стебла наклей листочк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4. Використовуючи базові форми квілінгу , виклади та охайно наклей на картон композицію з квітів та листочків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5. Придумай захист своїй композиції.</w:t>
      </w:r>
    </w:p>
    <w:p>
      <w:pPr>
        <w:pStyle w:val="Normal"/>
        <w:spacing w:lineRule="auto" w:line="360"/>
        <w:ind w:left="360" w:hanging="0"/>
        <w:rPr/>
      </w:pPr>
      <w:r>
        <w:rPr/>
        <w:t>-- Які саме квіти ми будемо виготовляти , дізнаємось відгадавши загадк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Гра « Загадки – добавлянки» (</w:t>
      </w:r>
      <w:r>
        <w:rPr/>
        <w:t xml:space="preserve"> загадки про квіти )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00"/>
          <w:sz w:val="21"/>
          <w:szCs w:val="21"/>
          <w:shd w:fill="EBEBEB" w:val="clear"/>
        </w:rPr>
        <w:t xml:space="preserve">       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>Тонка ніжка . наче спис,</w:t>
      </w:r>
    </w:p>
    <w:p>
      <w:pPr>
        <w:pStyle w:val="Normal"/>
        <w:ind w:left="360" w:hanging="180"/>
        <w:rPr>
          <w:rFonts w:ascii="Arial" w:hAnsi="Arial" w:cs="Arial"/>
          <w:i/>
          <w:i/>
          <w:color w:val="000000"/>
          <w:sz w:val="21"/>
          <w:szCs w:val="21"/>
          <w:shd w:fill="EBEBEB" w:val="clear"/>
        </w:rPr>
      </w:pPr>
      <w:r>
        <w:rPr>
          <w:rFonts w:eastAsia="Arial" w:cs="Arial" w:ascii="Arial" w:hAnsi="Arial"/>
          <w:i/>
          <w:color w:val="000000"/>
          <w:sz w:val="21"/>
          <w:szCs w:val="21"/>
          <w:shd w:fill="EBEBEB" w:val="clear"/>
        </w:rPr>
        <w:t xml:space="preserve">       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>Жовта квітка , це – (нарцис)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color w:val="000000"/>
          <w:sz w:val="21"/>
          <w:szCs w:val="21"/>
          <w:shd w:fill="EBEBEB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EBEBEB" w:val="clear"/>
        </w:rPr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shd w:fill="EBEBEB" w:val="clear"/>
        </w:rPr>
        <w:t xml:space="preserve">         </w:t>
      </w:r>
      <w:r>
        <w:rPr>
          <w:rFonts w:cs="Arial" w:ascii="Arial" w:hAnsi="Arial"/>
          <w:b/>
          <w:i/>
          <w:color w:val="000000"/>
          <w:sz w:val="21"/>
          <w:szCs w:val="21"/>
          <w:shd w:fill="EBEBEB" w:val="clear"/>
        </w:rPr>
        <w:t>Не збирають мед комашки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shd w:fill="EBEBEB" w:val="clear"/>
        </w:rPr>
        <w:t xml:space="preserve">         </w:t>
      </w:r>
      <w:r>
        <w:rPr>
          <w:rFonts w:cs="Arial" w:ascii="Arial" w:hAnsi="Arial"/>
          <w:b/>
          <w:i/>
          <w:color w:val="000000"/>
          <w:sz w:val="21"/>
          <w:szCs w:val="21"/>
          <w:shd w:fill="EBEBEB" w:val="clear"/>
        </w:rPr>
        <w:t>З білосніжної ….( ромашки)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color w:val="000000"/>
          <w:sz w:val="21"/>
          <w:szCs w:val="21"/>
          <w:shd w:fill="EBEBEB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EBEBEB" w:val="clear"/>
        </w:rPr>
      </w:r>
    </w:p>
    <w:p>
      <w:pPr>
        <w:pStyle w:val="Normal"/>
        <w:ind w:left="567" w:hanging="180"/>
        <w:rPr/>
      </w:pPr>
      <w:r>
        <w:rPr>
          <w:rFonts w:eastAsia="Arial" w:cs="Arial" w:ascii="Arial" w:hAnsi="Arial"/>
          <w:b/>
          <w:color w:val="000000"/>
          <w:sz w:val="21"/>
          <w:szCs w:val="21"/>
          <w:shd w:fill="EBEBEB" w:val="clear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shd w:fill="EBEBEB" w:val="clear"/>
        </w:rPr>
        <w:t>Жовтий , в смужечку сміливець,                                                                                                                                               Це не джміль, а ….( чорнобривець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)</w:t>
      </w:r>
    </w:p>
    <w:p>
      <w:pPr>
        <w:pStyle w:val="Normal"/>
        <w:ind w:left="567" w:hanging="180"/>
        <w:rPr>
          <w:rFonts w:ascii="Arial" w:hAnsi="Arial" w:cs="Arial"/>
          <w:color w:val="000000"/>
          <w:sz w:val="21"/>
          <w:szCs w:val="21"/>
          <w:shd w:fill="EBEBEB" w:val="clear"/>
        </w:rPr>
      </w:pPr>
      <w:r>
        <w:rPr>
          <w:rFonts w:cs="Arial" w:ascii="Arial" w:hAnsi="Arial"/>
          <w:color w:val="000000"/>
          <w:sz w:val="21"/>
          <w:szCs w:val="21"/>
          <w:shd w:fill="EBEBEB" w:val="clear"/>
        </w:rPr>
      </w:r>
    </w:p>
    <w:p>
      <w:pPr>
        <w:pStyle w:val="Normal"/>
        <w:spacing w:lineRule="auto" w:line="360"/>
        <w:ind w:left="567" w:hanging="0"/>
        <w:rPr/>
      </w:pPr>
      <w:r>
        <w:rPr>
          <w:u w:val="single"/>
        </w:rPr>
        <w:t>Де галявина й пеньочок –                                                                                                                                    Задзвенить до нас…. (дзвіночок</w:t>
      </w:r>
      <w:r>
        <w:rPr/>
        <w:t>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color w:val="000000"/>
          <w:sz w:val="21"/>
          <w:szCs w:val="21"/>
          <w:shd w:fill="EBEBEB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 xml:space="preserve">Подивіться – на горбочку                 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color w:val="000000"/>
          <w:sz w:val="21"/>
          <w:szCs w:val="21"/>
          <w:shd w:fill="EBEBEB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 xml:space="preserve">Он біліє дивне очко.                          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color w:val="000000"/>
          <w:sz w:val="21"/>
          <w:szCs w:val="21"/>
          <w:shd w:fill="EBEBEB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>Хто ж це дивиться так ніжно?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color w:val="000000"/>
          <w:sz w:val="21"/>
          <w:szCs w:val="21"/>
          <w:shd w:fill="EBEBEB" w:val="clear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shd w:fill="EBEBEB" w:val="clear"/>
        </w:rPr>
        <w:t>Дитинча  весни – … (Підсніжник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)</w:t>
      </w:r>
    </w:p>
    <w:p>
      <w:pPr>
        <w:pStyle w:val="Normal"/>
        <w:ind w:left="567" w:hanging="0"/>
        <w:rPr/>
      </w:pPr>
      <w:r>
        <w:rPr/>
        <w:t xml:space="preserve">        </w:t>
      </w:r>
    </w:p>
    <w:p>
      <w:pPr>
        <w:pStyle w:val="Normal"/>
        <w:ind w:left="567" w:hanging="0"/>
        <w:rPr/>
      </w:pPr>
      <w:r>
        <w:rPr/>
        <w:t xml:space="preserve">  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Ой, зима все посріблила,</w:t>
      </w:r>
    </w:p>
    <w:p>
      <w:pPr>
        <w:pStyle w:val="Normal"/>
        <w:ind w:left="567" w:hanging="0"/>
        <w:rPr>
          <w:rFonts w:ascii="Arial" w:hAnsi="Arial" w:cs="Arial"/>
          <w:color w:val="000000"/>
          <w:sz w:val="21"/>
          <w:szCs w:val="21"/>
          <w:shd w:fill="EBEBEB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EBEBEB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Світ весь ковдрою накрила.</w:t>
      </w:r>
    </w:p>
    <w:p>
      <w:pPr>
        <w:pStyle w:val="Normal"/>
        <w:ind w:left="567" w:hanging="360"/>
        <w:rPr/>
      </w:pPr>
      <w:r>
        <w:rPr>
          <w:rFonts w:eastAsia="Arial" w:cs="Arial" w:ascii="Arial" w:hAnsi="Arial"/>
          <w:color w:val="000000"/>
          <w:sz w:val="21"/>
          <w:szCs w:val="21"/>
          <w:shd w:fill="EBEBEB" w:val="clear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З неба вже летять пушинки,</w:t>
      </w:r>
    </w:p>
    <w:p>
      <w:pPr>
        <w:pStyle w:val="Normal"/>
        <w:ind w:left="567" w:hanging="360"/>
        <w:rPr>
          <w:rFonts w:ascii="Arial" w:hAnsi="Arial" w:cs="Arial"/>
          <w:color w:val="000000"/>
          <w:sz w:val="21"/>
          <w:szCs w:val="21"/>
          <w:shd w:fill="EBEBEB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EBEBEB" w:val="clear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  <w:shd w:fill="EBEBEB" w:val="clear"/>
        </w:rPr>
        <w:t>Всім відомо – це…( сніжинки)</w:t>
      </w:r>
    </w:p>
    <w:p>
      <w:pPr>
        <w:pStyle w:val="Normal"/>
        <w:spacing w:lineRule="auto" w:line="360"/>
        <w:ind w:left="75" w:hanging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  <w:t>4.Правила роботи з клеєм                                                                                      22 слайд                                                                                                                                     Щоб розпочати роботу нам потрібно пригадати ….</w:t>
      </w:r>
      <w:r>
        <w:rPr>
          <w:rStyle w:val="11"/>
          <w:rFonts w:cs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11"/>
          <w:rFonts w:cs="Times New Roman"/>
          <w:color w:val="000000"/>
          <w:sz w:val="28"/>
          <w:szCs w:val="28"/>
        </w:rPr>
        <w:t xml:space="preserve">ПРАВИЛА РОБОТИ З КЛЕЄМ                                                                                              </w:t>
      </w:r>
    </w:p>
    <w:p>
      <w:pPr>
        <w:pStyle w:val="Normal"/>
        <w:spacing w:lineRule="auto" w:line="36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 Користуватись клеєм потрібно акуратно.                                                                                                   2. Під час роботи з клеєм використовуємо вологі серветки.                                                                           3.Не торкатися обличчя та очей брудними руками.                                                                                            4.Виконувати завдання спокійно , уважно , без метушні.                                                                            5.Після роботи прибрати робоче місце.                                                                                                            5. Робота в парах </w:t>
      </w:r>
      <w:r>
        <w:rPr>
          <w:i/>
        </w:rPr>
        <w:t xml:space="preserve">(Під музику П.І.Чайковського «Вальс квітів»)     додаток </w:t>
      </w:r>
      <w:r>
        <w:rPr/>
        <w:t xml:space="preserve">  Під музику учні та гості виготовляють квіти .                                                                                                                      -- Ось , ми  впорались із завданням і зупиняється наш  Бедрик на галявині чорнобривців…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  <w:u w:val="single"/>
          <w:lang w:val="en-US"/>
        </w:rPr>
        <w:t>V</w:t>
      </w:r>
      <w:r>
        <w:rPr>
          <w:b/>
          <w:color w:val="FF0000"/>
          <w:u w:val="single"/>
        </w:rPr>
        <w:t>.Зупинка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« Творча»</w:t>
      </w:r>
      <w:r>
        <w:rPr/>
        <w:t xml:space="preserve">    </w:t>
      </w:r>
      <w:r>
        <w:rPr>
          <w:color w:val="0000FF"/>
        </w:rPr>
        <w:t xml:space="preserve">галявина чорнобривців   і хризантем   осінь                </w:t>
      </w:r>
      <w:r>
        <w:rPr>
          <w:b/>
          <w:color w:val="FF0000"/>
        </w:rPr>
        <w:t xml:space="preserve">23 слайд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1. Виставка квітів </w:t>
      </w:r>
      <w:r>
        <w:rPr>
          <w:b/>
        </w:rPr>
        <w:t>Вправа « Мікрофон»</w:t>
      </w:r>
    </w:p>
    <w:p>
      <w:pPr>
        <w:pStyle w:val="Normal"/>
        <w:spacing w:lineRule="auto" w:line="360"/>
        <w:rPr/>
      </w:pPr>
      <w:r>
        <w:rPr/>
        <w:t>Коротенький захист роботи ( наприклад : це квітка весни , її потрібно охороняти. Вона росте на моєму квітнику.)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Жовтенька квіточка нарцису,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Немов казкова фея лісу,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Розквітла раптом серед днини.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Мов перша усмішка дитини.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В квітах жовті серединки,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Зеленаві всі стеблинки,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А пелюстки – білосніжні.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Це – ромашки дивовижні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</w:rPr>
        <w:t>Гарні квіти біля хати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</w:rPr>
        <w:t xml:space="preserve">Навесні садила мати.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</w:rPr>
        <w:t>Чорнобривці чорноброві</w:t>
      </w:r>
    </w:p>
    <w:p>
      <w:pPr>
        <w:pStyle w:val="Normal"/>
        <w:spacing w:lineRule="auto" w:line="360"/>
        <w:rPr/>
      </w:pP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</w:rPr>
        <w:t>Квітнуть в тиші вечорові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Сторінка  «Мої думки»                                                                                           </w:t>
      </w:r>
      <w:r>
        <w:rPr>
          <w:b/>
          <w:color w:val="FF0000"/>
        </w:rPr>
        <w:t xml:space="preserve">24 слайд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Підбиття підсумків . Рефлексія</w:t>
      </w:r>
    </w:p>
    <w:p>
      <w:pPr>
        <w:pStyle w:val="Normal"/>
        <w:spacing w:lineRule="auto" w:line="360"/>
        <w:rPr/>
      </w:pPr>
      <w:r>
        <w:rPr/>
        <w:t>- Ось і наша подорож закінчується .  Подорожував наш Бедрик від ранньої весни до осені по квіткових рослинах . Десь працював , творив , відпочивав , танцював та напевно ця подорож йому і вам запам’ятається і залишить гарні враження.</w:t>
      </w:r>
    </w:p>
    <w:p>
      <w:pPr>
        <w:pStyle w:val="Normal"/>
        <w:spacing w:lineRule="auto" w:line="360"/>
        <w:rPr/>
      </w:pPr>
      <w:r>
        <w:rPr/>
        <w:t>--- А які враження від сьогоднішнього уроку у вас ми зараз  дізнаємось.  На дошці малюнок дерева , у тарілках квіти 3 кольорів . Ваше завдання …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1.  </w:t>
      </w:r>
      <w:r>
        <w:rPr/>
        <w:t>На дошці рефлексія «</w:t>
      </w:r>
      <w:r>
        <w:rPr>
          <w:b/>
        </w:rPr>
        <w:t>Дерево  натхнення»</w:t>
      </w:r>
    </w:p>
    <w:p>
      <w:pPr>
        <w:pStyle w:val="Normal"/>
        <w:rPr/>
      </w:pPr>
      <w:r>
        <w:rPr/>
        <w:t xml:space="preserve">Учням потрібно вибрати з трьох різнокольорових квітів одну, яка відповідає їх враженню від уроку і розташувати її на дереві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ab/>
        <w:t>Зелена квітка – урок не сподобався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ab/>
        <w:t>Оранжева квітка -  урок сподобався не дуже 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ab/>
        <w:t>Рожева квітка -  урок дуже сподобався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Ви гарно усі працювали, я вам дякую,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. Вправа  «Акваріум»</w:t>
      </w:r>
    </w:p>
    <w:p>
      <w:pPr>
        <w:pStyle w:val="Normal"/>
        <w:rPr/>
      </w:pPr>
      <w:r>
        <w:rPr/>
        <w:t>-- Кожна пора року має свої квіти , а яка квітка цвіте протягом цілого року 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віти прикрашають наше життя. Тож нехай на Землі їх буде більше. І хай серед них будуть не тільки квіти, які ви намалювали, виготовляли , і виростили самі. А вам бажаю багато сонця у житті, міцного здоров’я, великого щастя і отримувати  квіти на всі свята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Домашнє завдання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  <w:t>25 слайд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. 85-87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ідготувати  цікаву інформацію про улюблену квіткову рослину , щоб зацікавити однокласників , скориставшись додатковими джерелами інформації .  Чому у неї така назва ? Де її батьківщина ? Яка роль її у житті ?</w:t>
      </w:r>
    </w:p>
    <w:p>
      <w:pPr>
        <w:pStyle w:val="ListParagraph"/>
        <w:shd w:fill="FFFFFF" w:val="clear"/>
        <w:spacing w:lineRule="auto" w:line="360" w:before="0" w:after="0"/>
        <w:ind w:left="540" w:hanging="0"/>
        <w:contextualSpacing w:val="false"/>
        <w:rPr>
          <w:rFonts w:ascii="Times New Roman" w:hAnsi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b w:val="false"/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Sylfaen" w:hAnsi="Sylfaen" w:cs="Sylfaen"/>
      <w:i/>
      <w:iCs/>
      <w:lang w:bidi="ar-SA"/>
    </w:rPr>
  </w:style>
  <w:style w:type="character" w:styleId="3">
    <w:name w:val="Основной текст (3)_"/>
    <w:qFormat/>
    <w:rPr>
      <w:rFonts w:ascii="Sylfaen" w:hAnsi="Sylfaen" w:cs="Sylfaen"/>
      <w:spacing w:val="10"/>
      <w:sz w:val="23"/>
      <w:szCs w:val="23"/>
      <w:lang w:bidi="ar-SA"/>
    </w:rPr>
  </w:style>
  <w:style w:type="character" w:styleId="1">
    <w:name w:val=" Знак Знак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Franklin Gothic Heavy" w:hAnsi="Franklin Gothic Heavy" w:cs="Franklin Gothic Heavy"/>
      <w:sz w:val="38"/>
      <w:szCs w:val="3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60"/>
      <w:ind w:hanging="4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Sylfaen" w:hAnsi="Sylfaen" w:cs="Sylfaen"/>
      <w:i/>
      <w:i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  <w:ind w:hanging="320"/>
      <w:jc w:val="center"/>
    </w:pPr>
    <w:rPr>
      <w:rFonts w:ascii="Sylfaen" w:hAnsi="Sylfaen" w:cs="Sylfaen"/>
      <w:spacing w:val="1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Franklin Gothic Heavy" w:hAnsi="Franklin Gothic Heavy" w:cs="Franklin Gothic Heavy"/>
      <w:sz w:val="38"/>
      <w:szCs w:val="3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34:00Z</dcterms:created>
  <dc:creator>комп</dc:creator>
  <dc:description/>
  <cp:keywords/>
  <dc:language>en-US</dc:language>
  <cp:lastModifiedBy>комп</cp:lastModifiedBy>
  <cp:lastPrinted>2017-11-15T07:05:00Z</cp:lastPrinted>
  <dcterms:modified xsi:type="dcterms:W3CDTF">2017-11-15T05:05:00Z</dcterms:modified>
  <cp:revision>42</cp:revision>
  <dc:subject/>
  <dc:title> Інтегрований урок</dc:title>
</cp:coreProperties>
</file>