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Застосування знань про хімічний склад живих організмів для безпечного використання засобів побутової хімії, біодобавок, медичних препаратів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учнів правильно застосовувати свої знання про хімічний склад живих організмів для безпечного використання засобів побутової хімії, біодобавок, медичних препарат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й матеріали: </w:t>
      </w:r>
      <w:r>
        <w:rPr>
          <w:sz w:val="28"/>
          <w:szCs w:val="28"/>
          <w:lang w:val="uk-UA"/>
        </w:rPr>
        <w:t>таблиці «Доб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 організму людини в мінеральних елементах»,  «Добова потреба організму людини у вітамінах», інструкції з використання медичних препаратів і засобів побутової хімії, комп’ютерні презентації, виставка засобів побутової хімії, біодобавок, медпрепарат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зові поняття й терміни: </w:t>
      </w:r>
      <w:r>
        <w:rPr>
          <w:sz w:val="28"/>
          <w:szCs w:val="28"/>
          <w:lang w:val="uk-UA"/>
        </w:rPr>
        <w:t>хімічний склад живих організмів, добова потреба, вітаміни, медичні препарати, біодобавки, засоби побутової хімії, техніка безпе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наочні, словесні, інтерактив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йоми: </w:t>
      </w:r>
      <w:r>
        <w:rPr>
          <w:sz w:val="28"/>
          <w:szCs w:val="28"/>
          <w:lang w:val="uk-UA"/>
        </w:rPr>
        <w:t>організаційні, словесні, інформаційно-рецепт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організації навчальної діяльності </w:t>
      </w:r>
      <w:r>
        <w:rPr>
          <w:sz w:val="28"/>
          <w:szCs w:val="28"/>
          <w:lang w:val="uk-UA"/>
        </w:rPr>
        <w:t>урок-практична робо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формування вмінь і навичок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8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евіз уроку: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«Розум полягає не тільки у знанні, але й у вмінні застосувати знання на ділі» </w:t>
        <w:tab/>
        <w:tab/>
        <w:tab/>
        <w:tab/>
        <w:tab/>
        <w:tab/>
        <w:tab/>
        <w:tab/>
        <w:tab/>
        <w:tab/>
        <w:t>Арістоте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 і мотивація навчальної діяльності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а попередніх уроках ви вивчили хімічний склад живих організмів. І на сьогодні вже можете сказати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итання для бесі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рупи сполук входять до складу живих організмі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 організмі людини виконують мінеральні речов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 організмі людини виконують органічні речов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організм людини поповнюється цими речовинами? (Разом з їжею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ак, існує добова потреба організму людини в мінеральних речовинах, органічних речовинах та вітаміна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Демонстрація таблиці</w:t>
      </w:r>
      <w:r>
        <w:rPr>
          <w:i/>
          <w:sz w:val="28"/>
          <w:szCs w:val="28"/>
          <w:lang w:val="uk-UA"/>
        </w:rPr>
        <w:t xml:space="preserve">)  </w:t>
      </w:r>
    </w:p>
    <w:p>
      <w:pPr>
        <w:pStyle w:val="Normal"/>
        <w:rPr/>
      </w:pPr>
      <w:r>
        <w:rPr>
          <w:rStyle w:val="StrongEmphasis"/>
          <w:b/>
          <w:bCs/>
          <w:color w:val="000000"/>
          <w:shd w:fill="FFFFFF" w:val="clear"/>
          <w:lang w:val="uk-UA"/>
        </w:rPr>
        <w:t>Добова потреба організму людини у мінеральних елементах</w:t>
      </w:r>
    </w:p>
    <w:tbl>
      <w:tblPr>
        <w:tblW w:w="10206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409"/>
        <w:gridCol w:w="2268"/>
        <w:gridCol w:w="2694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ва потреб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мен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ва потреб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 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м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м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у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к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і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а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м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о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к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ібде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мкг</w:t>
            </w:r>
          </w:p>
        </w:tc>
      </w:tr>
    </w:tbl>
    <w:p>
      <w:pPr>
        <w:pStyle w:val="Normal"/>
        <w:shd w:fill="FFFFFF" w:val="clear"/>
        <w:spacing w:lineRule="atLeast" w:line="288" w:before="225" w:after="280"/>
        <w:ind w:left="225" w:right="225" w:hanging="0"/>
        <w:rPr/>
      </w:pPr>
      <w:r>
        <w:rPr>
          <w:rStyle w:val="StrongEmphasis"/>
          <w:rFonts w:eastAsia="Calibri"/>
          <w:b/>
          <w:bCs/>
          <w:color w:val="000000"/>
          <w:shd w:fill="FFFFFF" w:val="clear"/>
          <w:lang w:eastAsia="en-US"/>
        </w:rPr>
        <w:t>Доб</w:t>
      </w:r>
      <w:r>
        <w:rPr>
          <w:rStyle w:val="StrongEmphasis"/>
          <w:rFonts w:eastAsia="Calibri"/>
          <w:b/>
          <w:bCs/>
          <w:color w:val="000000"/>
          <w:shd w:fill="FFFFFF" w:val="clear"/>
          <w:lang w:val="uk-UA" w:eastAsia="en-US"/>
        </w:rPr>
        <w:t>о</w:t>
      </w:r>
      <w:r>
        <w:rPr>
          <w:rStyle w:val="StrongEmphasis"/>
          <w:rFonts w:eastAsia="Calibri"/>
          <w:b/>
          <w:bCs/>
          <w:color w:val="000000"/>
          <w:shd w:fill="FFFFFF" w:val="clear"/>
          <w:lang w:eastAsia="en-US"/>
        </w:rPr>
        <w:t>ва потреба організму людини у вітамінах</w:t>
      </w:r>
    </w:p>
    <w:tbl>
      <w:tblPr>
        <w:tblW w:w="10206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409"/>
        <w:gridCol w:w="2268"/>
        <w:gridCol w:w="2694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ва потреб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ва потреб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100м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В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м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В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 м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В1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 мк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В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м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м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тамін Р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5 м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225" w:after="280"/>
        <w:ind w:left="225" w:right="2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крім того, що  організм людини потребує надходження цих речовин, їй доводиться використовувати різноманітні хімічні речовини для вирішення тих чи інших проблем.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темою сьогоднішнього уроку є: (оголошую тему урок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учителя з елементами бесід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ий розвиток хімічної промисловості спричинив появу величезної кількості різноманітних товарів побутової хімії, якими ми користуємося щодня. За допомогою різних хімічних речовин ми перемо, підсинюємо та підкрохмалюємо білизну, чистимо килими й одяг, фарбуємо та клеїмо, доглядаємо за рослинами у кімнаті й на присадибній ділянці.</w:t>
      </w:r>
    </w:p>
    <w:p>
      <w:pPr>
        <w:pStyle w:val="Normal"/>
        <w:shd w:fill="FFFFFF" w:val="clear"/>
        <w:spacing w:lineRule="atLeast" w:line="300" w:before="75" w:after="75"/>
        <w:ind w:left="75" w:righ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імічна промисловість пропонує понад 3000 найменувань препаратів побутової хімії. Найпоширенішими препаратами побутової хімії є синтетичні миючі засоби, до яких належать пральні порошки, засоби для миття посуду, сантехніки та ін. Як правило, їх виробляють із сировини, що використовується в хімічній і нафтовій промисловості. Щоденне використання в домашніх умовах синтетичних миючих засобів спричинює алергічні захворювання, які проявляються в різних формах. Призначені для прання білизни синтетичні засоби не рекомендується застосовувати для миття посуду, оскільки вони погано змиваються, а їх залишки на посуді можуть із їжею потрапити до шлунково-кишкового тракту.</w:t>
      </w:r>
    </w:p>
    <w:p>
      <w:pPr>
        <w:pStyle w:val="Normal"/>
        <w:shd w:fill="FFFFFF" w:val="clear"/>
        <w:spacing w:lineRule="atLeast" w:line="300" w:before="75" w:after="7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осить поширеними в побуті є засоби чищення — дрібнодисперсні, абразивні (тверді, дрібнозернисті) компоненти, які використовують у формі порошків, паст, гелів для видалення тонкого шару окисненого металу й забруднювачів з поверхонь твердих і м’яких виробів. Для зменшення їх негативного впливу на стан здоров’я необхідно знати їх хімічний склад, дотримуватися правил особистої гігієни (працювати в тонких гумових рукавичках). Користуватися порошками для чищення посуду категорично протипоказано особам, які хворіють на бронхіальну астму та інші алергічні захворювання.</w:t>
      </w:r>
    </w:p>
    <w:p>
      <w:pPr>
        <w:pStyle w:val="Normal"/>
        <w:shd w:fill="FFFFFF" w:val="clear"/>
        <w:spacing w:lineRule="atLeast" w:line="300" w:before="75" w:after="7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о лакофарбових і клеючих засобів належать натуральні та штучні пігменти, оліфи, фарби, лаки, емалі, розчинники тощо. Самі барвники здебільшого не шкідливі, але розбавляють їх органічними розчинниками, які зумовлюють отруєння організму. З такими матеріалами не рекомендується працювати вагітним жінкам, особам із хронічними захворюваннями печінки, дихальних шляхів, серцево-судинної системи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оєму побуті люди використовують інсектициди — дезінфікуючі препарати, засоби боротьби з побутовими комахами і гризунами у вигляді розчинів, емульсій, аерозолів, суспензій і порошків. Більшість із них алергенно діє на організм людини, що вимагає неухильного дотримання правил особистої гігієни, забезпечення чистоти приміщення При цьому дуже важливим застереженням є недопустимість їх використання у великих кількостях і через короткі проміжки часу.</w:t>
      </w:r>
    </w:p>
    <w:p>
      <w:pPr>
        <w:pStyle w:val="Normal"/>
        <w:shd w:fill="FFFFFF" w:val="clear"/>
        <w:spacing w:lineRule="atLeast" w:line="300" w:before="75" w:after="7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галом у побуті використовуються до 60 тис. препаратів, серед яких майже 5,5 тис. харчових добавок, 4000 медикаментозних засобів, понад 1300 пестицидів.</w:t>
      </w:r>
    </w:p>
    <w:p>
      <w:pPr>
        <w:pStyle w:val="Normal"/>
        <w:shd w:fill="FFFFFF" w:val="clear"/>
        <w:spacing w:lineRule="atLeast" w:line="300" w:before="75" w:after="75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Біологічно активні добавки (БАДи) формально не належать до лікарських засобів і входять до категорії харчових продуктів. Проте, оскільки їх використання спрямоване на ліквідацію дефіциту мінеральних елементів і вітамінів в організмі людини, лікувальну роль вони все ж таки відіграють. Головною проблемою застосування цих речовин є значна загроза передозування. Надлишок мінеральних елементів і вітамінів може суттєво погіршити здоров’я людини. Тому застосування подібних добавок слід узгоджувати з лікарем і уважно стежити за тим, щоб їх споживання не перевищувало добові норми для людини.</w:t>
      </w:r>
    </w:p>
    <w:p>
      <w:pPr>
        <w:pStyle w:val="Normal"/>
        <w:shd w:fill="FFFFFF" w:val="clear"/>
        <w:spacing w:lineRule="atLeast" w:line="300" w:before="75" w:after="75"/>
        <w:ind w:left="75" w:right="75" w:firstLine="285"/>
        <w:jc w:val="both"/>
        <w:rPr/>
      </w:pPr>
      <w:r>
        <w:rPr>
          <w:sz w:val="28"/>
          <w:szCs w:val="28"/>
        </w:rPr>
        <w:t>Застосування медичних препаратів також потребує уваги, обережності та знання особливостей функціонування людського організм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а проблема застосування медичних препаратів — самолікування та недотримання інструкцій з використанн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 підготовці до сьогоднішнього уроку учнів класу розділено на три груп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дошці написи демонстру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а вивчала «Засоби побутової хімії, їх різноманітність, склад, вплив на людин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а вивчала «Біодобавк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а вивчала «Використання окремих хімічних речовин як медичних препаратів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а група підготувала звіт у вигляді презентацій та зробила виснов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езентація звіт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Формулювання виснов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исновки до проекту «Засоби побутової хімії, їх різноманітність, склад, вплив на людину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епарати побутової хімії становлять потенційну небезпеку для здоров’я людини, особливо дітей, вагітних жінок, осіб з хронічними захворюваннями печінки, серцево-судинної системи, дихальних шляхів, можуть зумовити отруєння організму.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Звертаю увагу на вистав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сновки до проекту «Біодобавк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и формально не належать до лікарських засобів  і входять до категорії харчових продуктів. Проте, оскільки їх використання спрямоване на ліквідацію дефіциту мінеральних елементів і вітамінів в організмі людини, лікувальну роль вони все ж таки відіграють. Головною проблемою застосування цих речовин є значна загроза передозування. Надлишок мінеральних елементів і вітамінів може суттєво погіршити здоров’я людини. Тому застосування цих добавок слід узгоджувати з лікарем і уважно  стежити за тим, щоб їх споживання не перевищувало добові норми для людини.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(Звертаю увагу на вистав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проекту «Використання окремих хімічних речовин як медичних препараті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дичних препаратів також потребує уваги, обережності та знання особливостей функціонування людського організму. Головна проблема застосування медичних препаратів – самолікування та недотримання інструкції з використання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Звертаю увагу на виставку)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знан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актична робота </w:t>
        <w:br/>
      </w:r>
      <w:r>
        <w:rPr>
          <w:b/>
          <w:bCs/>
          <w:sz w:val="28"/>
          <w:szCs w:val="28"/>
          <w:u w:val="single"/>
        </w:rPr>
        <w:t>Ознайомлення з інструкціями з використання окремих хімічних речовин як медичних препаратів, засобів побутової хімії тощо й оцінювання їхньої небезпе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вдання 1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вчитися знайомитися з інструкцією і оцінювати небезпеку медичного препарату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Хід роботи: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1.     Прочитайте інструкцію для застосування медичного препарату анальгін (або будь-якого іншого поширеного анаболіка: аспірин, темпалгін, новалгін, цитрамон тощо).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2.     Вклейте інструкцію до препарату анальгін (або будь-якого іншого анаболіка).</w:t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249" w:hRule="atLeast"/>
        </w:trPr>
        <w:tc>
          <w:tcPr>
            <w:tcW w:w="11177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 для вкл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3.     Позначте синім кольором – інформацію про склад, червоним – інформацію про небезпеку, зеленим – інформацію про застосування.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4.     Проаналізуйте описи елементарних медичних препаратів в кількості – не менше 3 штук. Зробіть висновки щодо безпечності їх використання. Запишіть до таблиці свої міркування щодо можливого шкідливого впливу цих препаратів на здоров´я людини. (Рекомендовані препарати для дослідження: настойка йоду, перекис водню, розчин бриліантового зеленого, но-шпа, нафтезін, септефріл, спазмалгон, тощ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073"/>
        <w:gridCol w:w="4090"/>
      </w:tblGrid>
      <w:tr>
        <w:trPr>
          <w:trHeight w:val="1098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ий засі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на хімічна сполука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осування, дія на організм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печність у використанні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5.     У висновку дайте відповіді на запитання: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1)    Про що говорить докладний перелік протипоказань, застережень і побічних ефектів в інструкції до медичного препарату?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2)    Чому перед використанням хімічного лікарського засобу необхідно прочитати інструкцію з використання на етикетці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иснов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вдання 2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Навчитися знайомитися з інструкцією і оцінювати небезпеку  засобу побутової хімії.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Хід роботи: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1.     Прочитайте інструкцію для застосування  дезинфікуючого засобу («Доместос», «Білизна» або будь-якого іншого).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2.     Вклейте інструкцію до засобу для дезінфекції.</w:t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741" w:hRule="atLeast"/>
        </w:trPr>
        <w:tc>
          <w:tcPr>
            <w:tcW w:w="10937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 для вкл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3.    Позначте синім кольором – інформацію про склад, червоним – інформацію про небезпеку, зеленим – інформацію про застосування.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4.     Проаналізуйте описи засобів побутової хімії, які ви використовуєте вдома, та зробіть висновки щодо безпечності їх  використання (не менше 3-х засобів). Якщо ці мийні засоби чинять шкідливий вплив на здоров´я людини, то у чому саме він полягає? Запишіть свої міркування у таблицю. (Рекомендовані засоби для дослідження: пральний порошок, засіб для миття вікон, поліроль для меблів, засіб для миття посуду, засіб для прочищення каналізаційних труб, отрута проти молі, тарганів, тощо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лад заповнення таблиці: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19"/>
        <w:gridCol w:w="2485"/>
        <w:gridCol w:w="4678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дукт побутової хімії</w:t>
            </w:r>
            <w:r>
              <w:rPr>
                <w:sz w:val="28"/>
                <w:szCs w:val="28"/>
              </w:rPr>
              <w:t> (активна хімічна сполука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осування, дія на організ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печність у використанні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іб для прочистки каналізаційних труб «КРОТ» (натрії гідроксид, натрій сульфат)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розчинення бруду в каналізаційних трубах. Руйнує білкові речовини, знешкоджує запахи. Швидко розчиняє залишки їжі, жиру бруду, волосся тощ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ля запобігання хімічних опіків шкіри лугом потрібно використовувати гумові рукавички працюючи з цим засобом, остерігатися появи розбрискування, не вдихати випари розчиненого засобу, добре провітрити приміщення після застосування, зберігати в недоступних для дітей місцях і в герметичній упаковці, чітко дотримуватися інструкції з використання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5.     У висновку зазначте: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·        рівень небезпеки використання елементарних побутових засобів,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·        умови їх зберігання та використа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йте відповіді на запитання: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1)    Чому перед  використанням хімічного засобу необхідно прочитати інструкцію з використання на етикетці?</w:t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sz w:val="28"/>
          <w:szCs w:val="28"/>
        </w:rPr>
        <w:t>2)    Який із засобів побутової хімії (із списку тих, що ви досліджували), є на вашу думку, найбільш небезпечним? Поясніть чому сам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иснов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вчити §15; підготувати презентацію «Оцінювання продуктів харчування за їх хімічним складо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9:00Z</dcterms:created>
  <dc:creator>IRONMANN (AKA SHAMAN)</dc:creator>
  <dc:description/>
  <cp:keywords/>
  <dc:language>en-US</dc:language>
  <cp:lastModifiedBy>IRONMANN (AKA SHAMAN)</cp:lastModifiedBy>
  <dcterms:modified xsi:type="dcterms:W3CDTF">2018-01-13T12:41:00Z</dcterms:modified>
  <cp:revision>11</cp:revision>
  <dc:subject/>
  <dc:title/>
</cp:coreProperties>
</file>