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140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користання краєзнавчих матеріалів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викладанні історії України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Алла Анатоліївна Коник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викладач вищої категорії,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завідувач економічного відділення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ВП НУБіП України «Бобровицький коледж економіки та менеджменту                  ім. О.Майнової»</w:t>
      </w:r>
    </w:p>
    <w:p>
      <w:pPr>
        <w:pStyle w:val="Normal"/>
        <w:ind w:left="5220" w:hanging="0"/>
        <w:rPr/>
      </w:pPr>
      <w:r>
        <w:rPr>
          <w:i/>
        </w:rPr>
        <w:t>Україна, м.Бобровиця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сторія України – один із складових всього спектра історичних наук, відіграє провідну роль у процесі формування високої історичної свідомості, людської особистості, інтелекту та політичної культури. Слід погодитися з твердженням, що можна не знати тисячі наук і все таки бути освіченою людиною, але не любити та не знати історію може тільки людина нерозвинута розумово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же наші давні пращури гідно оцінювали значення історичного досвіду попередніх поколінь і необхідність його вивчення. Видатному римському оратору Цицерону належить слушний висновок про історію, яка є «великою наставницею життя». А наш безсмертний Кобзар, звертаючись до українців, закликав: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ивіться лишень добре,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итайте знову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ю славу. Та читайте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 слова до слова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лишайте ані нитки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же тії коми,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озберіть… та спитайте 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і себе: що ми?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ї сини? Яких батьків?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/>
      </w:pPr>
      <w:r>
        <w:rPr>
          <w:sz w:val="24"/>
          <w:szCs w:val="24"/>
        </w:rPr>
        <w:t>Особливо злободенно це звучить в наш час, коли перед освітою постає питання збудити й активізувати історичну пам’ять кожного українця, звеличити героїчні діяння предків, вказати на гідні наслідування зразки патріотизму, героїзму, безоглядної самопожертви в ім’я вольності і свободи рідного народу. Краєзнавча діяльність сприяє вихованню патріотів України – людей високої культури та духовності. У процесі активного підняття історії рідного краю, витоків національної культури в студентів виховуються почуття чуйності, доброти, дбайливе ставлення до історії рідної землі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єзнавство допомагає студентам зрозуміти нерозривний зв’язок подій, що відбуваються в нашому краї, з подіями загальнодержавними, всеукраїнськими. Шляхом переосмислення історико-краєзнавчого матеріалу кожний студент визначає своє місце в житті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в студентської молоді почуття національної свідомості і гідності здійснюється при розкритті трагізму і героїки нашої історії в лекціях, спецкурсах, на семінарах, практичних тематичних заняттях у музеях. 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позааудиторній роботі насамперед використовуються форми, спрямовані на самостійну інтелектуальну діяльність студентства по формуванню національних цінностей. Серед цих найбільше визнання отримують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ково-теоретичні студентські конференції як щорічні традиційні, так і присвячені знаменним історичним дата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і історико-етнографічні вечори, яким передує дослідницька робота студентів з вивчення історії рідного краю та широке використання місцевого краєзнавчого матеріалу при підготовці рефератів, доповід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устрічі з активними учасниками історичних подій минулого та суспільно-політичного життя на сучасному етапі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кскурсії в історичні місц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ховні заходи з використанням краєзнавчого матеріалу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ілому вся краєзнавча робота ґрунтується на таких основних принципах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цілеспрямованість і активність у вивченні краю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часність краєзнавчого матеріал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лідницький принцип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ковість, історизм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із таких творчих надбань є використання в процесі вивчення історії України краєзнавчих матеріалів. Завдяки їм інтерактивні методи отримують додаткове смислове значення і носять більш виражене виховне спрямування. І це невипадково, адже, щоб розуміти події сучасного життя і бачити величні перспективи дальшого розвитку, потрібно знати не лише загальні закономірності історичного процесу, а й конкретні події, які відбувалися в рідному краї. Вивчення місцевого історичного матеріалу збагачує уявлення студентів про епоху, активізує їх розумову діяльність на заняттях і створює кращі можливості для того, щоб вони не тільки зрозуміли, але й відчули особливості життя і побуту.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ичайно, відомості з історії свого краю розглядаються тільки як допоміжні матеріали, але вони надають можливість ілюструвати і конкретизувати історичні події, зробити знання студентів міцнішими і глибшими. </w:t>
      </w:r>
    </w:p>
    <w:p>
      <w:pPr>
        <w:pStyle w:val="3"/>
        <w:tabs>
          <w:tab w:val="clear" w:pos="708"/>
          <w:tab w:val="left" w:pos="4140" w:leader="none"/>
        </w:tabs>
        <w:ind w:left="0" w:firstLine="720"/>
        <w:jc w:val="both"/>
        <w:rPr/>
      </w:pPr>
      <w:r>
        <w:rPr>
          <w:sz w:val="24"/>
          <w:szCs w:val="24"/>
        </w:rPr>
        <w:t>Значне місце в навчальному процесі відводиться краєзнавчим екскурсіям. Чернігівщина – одна з яскравих, славних сторінок у літописі Української держави. Численні історичні, архітектурні, природні пам’ятки є красномовними свідками ратної і трудової звитяги багатьох поколінь. І без ознайомлення з ними неможливо сформувати як цілісну картину загальноісторичного процесу, так і вивчати історію рідного краю. Студенти відвідують краєзнавчий музей  м. Бобровиці або інші музеї області чи пам’ятні місця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Залежно від вікових і психологічних можливостей пропонується завдання на екскурсію. Наприклад, відповісти під час екскурсії чи після підбиття її підсумків на запитання узагальнюючого характер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Вивчення світової історії та історії України слід починати з родини, адже пам’ять про своїх пращурів – не забаганка, а природна потреба триматися свого родоводу, оберігаючи в такий спосіб  сімейні реліквії і традиції та передаючи їх у спадок наступним поколінням.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Історія родоводу вивчається студентами за такими рекомендац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ізвище, ім’я студента, національність, рік народження, місце народжен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Мої батьки (батько, мати – також її дівоче прізвище, сестри, брати.  Їхня спеціальність. Як допомагають мені навчатися?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Мої  предки – дідусь, бабуся, прадід, прабаба. Прізвища. Живуть чи померли ?  Де поховані?  Чим займались раніше, які знали народні традиції, ремесла, що про них говорять батьки?  Про які цікаві історичні факти, події, дізнались з їх уст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Що мені відомо про моїх родичів (їх освіта, умови життя, чим займаються, заняття)? Чи знають український фольклор? Які з народних пісень їм найбільш до вподоби і чому? За що люблять і  поважають своїх предків ? Як доглядають за могилами і пам’ятниками померлих? Кого з них наслідують у своєму житті ? Запишіть до свого родоводу пісні, легенди, приказки, колядки, гаївки, які знають ваші батьки й родичі. Чи збереглися у вашій сім’ї перекази, легенди про визначних представників роду? Яке походження вашого прізвища? Які легенди і перекази з ним пов’язані?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Крім того, проводяться бесіди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“</w:t>
      </w:r>
      <w:r>
        <w:rPr>
          <w:bCs/>
        </w:rPr>
        <w:t>Історія села – історія нашої Батьківщини”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“</w:t>
      </w:r>
      <w:r>
        <w:rPr>
          <w:bCs/>
        </w:rPr>
        <w:t>Роль і місце вивчення історії села (міста) в нашому житті”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“</w:t>
      </w:r>
      <w:r>
        <w:rPr>
          <w:bCs/>
        </w:rPr>
        <w:t>Історія села (міста) в народних переказах”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В навчальній роботі неможливо обійти увагою історичне краєзнавство, яке є невід’ємним елементом отримання знань з історії,  формування наукового світогляду та виховання почуття патріотизму. Мета і напрямки діяльності гуртка визначається не тільки освітніми потребами, а насамперед, необхідністю виховання патріотів, молоді, що знає своє національне начало і родинне джерело.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Особливо великий вплив на студентів мають екскурсії, які проводяться в музеях, де вони наочно знайомляться  з надбаннями свого народу. Зокрема, перше знайомство з коледжем відбувається  в стінах музею коледжу. Студенти допомагають в поповненні музею новими експонатами, співпрацюють із краєзнавчими музеями Бобровицького району і міста Бобровиця, зокрема з музеєм   П.Г. Тичини, з музеєм пам’яті декабристів в с.  Вороньки, що дає можливість  проводити спільні заходи, спрямовані на збереження пам’яті про великих синів України:  встановлення історичної правди. Під час екскурсій знайомляться з пам’ятками історії та культури, історичними та пам’ятними місцями і зустрічаються з цікавими людьми,  науковцями, краєзнавцями.  Це стимулює їх цікавість до історії рідного краю, що дає можливість краще орієнтуватися в історичних подіях, закріплює набуті знання та прагнення до пізнавання нового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Історичне краєзнавство – невід’ємний елемент отримання  знань з історії, формування наукового світогляду та виховання почуття  патріотизму. Використання краєзнавчих матеріалів в процесі навчальної роботи сприяє утвердженню в свідомості молоді необхідності консолідації на основі національної ідеї, вихованню почуття чуйності, доброти, дбайливого ставлення до історії рідної землі. Активний спільний пошук викладача і студентів розвиває особистість і формує патріота своєї Батьківщини, дає можливість на конкретних прикладах ознайомитись з особливостями історичних явищ свого краю,  сприяє формуванню світогляду студентів, допомагає зрозуміти закономірності історичного процесу, нерозривний зв’язок подій, що відбуваються в їхньому краї з подіями загальнодержавними, всеукраїнським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>У кожну історичну епоху виховують не абстрактну людину,  а представника того чи іншого народу, носія нової національної культури. Це сприяє вихованню патріотів, громадян, здатних до відродження історії України, відновлення її генетичної пам’яті і давніх традицій народу.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Завдяки патріотизму, любові до рідного краю, його історії, подій, що відбулися в рідному селі та місті формується у студентів  почуття любові і поваги до своєї Батьківщини, рідного краю, прагнення юнаків і дівчат замислитися над змістом життя, показати своє розуміння і ставлення до подій та людей. Шляхом переосмислення історико-краєзнавчого матеріалу кожний студент визначає своє місце в житті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Історія України. Навчальний посібник. Воронянський О.В. - Х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Історія України. Неупереджений погляд. Петровський В.В., Радченко Л.О., Семененко В.І.- Х. Школ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Історія України. Бойко О.Д. – К.,200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Концепція національного виховання // Рідна школа.-1996-№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Науменко О. М. Деякі аспекти підготовки майбутніх учителів до використання засобів ІКТ в навчальній діяльності [Електронний ресурс] / О. М. Науменко // Інформаційні технології і засоби навчання. – 2007. – №3(4)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9:00Z</dcterms:created>
  <dc:creator>User</dc:creator>
  <dc:description/>
  <cp:keywords/>
  <dc:language>en-US</dc:language>
  <cp:lastModifiedBy>User</cp:lastModifiedBy>
  <dcterms:modified xsi:type="dcterms:W3CDTF">2018-01-25T07:24:00Z</dcterms:modified>
  <cp:revision>4</cp:revision>
  <dc:subject/>
  <dc:title/>
</cp:coreProperties>
</file>