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Тема: Змінювання дієслів за ча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. Ознайомити з істотними ознаками дієслів різних часових форм (питання, словникове значення), час дієслів, вправляти їх у вживанні дієслівних форм у зв'язному мовленні, виховувати працелюбність, розвивати спостережливість, уміння узагальнювати, порівнювати. Розвивати уяву учн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ладнання. Текст легенди, таблиці, лексичний матеріал, дидактичний матеріал, схеми-опори, кошик, віночок з етапами ур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із у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 барвінку, і рома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ні жмені нарве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ежі з квіток пахуч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 віночок сплете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ІД У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ідомлення теми уроку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Діти! Сьогодні у нас незвичайний урок, помандруємо у країну Дієслова, а також відвідаємо палац «Часи дієслі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у нам вказуватиме чарівний віночок, який ми сплетемо з квітів, що зустрічатимуться на нашому шляху. І допоможе нам девіз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и його прочитає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 дійти до палацу не так просто. На шляху нам будуть зустрічатися перешкоди та випробування. Я впевнена, що із завданням ми впораєм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же, сьогодні ми ближче познайомимося із дієсловами. Дізнаємося, які граматичні характеристики має дієслово, як воно змінюється, як пишеться. Нас чекає велика праця у володіннях Діє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раз почнемо плести віночок. Ось з'явилася перша квітка, а за нею й друга. Бо зараз, у нас хвилинка каліграф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зупинка. Хвилинка каліграф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 ок він бар ві 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ернути увагу і розказати, як пишеться буква «Бе» велика і «бе» маленька; правильне з'єднання бук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вінок, ві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з буквосполучень утворити слова, утворені слова запиші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зупинка. Словникова скринька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Діти, а хто з вас знає віршик про барві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вно ще гула метелиц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ще лежить в низинах сні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же барвінку листя стел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им килимом до ніг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Чудовий вірш. Дяк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и його запишемо і виконаємо завдання, а яке, я скажу після того, як запише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іти пишуть під диктовку вірш. Звертаємо увагу на каліграфі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ти, наша мова — безмежний океан слів: довгих і коротких, добрих і злих, веселих і сумних. Слова — кольорові камінці. І мало їх просто назбирати в купу. Треба ще уміти викладати візерунки з них. Щоб розібратися у цій незліченій кількості слів, вчені вирішили погрупувати їх за певними ознаками: виділити слова, які означають назви предметів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це слова? (Іменник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 xml:space="preserve">На які питання вони відповідають? (Хто? Що?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ілили слова — назви ознак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це слова? (Прикметник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 (Який? Які? Яка? Яке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ілили слова — назви дій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це, слова? (Дієслова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 (Що зробити? Що робити? Що робить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же, завдання. У три колонки випиші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мен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иц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і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ві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ли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іг</w:t>
        <w:tab/>
        <w:t>Прикмет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іє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л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еревіримо, як ви впоралися із завданням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слова ви написали у 1-у колонку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слова написали у 2-у колонку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слова написали у 3-ю колонку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раз наступна зупинка «Часи дієслі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єслова — основні трудівники у мові. А дія пов'язана з часом. Щось робиться сьогодні, щось робилося вчора, а щось буде відбуватися завтра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одумайте і скажіть, які зміни у природі ви помітили вчора? (Була тепла погода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Що ви побачили сьогодні, коли йшли до школи? (Зеленіють бруньк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А що, на вашу думку, відбудеться у природі через місяць? (Зацвітуть дерева, з'являться квіт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А які весняні квіти ви знаєте, що з'являються першими? (Пролісок, підсніжник, барвінок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А чи знаєте, звідки пішла назва «барвінок? (Н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РОЖ У ЛЕГЕН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тя квітів починається з барвінку. Барвінок — квітка ніжна, але смілива. Ще не зійде сніг, а вже крізь сніжне покриття пнеться тремтливий вічнозелений листок барвінку. Все захоплює, все вкриває войовничий, невідступний та сміливий барвінок. Існує така легенда, ось послух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 колись давно чоловік із жінкою у злагоді і любові. А найбільшою потіхою для них був синок на ім'я Бар. Скоро виріс парубком. Багато дівчат мали собі на думці одружитися з ним. Сохло серце за Баром і в однієї дівчини, що мала за матір відьму. Але Бар посватався до іншої, що називалася Вінка. І от прийшов день весілля. Щасливі молодята чекали тої хвилини, щоб піти до святої церкви до шлю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 тут де не взялася та ворожка зі своєю дочкою. Ворожка стала перед молодими, проголосила своє прокляття і окропила молодят смердючим настоєм якогось зілля. За хвилю, де стояли Бар і Вінка, нічого не було. Кинулися люди до ворожки, а вона махнула руками і злетіла чорною вороною. Кинулися до її дочки, а та злетіла до хмар сірою галкою. Впала мати на землю, де стояв її син з нареченою, і окропила землю сліз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сталося диво: на очах у всіх із землі проросло зелене зілля, уквітчане дрібненьким блакитним цвітом. Назвали його барвінком. Тягнеться він до хат, а кожна дівчина вплітає його у свій весільний віночок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Чи сподобалася вам леген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раз попрацюємо за схемою. На дошці сх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ац. «Часи дієслі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13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шці записані словосполучення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 перше сполучення слів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е питання відповідає дієслово «цвіте»? (Щоробить?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Коли відбулася дія? (Тоді, коли ми про неї говоримо — тепер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, як називається час дієслова, якщо воно позначає дію, яка відбувалася у момент розповіді? (Теперішній час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 друге сполучення слів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е питання відповідає дієслово «зацвів»? (Що зробив?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Коли відбулася дія? (До того, як ми про неї говоримо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, як називається час дієслова, якщо воно означає дію, яка відбулася до того, як ми про неї говорили? (Минулий час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 третє сполучення слів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е питання відповідає дієслово «буде цвісти»? (Що зробить?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Коли відбулася дія? (Після того, як ми про неї говоримо, тобто завтра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Прочитайте, як називається час дієслова, якщо воно означає дію, яка відбулася після того, як ми про неї говорили? (Майбутній час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Так за чим змінюється дієслово? (За часам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Скільки дієслово має часів? (Три)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 визначити час дієслова? (Треба поставити питання і встановити, коли відбулася ді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на заверше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ряд. Записати речення зі словосполученням «цвіте барві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ряд. Записати речення зі словосполученням «зацвів барві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ряд. Записати речення зі словосполученням «буде цвісти барві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>ряд. Щороку, коли цвіте барвінок, дівчата плетуть гарні ві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ряд. Зацвів барвінок біля батьківської крини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ряд. Як зійде сніг з землі, буде цвісти синій барві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і, гарні речення на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 xml:space="preserve">зупинка. Фізкультхвил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дівчатка й хлопча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тось іде до нас у ха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 красуня чарівна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то інший, як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Весна, Весна — днем крас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ти нам, Веснонько, прине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есла я вам літеч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Ще й запашненьке зілляч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ам, дівчатка, по віноч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зеленого барвін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ам, парубки, смачного бубл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 медового тіст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Весна, Весна — днем крас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Що ти нам, Веснонько, принес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есла я вам відпочи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сна проводить фізкультхвили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а прихлопи, три притоп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осок, на каблуч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у вліво, руку впра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 танцюєм козач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 присядем, два присяд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рій гар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ружи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тілись —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І тихенько всі усі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упинка. Хвилинка поез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араз хвилинка поезії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ні читають вірші).</w:t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дання. Знайти словосполучення з дієсловами, виписати і визначити час. (Використовувати кош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е сонечко блищ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міння щедро ллє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айок привітно шелест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наче хоче пригост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мочок виграє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і словосполучення ви б поклали у цей кошик? (Вчитель показує кошик з теперішнім часом. Діти називають словосполученн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ухай, як струмок дзвен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 гомонить ліщ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тобою всюди кожну м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ь Україна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 xml:space="preserve">Які словосполучення ви б поклали у цей кош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к виросту — збудую хат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хатці колесо приб'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ам я поселю крила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ечу клекітну сім'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хай розводиться, гнізд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іх деревах і хат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хай мені щоночі сн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Що я літаю, наче пт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зупинка. «Острів дивино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бота з девізом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ели вінок український сьогодні із мальв, чорнобривців, вишні, з барвінку та жита, із м'яти, ромашки, з жоржини, чебрецю та цвіту калини. І вшанували Країну дієслова, де познайомилися з часами дієслів, а допоміг нам у цьому девіз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и його запише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І барвінку, і рома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ні жмені нарвем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ежі з квіток пахуч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 віночок сплетемо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 ви розумієте слово «жмені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меня — долоня й пальці, складені так, щоб можна було щось узяти, зачерпн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іант. У першому реченні підкреслити підмет і прис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іант. У другому реченні підкреслити підмет і присудок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Що таке антоніми? (Протилежні за значенням слова)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слухайте прислів'я. Назвіть антоніми, перепишіть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Згода дім будує, а незгода руйнує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Вогонь палить, а вода сушить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Ластівка день починає, а соловей кінчає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мілий там знайде, де боягуз загубить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Літо біжить підстрибуючи, а зима бреде похнюпившись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На які питання вони відповідаю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зупинка. Підсумок уроку.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З яким настроєм ви покидаєте Країну дієслова і палац Часи дієслів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Чим сподобався вам урок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Що нового дізналися про дієслово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За чим змінюються дієслова?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Як визначити час діє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зупинка. Домашнє завд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емо уривок казки. </w:t>
      </w:r>
    </w:p>
    <w:p>
      <w:pPr>
        <w:pStyle w:val="Normal"/>
        <w:rPr/>
      </w:pPr>
      <w:r>
        <w:rPr>
          <w:sz w:val="32"/>
          <w:szCs w:val="32"/>
        </w:rPr>
        <w:t>—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З якої це 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тоять вони за коморою, коли дивляться, аж із хати виходить дівчина з коромислом, така гарна! Тільки що кривенька трішк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 уривок з казки «Кривенька каче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дання. Знайти казку і виписати з неї 5 речень з дієсловами і визначити їхній ч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8:58Z</dcterms:created>
  <dc:creator/>
  <dc:description/>
  <dc:language>en-US</dc:language>
  <cp:lastModifiedBy/>
  <dcterms:modified xsi:type="dcterms:W3CDTF">2018-02-15T15:26:25Z</dcterms:modified>
  <cp:revision>3</cp:revision>
  <dc:subject/>
  <dc:title/>
</cp:coreProperties>
</file>