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  <w:lang w:val="uk-UA"/>
        </w:rPr>
        <w:t xml:space="preserve">          </w:t>
      </w:r>
      <w:r>
        <w:rPr>
          <w:rFonts w:eastAsia="BatangChe"/>
          <w:b/>
          <w:sz w:val="36"/>
          <w:szCs w:val="36"/>
        </w:rPr>
        <w:t xml:space="preserve">Загальноосвітня школа І-ІІ ст. </w:t>
      </w:r>
      <w:r>
        <w:rPr>
          <w:rFonts w:eastAsia="BatangChe"/>
          <w:b/>
          <w:sz w:val="36"/>
          <w:szCs w:val="36"/>
          <w:lang w:val="uk-UA"/>
        </w:rPr>
        <w:t>с. Грузятин</w:t>
      </w:r>
    </w:p>
    <w:p>
      <w:pPr>
        <w:pStyle w:val="Normal"/>
        <w:jc w:val="center"/>
        <w:rPr>
          <w:rFonts w:ascii="Californian FB" w:hAnsi="Californian FB" w:eastAsia="BatangChe" w:cs="Californian FB"/>
          <w:i/>
          <w:i/>
          <w:sz w:val="36"/>
          <w:szCs w:val="36"/>
          <w:lang w:val="uk-UA"/>
        </w:rPr>
      </w:pPr>
      <w:r>
        <w:rPr>
          <w:rFonts w:eastAsia="BatangChe" w:cs="Bookman Old Style" w:ascii="Bookman Old Style" w:hAnsi="Bookman Old Style"/>
          <w:i/>
          <w:sz w:val="36"/>
          <w:szCs w:val="36"/>
          <w:lang w:val="uk-UA"/>
        </w:rPr>
        <w:t>Маневицький</w:t>
      </w:r>
      <w:r>
        <w:rPr>
          <w:rFonts w:eastAsia="BatangChe" w:cs="Californian FB" w:ascii="Californian FB" w:hAnsi="Californian FB"/>
          <w:i/>
          <w:sz w:val="36"/>
          <w:szCs w:val="36"/>
          <w:lang w:val="uk-UA"/>
        </w:rPr>
        <w:t xml:space="preserve"> </w:t>
      </w:r>
      <w:r>
        <w:rPr>
          <w:rFonts w:eastAsia="BatangChe" w:cs="Bookman Old Style" w:ascii="Bookman Old Style" w:hAnsi="Bookman Old Style"/>
          <w:i/>
          <w:sz w:val="36"/>
          <w:szCs w:val="36"/>
          <w:lang w:val="uk-UA"/>
        </w:rPr>
        <w:t>район</w:t>
      </w:r>
      <w:r>
        <w:rPr>
          <w:rFonts w:eastAsia="BatangChe" w:cs="Californian FB" w:ascii="Californian FB" w:hAnsi="Californian FB"/>
          <w:i/>
          <w:sz w:val="36"/>
          <w:szCs w:val="36"/>
          <w:lang w:val="uk-UA"/>
        </w:rPr>
        <w:t xml:space="preserve">  </w:t>
      </w:r>
      <w:r>
        <w:rPr>
          <w:rFonts w:eastAsia="BatangChe" w:cs="Bookman Old Style" w:ascii="Bookman Old Style" w:hAnsi="Bookman Old Style"/>
          <w:i/>
          <w:sz w:val="36"/>
          <w:szCs w:val="36"/>
          <w:lang w:val="uk-UA"/>
        </w:rPr>
        <w:t>Волинська</w:t>
      </w:r>
      <w:r>
        <w:rPr>
          <w:rFonts w:eastAsia="BatangChe" w:cs="Californian FB" w:ascii="Californian FB" w:hAnsi="Californian FB"/>
          <w:i/>
          <w:sz w:val="36"/>
          <w:szCs w:val="36"/>
          <w:lang w:val="uk-UA"/>
        </w:rPr>
        <w:t xml:space="preserve"> </w:t>
      </w:r>
      <w:r>
        <w:rPr>
          <w:rFonts w:eastAsia="BatangChe" w:cs="Bookman Old Style" w:ascii="Bookman Old Style" w:hAnsi="Bookman Old Style"/>
          <w:i/>
          <w:sz w:val="36"/>
          <w:szCs w:val="36"/>
          <w:lang w:val="uk-UA"/>
        </w:rPr>
        <w:t>область</w:t>
      </w:r>
    </w:p>
    <w:p>
      <w:pPr>
        <w:pStyle w:val="Normal"/>
        <w:jc w:val="center"/>
        <w:rPr>
          <w:rFonts w:ascii="Bookman Old Style" w:hAnsi="Bookman Old Style" w:eastAsia="BatangChe" w:cs="Bookman Old Style"/>
          <w:i/>
          <w:i/>
          <w:sz w:val="28"/>
          <w:szCs w:val="28"/>
          <w:lang w:val="uk-UA"/>
        </w:rPr>
      </w:pPr>
      <w:r>
        <w:rPr>
          <w:rFonts w:eastAsia="BatangChe" w:cs="Bookman Old Style" w:ascii="Bookman Old Style" w:hAnsi="Bookman Old Style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eastAsia="BatangChe" w:cs="Bookman Old Style"/>
          <w:i/>
          <w:i/>
          <w:sz w:val="28"/>
          <w:szCs w:val="28"/>
          <w:lang w:val="uk-UA"/>
        </w:rPr>
      </w:pPr>
      <w:r>
        <w:rPr>
          <w:rFonts w:eastAsia="BatangChe" w:cs="Bookman Old Style" w:ascii="Bookman Old Style" w:hAnsi="Bookman Old Style"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</w:r>
    </w:p>
    <w:p>
      <w:pPr>
        <w:pStyle w:val="Normal"/>
        <w:rPr>
          <w:i/>
          <w:i/>
          <w:color w:val="FF0000"/>
          <w:sz w:val="44"/>
          <w:szCs w:val="36"/>
          <w:lang w:val="uk-UA"/>
        </w:rPr>
      </w:pPr>
      <w:r>
        <w:rPr>
          <w:i/>
          <w:color w:val="FF0000"/>
          <w:sz w:val="44"/>
          <w:szCs w:val="36"/>
          <w:lang w:val="uk-UA"/>
        </w:rPr>
      </w:r>
    </w:p>
    <w:p>
      <w:pPr>
        <w:pStyle w:val="Normal"/>
        <w:jc w:val="center"/>
        <w:rPr>
          <w:i/>
          <w:i/>
          <w:sz w:val="48"/>
          <w:szCs w:val="40"/>
          <w:lang w:val="uk-UA"/>
        </w:rPr>
      </w:pPr>
      <w:r>
        <w:rPr>
          <w:i/>
          <w:sz w:val="48"/>
          <w:szCs w:val="40"/>
          <w:lang w:val="uk-UA"/>
        </w:rPr>
      </w:r>
    </w:p>
    <w:p>
      <w:pPr>
        <w:pStyle w:val="Normal"/>
        <w:jc w:val="center"/>
        <w:rPr>
          <w:i/>
          <w:i/>
          <w:sz w:val="48"/>
          <w:szCs w:val="40"/>
          <w:lang w:val="uk-UA"/>
        </w:rPr>
      </w:pPr>
      <w:r>
        <w:rPr>
          <w:i/>
          <w:sz w:val="48"/>
          <w:szCs w:val="40"/>
          <w:lang w:val="uk-UA"/>
        </w:rPr>
        <w:t>Свято рідної мов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40"/>
          <w:lang w:val="uk-UA"/>
        </w:rPr>
      </w:pPr>
      <w:r>
        <w:rPr>
          <w:b/>
          <w:i/>
          <w:sz w:val="52"/>
          <w:szCs w:val="4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eastAsia="Batang;№ЩЕБ" w:cs="Times New Roman"/>
          <w:sz w:val="72"/>
          <w:lang w:val="uk-UA"/>
        </w:rPr>
      </w:pPr>
      <w:r>
        <w:rPr>
          <w:rFonts w:eastAsia="Batang;№ЩЕБ" w:cs="Times New Roman" w:ascii="Times New Roman" w:hAnsi="Times New Roman"/>
          <w:b w:val="false"/>
          <w:i/>
          <w:sz w:val="72"/>
          <w:lang w:val="uk-UA"/>
        </w:rPr>
        <w:t>«РІДНА МОВА, РІДНЕ СЛОВО, НАРОДЖЕНІ ЛЮБОВ’Ю</w:t>
      </w:r>
      <w:r>
        <w:rPr>
          <w:rFonts w:eastAsia="Batang;№ЩЕБ" w:cs="Times New Roman" w:ascii="Times New Roman" w:hAnsi="Times New Roman"/>
          <w:sz w:val="72"/>
          <w:lang w:val="uk-UA"/>
        </w:rPr>
        <w:t>»</w:t>
      </w:r>
    </w:p>
    <w:p>
      <w:pPr>
        <w:pStyle w:val="Normal"/>
        <w:jc w:val="both"/>
        <w:rPr>
          <w:rFonts w:ascii="Times New Roman" w:hAnsi="Times New Roman" w:eastAsia="Batang;№ЩЕБ" w:cs="Times New Roman"/>
          <w:sz w:val="28"/>
          <w:szCs w:val="28"/>
          <w:lang w:val="uk-UA"/>
        </w:rPr>
      </w:pPr>
      <w:r>
        <w:rPr>
          <w:rFonts w:eastAsia="Batang;№ЩЕБ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еркевич Валентина Дмит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читель української мови та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ширити знання учнів про мову, її досконалість, вагомість, красу, значення, роль у суспільстві та наполегливо братися за вивчення і оволодіння нею. Виховувати почуття відповідальності за збереження краси і чистоти рідної мови,</w:t>
      </w:r>
      <w:r>
        <w:rPr>
          <w:rFonts w:cs="Times" w:ascii="Times" w:hAnsi="Times"/>
          <w:color w:val="000000"/>
          <w:lang w:val="uk-UA"/>
        </w:rPr>
        <w:t xml:space="preserve"> , почуття національної свідомості та нерозривного зв’язку зі своїми предками, </w:t>
      </w:r>
      <w:r>
        <w:rPr>
          <w:sz w:val="28"/>
          <w:szCs w:val="28"/>
          <w:lang w:val="uk-UA"/>
        </w:rPr>
        <w:t xml:space="preserve"> любов і повагу до українського с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зали: </w:t>
      </w:r>
      <w:r>
        <w:rPr>
          <w:sz w:val="28"/>
          <w:szCs w:val="28"/>
          <w:lang w:val="uk-UA"/>
        </w:rPr>
        <w:t xml:space="preserve">виставки книг про мову, шкільних газет, святково прикрашена сце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" w:hAnsi="Times" w:cs="Times"/>
          <w:color w:val="000000"/>
          <w:sz w:val="28"/>
          <w:szCs w:val="24"/>
        </w:rPr>
      </w:pPr>
      <w:r>
        <w:rPr>
          <w:rFonts w:cs="Times" w:ascii="Times" w:hAnsi="Times"/>
          <w:color w:val="000000"/>
          <w:sz w:val="28"/>
          <w:szCs w:val="24"/>
        </w:rPr>
        <w:t xml:space="preserve">На дошці </w:t>
      </w:r>
      <w:r>
        <w:rPr>
          <w:rFonts w:cs="Times" w:ascii="Times" w:hAnsi="Times"/>
          <w:color w:val="000000"/>
          <w:sz w:val="28"/>
          <w:szCs w:val="24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4"/>
        </w:rPr>
        <w:t xml:space="preserve">вислів: « Слова росли із грунту, мов жита. Добірним зерном колосилась мова. Вона як хліб. Вона мені свята» Ліна Костенко. </w:t>
      </w:r>
    </w:p>
    <w:p>
      <w:pPr>
        <w:pStyle w:val="Heading1"/>
        <w:rPr>
          <w:rFonts w:ascii="Times" w:hAnsi="Times" w:cs="Times"/>
          <w:color w:val="000000"/>
          <w:sz w:val="28"/>
          <w:szCs w:val="24"/>
        </w:rPr>
      </w:pPr>
      <w:r>
        <w:rPr>
          <w:rFonts w:cs="Times" w:ascii="Times" w:hAnsi="Times"/>
          <w:color w:val="000000"/>
          <w:sz w:val="28"/>
          <w:szCs w:val="24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Моя Україн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не слово вчителя: </w:t>
      </w:r>
      <w:r>
        <w:rPr>
          <w:i/>
          <w:sz w:val="28"/>
          <w:szCs w:val="28"/>
          <w:lang w:val="uk-UA"/>
        </w:rPr>
        <w:t>(показ презентаційних матеріалів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Дорогі друзі! Сьогодні наш захід незвичайний – це слово про слово, а конкретніше, про слово української мови, що становить неоціненний скарб нашої молодої держав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ше завдання: розширити знання про мову, її красу, значення, роль у суспільстві та наполегливо братися за вивчення та оволодіння нею, щоб бути гідними спадкоємцями свого скарб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йсно, рідне слово – найдорожчий скарб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ю думку неодноразово підкреслювали відомі культурні діячі. Але найглибше її розкрив Панас Мирний: «Найбільше і найдорожче добро в кожного народу – це його мова, ота жива схованка живого духу, багата скарбниця, в яку народ складає і своє давнє життя, і свої сподіванки, розум, почування». Нашу українську мову Володимир Самійленко назвав «діамантом дорогим», Дмитро Білоус - «дивом калиновим», а Володимир Сосюра - «мовою солов’їною». Вона - «життя духовного основа», підкреслював Максим Рильс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ш сучасник Павло Мовчан додає, що «людина, яка втратила свою мову, - неповноцін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  <w:lang w:val="uk-UA"/>
        </w:rPr>
        <w:t>Доброго дня вам, шановні друзі! Вітаємо вас на святі рідної мов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римо, що у цій залі зібралися щирі українці, котрим не байдужа доля рідн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2-й ведучий. </w:t>
      </w:r>
      <w:r>
        <w:rPr>
          <w:sz w:val="28"/>
          <w:szCs w:val="28"/>
          <w:lang w:val="uk-UA"/>
        </w:rPr>
        <w:t>Спробуємо переконати своїх ровесників, що мова – це безцінний дар, який треба шанувати, як батька і матір, родину і батьківщ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  <w:lang w:val="uk-UA"/>
        </w:rPr>
        <w:t>Ми -  українці. Живемо у вільній незалежній державі – Україні. Розмовляємо рідною державною мовою. А мова в нас красива і багата, мелодійна і щира, як і душа нашого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 – й ведучий. </w:t>
      </w:r>
      <w:r>
        <w:rPr>
          <w:sz w:val="28"/>
          <w:szCs w:val="28"/>
          <w:lang w:val="uk-UA"/>
        </w:rPr>
        <w:t>Земля українська стародавня, така ж давня і наша мова. Учені довели, що вік нашої мови – 7 тисяч років. З покоління в покоління, в часи розквіту та падіння передавали нам предки цей скарб. Народ плекав рідну мову у піснях, легендах, переказах і передавав від роду до роду, щоб не загин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 – й ведучий.</w:t>
      </w:r>
      <w:r>
        <w:rPr>
          <w:sz w:val="28"/>
          <w:szCs w:val="28"/>
          <w:lang w:val="uk-UA"/>
        </w:rPr>
        <w:t xml:space="preserve"> Для нас рідна мова – це не тільки дорога спадщина, як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є  в собі  народну мудрість, вироблену десятками й сотнями поколінь. Це наша гордість, бо все, що створено нею, увійшло в скарбницю загальнолюдської куль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– й ведучий. </w:t>
      </w:r>
      <w:r>
        <w:rPr>
          <w:sz w:val="28"/>
          <w:szCs w:val="28"/>
          <w:lang w:val="uk-UA"/>
        </w:rPr>
        <w:t>Весь світ віддає шану великим володарям українського слова – Т. Шевченкові та Франкові, Лесі Українці та Коцюбинському, Нечуєві – Левицькому та Сковороді, Котляревському та багатьом іншим майстрам слова, що довели милозвучність та багатство мови, щоб передати прийдешнім поколінням цей дорогоцінний скарб, гідну покоління спадщину, котру треба примножувати та оберіг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 – й ведучий. </w:t>
      </w:r>
      <w:r>
        <w:rPr>
          <w:sz w:val="28"/>
          <w:szCs w:val="28"/>
          <w:lang w:val="uk-UA"/>
        </w:rPr>
        <w:t>Я цілком згодна з тобою, бо нещодавно прочитала слова Ушинського : «Відберіть мову – і народ уже більше не створить її, нову батьківщину навіть можна створити, а мову – ніколи; вимерла мова в устах народу – вимер і на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 – й ведучий. </w:t>
      </w:r>
      <w:r>
        <w:rPr>
          <w:sz w:val="28"/>
          <w:szCs w:val="28"/>
          <w:lang w:val="uk-UA"/>
        </w:rPr>
        <w:t xml:space="preserve"> Ми можемо багато говорити про мову та її красу, але думаю, що переконливіше будуть звучать поезії. Пропонуємо вашій увазі поетичні перлини про м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иц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моя, невичерпна скарбни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е, нев’януче сло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із глибин мені вволю нап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 твоїх барвінков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моя, просторінь піднебес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ячна, ясна, краси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ю всім серцем: назавжди воскрес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розквіта твоя сил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моя, і простора, й незбагненн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тілення думки людськ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, ти – гордість і щастя для ме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 пишаюсь т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ка ж багата рідна м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ка ж багата рідна м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и містиш просто безліч зн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ож мову вчи і прислух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 того,  як вона зв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розмовляти так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Щоб всім її хотілось в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она ж у нас така баг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ака чарівна, як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нею можна все сказ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найрідніша нам в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А мову знаючи, здоб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весь чарівний світ у ні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она барвиста і чуд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кривдити її не смі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она про все тобі розк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Чарівних слів тебе нав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се розкриє і пок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к правильно у світі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 ній стільки слів, що й не збагн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приказок, і порівня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ак, рідна мова – це душа на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Його поезія і пісня, і 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співує він нею всю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есе в своєму серці зал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о в ній усе – і рушники з квіт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хліб та сіль, як гості на пор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Й свята Мадонна – мати з ді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Матір Божа – вічний обер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верби, що схилилися на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алини цвіт, дівочий ніжний сп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се те найкраще, що в душі на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що віками мріяв, що люб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 садку вишневім засміялась х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 дитям за руку – мати молод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! Мово рідна, щира і бага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трібна, як повітря і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к хліб і сіль, як росяне сві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 тобі живуть так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кі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Любов і добрість, трепетне кох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ічна, мово, щира і жи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4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Рідна мова»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це чуття не полиша ані дочку, ні с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слова рідного душа самотня, як пусти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че камінь той, німа,- на всі віки закля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слова рідного нема ані пісень, ні св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м перший цвіт і перший сл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хати до криниці, весь історичний небос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 колоса і кр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веде і окриля – гряди прийдешня дни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слова рідного земля – як без батьків дит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-Ведучий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 можна виховувати у дитини ставлення до української мови, як до рідної, якщо спілкуватися з нею лише російською? Ні! Бо рідна мова – це та , якою мама співала колискову, це перші слова дитини. Духовне відродження нації,  її мови починається з родини . І нам треба  пам’ятати, щ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своїх дітей треба виховувати тільки рідною мовою, бо тільки вона принесе їм найбільше духовних цін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важатимуть за рідну ту мову, що панує у вашій родин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а до етьки соромляться своєї рідної мови, то її ціле життя будуть соромитись і їхні діти, ставши через це чужими для свого народ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вважатиме тільки ту мову за рідну, якою говоритиме 5 років житт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говорить рідною мовою, той ніколи не буде справжнім патріотом свого народ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 завжди чуліша  до рідної мови, а тому сильніше впливає на мовне виховання діте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святіший і найперший обов’язок кожної матері – навчати своїх дітей рідної мови, прищепити їм правдиву любов до не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оя найкраща в світі м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ож в цьому світі гомі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рідна й мила над 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 рідну мову про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Чарівну, ніжну, світанк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к скарб великий і безці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о ж поки є вона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відкриває все у ньом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род ми вільний, незборим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велич, радість і кр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українці, в добрий ч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е цурайтесь мови - мови тата й мами,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ови діда й баби, предків наших всіх,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Бо її цуратись - сором непошани,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Бо її цуратись - перед Богом гріх!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землі народів Бог створив багато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І подарував їм скарб усяких мов,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А у кожну мову, гарну і багату,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клав свою небесну ніжність і любов.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сі народи світу - то Господні діти,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сіх народів мови - то Господній дар,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Але мова мами - найрідніша в світі, 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color w:val="000000"/>
          <w:sz w:val="28"/>
          <w:lang w:val="uk-UA"/>
        </w:rPr>
        <w:t>В ній є все: і святість, і краса, і чар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 – й ведучий. </w:t>
      </w:r>
      <w:r>
        <w:rPr>
          <w:sz w:val="28"/>
          <w:szCs w:val="28"/>
          <w:lang w:val="uk-UA"/>
        </w:rPr>
        <w:t>Які чудові поезії про багатство рідної мови і, здається, такі переконливі. Але звернімо увагу на нашу повсякденну мову. Чому вона така бідна, засміч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 – й  ведучий. </w:t>
      </w:r>
      <w:r>
        <w:rPr>
          <w:sz w:val="28"/>
          <w:szCs w:val="28"/>
          <w:lang w:val="uk-UA"/>
        </w:rPr>
        <w:t>Дійсно! Друзі! Давайте разом поміркуємо про причини нелюбові до мови. Їх багато, правда? Але одна з перших, напевно, це відчуття меншовартості, а ще наше недолуге наслідування і копіювання       когось модніш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 – й ведучий. </w:t>
      </w:r>
      <w:r>
        <w:rPr>
          <w:sz w:val="28"/>
          <w:szCs w:val="28"/>
          <w:lang w:val="uk-UA"/>
        </w:rPr>
        <w:t>А як боляче усвідомлювати, що ми, живучи на своїй, Богом  даній землі, в час, коли постала, як благословення Господнє, омріяна Шевченком незалежна Україна, все ще зрікаємося мови наших предків, а значить, і свого національного кор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 xml:space="preserve"> Пишається Париж і 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двічно рідни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Чого ж втрачаєм  тільки 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вою співучу м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ез мови гине всякий сл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роду і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к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 мову рі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е буде пере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Хіба манкурти ми чуж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Чи яничари лю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Щоб за дешеві бара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вій рідний дух забут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крил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, ор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ра у путь, брат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и – українці, не хох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и не забули м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и краще на льоту пом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 бути в нас ру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и нашу мову збере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ли ми – Украї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Чередни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 ведучий.</w:t>
      </w:r>
      <w:r>
        <w:rPr>
          <w:sz w:val="28"/>
          <w:szCs w:val="28"/>
          <w:lang w:val="uk-UA"/>
        </w:rPr>
        <w:t xml:space="preserve">    Мова – це показник культури людини. Недаремно кажут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Заговори, щоб я тебе побачив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2 –й ведучий. </w:t>
      </w:r>
      <w:r>
        <w:rPr>
          <w:sz w:val="28"/>
          <w:szCs w:val="28"/>
          <w:lang w:val="uk-UA"/>
        </w:rPr>
        <w:t>А згадаймо український дотепний жарт! А сміх іскрометний! українці сміялися споконвіку. Загальновідомо,що українці – творці найтоншого гум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  <w:lang w:val="uk-UA"/>
        </w:rPr>
        <w:t xml:space="preserve">Я з тобою згодна. Українці сміються відтоді, відколи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ам’ятають , бо гумор, сміх, веселість, дотепність є однією з найкращих рис. Час іде, мудра ріка веселих народних усмішок не міліє, талановитих гумористів не менш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-й  ведучий. </w:t>
      </w:r>
      <w:r>
        <w:rPr>
          <w:sz w:val="28"/>
          <w:szCs w:val="28"/>
          <w:lang w:val="uk-UA"/>
        </w:rPr>
        <w:t>Але ж і ростимо своїх власних. А ти любиш жартув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 – й ведучий. </w:t>
      </w:r>
      <w:r>
        <w:rPr>
          <w:sz w:val="28"/>
          <w:szCs w:val="28"/>
          <w:lang w:val="uk-UA"/>
        </w:rPr>
        <w:t>Звичайно, але поки що надамо слово нашим гумор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 – й учень.</w:t>
      </w:r>
      <w:r>
        <w:rPr>
          <w:sz w:val="28"/>
          <w:szCs w:val="28"/>
          <w:lang w:val="uk-UA"/>
        </w:rPr>
        <w:t xml:space="preserve">  Гумореска «Супере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атір звуть Елеонора, а батечка – С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инок у них підростає, ім.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йому 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тько щирий українець, мати сибірячка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>-          Нє говорі,- учить мати,- гавкаєт со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єдь нє гавкает собачка, она, дєтка, лає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Ето тебе твой папаня язик засоряє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колько раз я говорила: пожалєй рєбйо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чєм же ти уродуєш, дєлаєш подонка?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>-          Прошу слова вибирати, - насупився Савка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>-          Це ти мене зараз лаєш, а собака – га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- учень.  </w:t>
      </w:r>
      <w:r>
        <w:rPr>
          <w:sz w:val="28"/>
          <w:szCs w:val="28"/>
          <w:lang w:val="uk-UA"/>
        </w:rPr>
        <w:t xml:space="preserve"> Гумореска «Панська мов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убрять мови іноземні кобзареві вн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свою ж плюють, нікчем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к на пустозвуки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ла, курси, репет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жен день у х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о ж інвесторам служи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ови треба знат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йд чужинських час настан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чіться ж бо терпля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усимо знати мову п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дна -  хай пробачи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. Дідківс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 – учень.</w:t>
      </w:r>
      <w:r>
        <w:rPr>
          <w:sz w:val="28"/>
          <w:szCs w:val="28"/>
          <w:lang w:val="uk-UA"/>
        </w:rPr>
        <w:t xml:space="preserve">   Гумореска « Йде синочок до школи впер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ита батька мати: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>-          Якій мові ми си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удемо навч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ій чи російські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бидві ж хороші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          Хай вивчає ту, якою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чатають гро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   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рогі друзі, українську мову, літературу треба добре знати, щоб не було вам так, як оцій дівульці, про яку я вам зараз розкажу. Гумореска називається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>« Гаряча філософі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е боялася діву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 лайки, ні бі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кінчила школу на нещасні «трій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ле в мами є знайом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 університе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 Будеш ти на філософськ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читись факульте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а, явившись на екза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Ляпнула діву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Що жив колись на Вкраї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Філософ Кастр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сказав екзамен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ставши із-за столу: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>-          Я вам радив би вступ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 кулінарну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закінчила діву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урси кулінар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че тепер пиріж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оладки гар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на кухні порядку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укою твер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не плутає Кастр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і Сковор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ореска Павла Глазового « Кухлик»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Дід приїхав із села, ходить по столиці.</w:t>
        <w:br/>
        <w:t>Має грощі – не мина жодної  крамниці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охав він:</w:t>
        <w:br/>
        <w:t>- Покажіть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Кухлик той що скраю.</w:t>
        <w:br/>
        <w:t>Продавщиця:-Што? Чево? Я не понімаю.</w:t>
        <w:br/>
        <w:t>-Кухлик, люба, покажіть,</w:t>
        <w:br/>
        <w:t>Той, що з боку смужка.</w:t>
        <w:br/>
        <w:t>-Да какой же кухлик здесь,</w:t>
        <w:br/>
        <w:t>Еслі єто кружка!</w:t>
        <w:br/>
        <w:t>Дід у руки кухлик взяв</w:t>
        <w:br/>
        <w:t>І насупив брови.</w:t>
        <w:br/>
        <w:t>-На Вкраїні живете й не знаєте мови.</w:t>
        <w:br/>
        <w:t>Продавщиця теж була гостра та бідова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 мене єсть свій язик,</w:t>
        <w:br/>
        <w:t>Ні к чему мнє мова.</w:t>
        <w:br/>
        <w:t>І сказав їй мудрий дід:</w:t>
        <w:br/>
        <w:t>Цим пишатися не слід:</w:t>
        <w:br/>
        <w:t>-Бо якраз така біда в моєї корови;</w:t>
        <w:br/>
        <w:t>Має, бідна, язика і не знає мови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Гумореска Павла Глазового « Турок»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итець: </w:t>
      </w:r>
      <w:r>
        <w:rPr>
          <w:sz w:val="28"/>
          <w:szCs w:val="28"/>
          <w:lang w:val="uk-UA"/>
        </w:rPr>
        <w:t>Є в нашій мові те, що не вмирає: тепло любові, пам’яті, надії. Із гумором в нас добре. Україно. Тож сміємось на здоров’ячко у ні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Баби Параска і Палажка на святі рідної мов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Люди добрі! Оббріхує мене клята Параска на кожному кроці. Доки гризла мене за господарку, тепер дорікає, що я балакаю не так, як вона хоче. Я, - каже, - не культурна, жию уже у двайцік первому віці, а говорити по-людськи не умію. Придумала ж таке, моя сварлива сусіда. Чекай-но, який же тепер рік? А! Згадала! Це ж уже двох тисяч вісімнадцятий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От ти знову говориш, як баба часів Івана Нечуя-Левицького. Ми живемо у двадцять першому столітті. Потрібно говорити культурно. Запам’ятай, що на календарі тепер дві тисячі вісімнадцятий рік. Ех… І коли до тебе розум постукає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лажка: </w:t>
      </w:r>
      <w:r>
        <w:rPr>
          <w:sz w:val="28"/>
          <w:szCs w:val="28"/>
          <w:lang w:val="uk-UA"/>
        </w:rPr>
        <w:t>Стукав уже, стукав, і не один. А до тебе ніхто не приходить, бо господиня з тебе нікудишня: ні грядки не маєш на городі, ані курки на подвір’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раска: </w:t>
      </w:r>
      <w:r>
        <w:rPr>
          <w:sz w:val="28"/>
          <w:szCs w:val="28"/>
          <w:lang w:val="uk-UA"/>
        </w:rPr>
        <w:t>Що це? Палажка недочуває, чи вдає, що не чує? Палажко, якщо будеш слухати мої поради, то станеш культурною людин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лажка: </w:t>
      </w:r>
      <w:r>
        <w:rPr>
          <w:sz w:val="28"/>
          <w:szCs w:val="28"/>
          <w:lang w:val="uk-UA"/>
        </w:rPr>
        <w:t xml:space="preserve">І яке тобі діло до мене. Ти що шукаєш зачіпки до сварки? На моє безголов’я і хати наші на одному кутку. Люди добрі! Що мені робити? Може, спродуватися, пакуватися та їхати на кубанські степи? Дав же мені Бог сусіду – нічого й казать!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раска: </w:t>
      </w:r>
      <w:r>
        <w:rPr>
          <w:sz w:val="28"/>
          <w:szCs w:val="28"/>
          <w:lang w:val="uk-UA"/>
        </w:rPr>
        <w:t>Та і мені прикро, що таку сусіду маю: як «захарамаркає» щось, то і не второпаю, про що говорить. Ходи лише до мені в гості, а тебе кавою пригощу. Ходи-ходи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лажка: </w:t>
      </w:r>
      <w:r>
        <w:rPr>
          <w:sz w:val="28"/>
          <w:szCs w:val="28"/>
          <w:lang w:val="uk-UA"/>
        </w:rPr>
        <w:t>Що це ти мені махаєш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раска: </w:t>
      </w:r>
      <w:r>
        <w:rPr>
          <w:sz w:val="28"/>
          <w:szCs w:val="28"/>
          <w:lang w:val="uk-UA"/>
        </w:rPr>
        <w:t>Не махаю, не говори так не культурно. Я тобі подаю знак, щоб ти до мене зайшла до хати. Маю дома запашну каву, хочу тебе почастува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лажка: </w:t>
      </w:r>
      <w:r>
        <w:rPr>
          <w:sz w:val="28"/>
          <w:szCs w:val="28"/>
          <w:lang w:val="uk-UA"/>
        </w:rPr>
        <w:t xml:space="preserve">А печення у тебе є? чи, може, пирожено слойоне, творожні кошички, блінчики пекла? Конфетки якісь маєш? З ними добре кофе пит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раска: </w:t>
      </w:r>
      <w:r>
        <w:rPr>
          <w:sz w:val="28"/>
          <w:szCs w:val="28"/>
          <w:lang w:val="uk-UA"/>
        </w:rPr>
        <w:t>Почастую тебе всім, лише культурно скажи. Я ж тебе вже вчи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лажка: </w:t>
      </w:r>
      <w:r>
        <w:rPr>
          <w:sz w:val="28"/>
          <w:szCs w:val="28"/>
          <w:lang w:val="uk-UA"/>
        </w:rPr>
        <w:t>Та я лишень жартую. Пам’ятаю добре, що багато людей у нас збаламутилися і говорять так, що не завжди їх розуміємо. Я ж запам’ятала, що слова «кофе» в українській вимові немає, а є кава; замість «блінчики» потрібно говорити «млинці»; замість «конфети» - цукерки; не «печення», а печиво; не «пирожено слойоне», а листкові; замість «творожні кошички» - сирні корзинки і т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ди добрі! Я спродуватися не буду, нікуди із України не поїду, бо тут моя хата, тут мої земляки і мова моя – найкраща для мене з усіх м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араска: </w:t>
      </w:r>
      <w:r>
        <w:rPr>
          <w:sz w:val="28"/>
          <w:szCs w:val="28"/>
          <w:lang w:val="uk-UA"/>
        </w:rPr>
        <w:t>Звертаємося до всіх українців: любіть, вивчайте, збагачуйте нашу мову!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Ведучий ІІ.</w:t>
      </w:r>
      <w:r>
        <w:rPr>
          <w:sz w:val="28"/>
          <w:szCs w:val="28"/>
          <w:lang w:val="uk-UA"/>
        </w:rPr>
        <w:t xml:space="preserve"> </w:t>
        <w:tab/>
        <w:t>За 26 років незалежності нам не вдалось подолати хаос в своїй державі, і як сказав письменник Юрій Мушкетик: «Та найгірше, – Україна не стала Україною, а її корінні жителі й досі не  наважуються стати справжніми українцями, навіть розмовляють чужою мовою або суржико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Ведучий І.</w:t>
      </w:r>
      <w:r>
        <w:rPr>
          <w:sz w:val="28"/>
          <w:szCs w:val="28"/>
          <w:lang w:val="uk-UA"/>
        </w:rPr>
        <w:tab/>
        <w:tab/>
        <w:t>А як хотілося б, щоб мова титульної нації повсякчас звучала в програмах українського радіо і телебачення, адже на медійних просторах України справжня літературна мова – рідкі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едучий ІІ.</w:t>
      </w:r>
      <w:r>
        <w:rPr>
          <w:b/>
          <w:lang w:val="uk-UA"/>
        </w:rPr>
        <w:tab/>
      </w:r>
      <w:r>
        <w:rPr>
          <w:lang w:val="uk-UA"/>
        </w:rPr>
        <w:t xml:space="preserve"> </w:t>
      </w:r>
      <w:r>
        <w:rPr>
          <w:sz w:val="28"/>
          <w:lang w:val="uk-UA"/>
        </w:rPr>
        <w:t>Хочеться, щоб звучала українська мова і пісня під час відвідин театру, концерту, а герої фільмів зверталися до нас красивою, вишліфуваною літературною мовою.  А вибагливий український читач отримав чимало цікавих українських кни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е можна бути байдужим, коли чуємо навколо себе безліч мовних «покручів» з боку невігласів, які безсоромно і зневажливо ставляться до української мови, обвішуючи її принизливими епітет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едучий </w:t>
      </w:r>
      <w:r>
        <w:rPr>
          <w:sz w:val="28"/>
          <w:lang w:val="uk-UA"/>
        </w:rPr>
        <w:t>Ми прагнемо бути цивілізованим, культурним європейським народом. Пориваємося ввійти до сім’ї   країн Європи. Мріємо про утвердження України як великої держави із самобутньою культурною традицією та великим цивілізаційним потенціалом. Тож починаймо працю – утверджуймо рідну мову не розпачливим голосінням над її долею, не обрахунками її кривд і страждань, а насамперед активною дією задля її зміцнення та поширення, її ретельнішим вивченням, ставаймо взірцем мовного смаку й майстерност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едучий</w:t>
      </w:r>
      <w:r>
        <w:rPr>
          <w:sz w:val="28"/>
          <w:lang w:val="uk-UA"/>
        </w:rPr>
        <w:t xml:space="preserve">   Ми повинні працювати, щоб почувати себе вільно, щасливо. І тоді дамо відповідь на глобальне питання Ліни Костенко, адресоване всім, кому болить наша Україна й рідна українська мова:</w:t>
      </w:r>
    </w:p>
    <w:p>
      <w:pPr>
        <w:pStyle w:val="Normal"/>
        <w:widowControl w:val="false"/>
        <w:autoSpaceDE w:val="false"/>
        <w:ind w:firstLine="709"/>
        <w:rPr>
          <w:sz w:val="28"/>
          <w:lang w:val="uk-UA"/>
        </w:rPr>
      </w:pPr>
      <w:r>
        <w:rPr>
          <w:sz w:val="28"/>
          <w:lang w:val="uk-UA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Сім’я вже ж вольна і нова,</w:t>
      </w:r>
    </w:p>
    <w:p>
      <w:pPr>
        <w:pStyle w:val="Normal"/>
        <w:widowControl w:val="false"/>
        <w:autoSpaceDE w:val="false"/>
        <w:ind w:firstLine="709"/>
        <w:rPr>
          <w:sz w:val="28"/>
          <w:lang w:val="uk-UA"/>
        </w:rPr>
      </w:pPr>
      <w:r>
        <w:rPr>
          <w:sz w:val="28"/>
          <w:lang w:val="uk-UA"/>
        </w:rPr>
        <w:t>А тільки мати ледь жива.</w:t>
      </w:r>
    </w:p>
    <w:p>
      <w:pPr>
        <w:pStyle w:val="Normal"/>
        <w:widowControl w:val="false"/>
        <w:autoSpaceDE w:val="false"/>
        <w:ind w:firstLine="709"/>
        <w:rPr>
          <w:sz w:val="28"/>
          <w:lang w:val="uk-UA"/>
        </w:rPr>
      </w:pPr>
      <w:r>
        <w:rPr>
          <w:sz w:val="28"/>
          <w:lang w:val="uk-UA"/>
        </w:rPr>
        <w:t>Вона була б і вмерла вже не раз,</w:t>
      </w:r>
    </w:p>
    <w:p>
      <w:pPr>
        <w:pStyle w:val="Normal"/>
        <w:widowControl w:val="false"/>
        <w:autoSpaceDE w:val="false"/>
        <w:ind w:firstLine="709"/>
        <w:rPr>
          <w:sz w:val="28"/>
          <w:lang w:val="uk-UA"/>
        </w:rPr>
      </w:pPr>
      <w:r>
        <w:rPr>
          <w:sz w:val="28"/>
          <w:lang w:val="uk-UA"/>
        </w:rPr>
        <w:t>Та все питає і на смертнім ложі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lang w:val="uk-UA"/>
        </w:rPr>
      </w:pPr>
      <w:r>
        <w:rPr>
          <w:sz w:val="28"/>
          <w:lang w:val="uk-UA"/>
        </w:rPr>
        <w:t>А де ж те слово, що його Тарас</w:t>
      </w:r>
    </w:p>
    <w:p>
      <w:pPr>
        <w:pStyle w:val="Normal"/>
        <w:widowControl w:val="false"/>
        <w:autoSpaceDE w:val="false"/>
        <w:ind w:left="360" w:hanging="0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Коло людей поставив на сторожі?</w:t>
      </w:r>
    </w:p>
    <w:p>
      <w:pPr>
        <w:pStyle w:val="Normal"/>
        <w:widowControl w:val="false"/>
        <w:autoSpaceDE w:val="false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ерігайте мову, мов дитину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колиски рідну мову бережіть!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– наша спільність. Мова – це людин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з нею нероздільна і єдина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мови неможливо вік прожить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ерігайте нашу рідну мову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нас веде по стежці пізнанн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мудрих предків незабутнє слово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гідне найсвятішої любові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нього ми блукаєм навманн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ми без мови? Без води криниця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плоду нива, квітка без бджол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наша пісня, пісня – чарівниця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вічного і мудрого скарбниця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– наші крила. З нею ми орл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рідна мова квітне, мов калина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– українці, всі ми – земляки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Єдина мова – нація єдин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неї не воскресне Україн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lang w:val="uk-UA"/>
        </w:rPr>
        <w:t>А з нею ми – безсмертні на віки!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чися жити й пам’ятай,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скрізь живуть по світі люд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е найкращий – рідний край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 ліпше десь тобі не буде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 тут твоя земля і дім,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вої батьки і рідне небо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найсолодший хліб у нім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що людині більше треба?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іж радість, воля і краса –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ой оберіг з дитинства милий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зора вранішня рос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огляд батька незрадлив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усміх мами чарівний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ірні друзі, добрі люди…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ь тут і є той рай земний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кращого ніде не буде!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учить пісня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ключне слово вчителя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чімося, друзі, слово любит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ово до слова – й думка сповит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юди без думки – птиці безкрилі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думкою люди мудрі й щасливі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ів у мові мільйон, вибирайте найкращі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жне з них, лиш торкни, - як струна, виграв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розумілі, вагомі й усі вони наші.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лодійні, дзвінкі, українські слов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воріть про любов і про віру у щастя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никайте мовчання, нудьги і нитт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воріть: хай в розмові слова веселяться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воріть і продовжуйте мові життя!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fornian FB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ЛОМе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31:00Z</dcterms:created>
  <dc:creator>123</dc:creator>
  <dc:description/>
  <cp:keywords/>
  <dc:language>en-US</dc:language>
  <cp:lastModifiedBy>123</cp:lastModifiedBy>
  <cp:lastPrinted>2018-02-05T00:17:00Z</cp:lastPrinted>
  <dcterms:modified xsi:type="dcterms:W3CDTF">2018-02-06T22:18:00Z</dcterms:modified>
  <cp:revision>9</cp:revision>
  <dc:subject/>
  <dc:title>РІДНА МОВА, РІДНЕ СЛОВО, НАРОДЖЕНІ ЛЮБОВ’Ю</dc:title>
</cp:coreProperties>
</file>