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ета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Узагальнити знання учнів про </w:t>
      </w:r>
      <w:r>
        <w:rPr>
          <w:sz w:val="28"/>
          <w:szCs w:val="28"/>
          <w:lang w:val="uk-UA"/>
        </w:rPr>
        <w:t>числа і цифри першого десятка, геометричні фігур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кольори, дні тижня, усний рахунок. Узагальнити знання про поняття «Пряма», «Промінь» та «Відрізок», а також про знаки порівняння «&gt;», «&lt;» та «=»  .Розвивати увагу, пам’ять, логічне мислення,кмітливість, винахідливість, дрібну моторику пальців рук. Виховувати старанність, любов до </w:t>
      </w:r>
      <w:r>
        <w:rPr>
          <w:sz w:val="28"/>
          <w:szCs w:val="28"/>
        </w:rPr>
        <w:t>математики</w:t>
      </w:r>
      <w:r>
        <w:rPr>
          <w:sz w:val="28"/>
          <w:szCs w:val="28"/>
          <w:lang w:val="uk-UA"/>
        </w:rPr>
        <w:t>, самостійність.</w:t>
      </w:r>
    </w:p>
    <w:p>
      <w:pPr>
        <w:pStyle w:val="Normal"/>
        <w:rPr/>
      </w:pPr>
      <w:r>
        <w:rPr>
          <w:b/>
          <w:sz w:val="28"/>
          <w:szCs w:val="28"/>
        </w:rPr>
        <w:t>Обладнання.</w:t>
      </w:r>
      <w:r>
        <w:rPr>
          <w:sz w:val="28"/>
          <w:szCs w:val="28"/>
        </w:rPr>
        <w:t xml:space="preserve"> Столи, прикрашені рушниками, на столах – різноманітний</w:t>
      </w:r>
    </w:p>
    <w:p>
      <w:pPr>
        <w:pStyle w:val="Normal"/>
        <w:rPr/>
      </w:pPr>
      <w:r>
        <w:rPr>
          <w:sz w:val="28"/>
          <w:szCs w:val="28"/>
        </w:rPr>
        <w:t>товар:</w:t>
      </w:r>
      <w:r>
        <w:rPr>
          <w:sz w:val="28"/>
          <w:szCs w:val="28"/>
          <w:lang w:val="uk-UA"/>
        </w:rPr>
        <w:t>олівці</w:t>
      </w:r>
      <w:r>
        <w:rPr>
          <w:sz w:val="28"/>
          <w:szCs w:val="28"/>
        </w:rPr>
        <w:t>, кульки, яблука, горіхи, цукерки; малюнки песика Га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юнки з геометричними фігурами, малюнок воріт, будинки з числам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яблука з прикладами, плакати з прикладами, виразам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слами</w:t>
      </w:r>
      <w:r>
        <w:rPr>
          <w:sz w:val="28"/>
          <w:szCs w:val="28"/>
          <w:lang w:val="uk-UA"/>
        </w:rPr>
        <w:t>, конверти з завданнями, потяг з днями тижня, орзинка з яблуками, горіх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>закріплення вивченого 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іал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станьте, діти, всі рівненько.</w:t>
        <w:br/>
        <w:t>Посміхніться всі гарненько.</w:t>
        <w:br/>
        <w:t>Посміхніться ви до мене,</w:t>
        <w:br/>
        <w:t>Посміхніться і до себе.</w:t>
        <w:br/>
        <w:t>Дзвоник дав сигнал — пора.</w:t>
        <w:br/>
        <w:t>Починаєм, дітв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Вступне слово в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ьогодні ми побуваємо на ярма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що таке ярмарок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Ярмарок</w:t>
      </w:r>
      <w:r>
        <w:rPr>
          <w:sz w:val="28"/>
          <w:szCs w:val="28"/>
        </w:rPr>
        <w:t xml:space="preserve"> – це торг, який влаштовується у певному місці і у відповід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у для того, щоб продавцям продати товар, а покупцям – куп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е сьогоднішній ярмарок незвичайний ще й тому, що нам знадобиться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і, для щоб купити, а математичні знання – наш розум, кмітливіс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нахідлив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а учениц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ми, стеж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з ближніх міст з міш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ідуть і їдуть славні трудар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чарі і хлібороб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карі і садово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дільниці, майст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ей, народ збирається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Ярмарок почин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а учениц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ярмарок просимо усіх завіт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ярмарок треба усім поспіш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ярмарку нашім веселім, багаті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Є чим дивуватись і є що придб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3-</w:t>
      </w:r>
      <w:r>
        <w:rPr>
          <w:b/>
          <w:sz w:val="28"/>
          <w:szCs w:val="28"/>
          <w:lang w:val="uk-UA"/>
        </w:rPr>
        <w:t>й у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щедрі дарунки із саду, го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ще тут подяка усім в наг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речi умiльців є незрiвняннi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расивi серветки, рушники вишиванi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4-</w:t>
      </w:r>
      <w:r>
        <w:rPr>
          <w:b/>
          <w:sz w:val="28"/>
          <w:szCs w:val="28"/>
          <w:lang w:val="uk-UA"/>
        </w:rPr>
        <w:t>й</w:t>
      </w:r>
      <w:r>
        <w:rPr>
          <w:b/>
          <w:sz w:val="28"/>
          <w:szCs w:val="28"/>
        </w:rPr>
        <w:t xml:space="preserve"> учен</w:t>
      </w:r>
      <w:r>
        <w:rPr>
          <w:b/>
          <w:sz w:val="28"/>
          <w:szCs w:val="28"/>
          <w:lang w:val="uk-UA"/>
        </w:rPr>
        <w:t>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щiй-бо на ярмарок всi поспiшайт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упуйте, милуйтесь, знання здобувайт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охід на ярмарок.</w:t>
      </w:r>
    </w:p>
    <w:p>
      <w:pPr>
        <w:pStyle w:val="Normal"/>
        <w:rPr/>
      </w:pPr>
      <w:r>
        <w:rPr>
          <w:sz w:val="28"/>
          <w:szCs w:val="28"/>
        </w:rPr>
        <w:t xml:space="preserve">- Для того, щоб потрапити на ярмарок, необхiдно </w:t>
      </w:r>
      <w:r>
        <w:rPr>
          <w:sz w:val="28"/>
          <w:szCs w:val="28"/>
          <w:lang w:val="uk-UA"/>
        </w:rPr>
        <w:t xml:space="preserve">доїхати до певного місця. І їхати ми будемо потягом, який має назву </w:t>
      </w:r>
      <w:r>
        <w:rPr>
          <w:b/>
          <w:sz w:val="28"/>
          <w:szCs w:val="28"/>
          <w:lang w:val="uk-UA"/>
        </w:rPr>
        <w:t>«Дні тижня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- Діти, скажіть будь ласка, як називається перший день тижня? А другий?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 називаються вихідні дні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им кольором ми позначаємо вихідні дн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ільки є робочих днів? Скільки вихідних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т ми й приїхали на ярмарок, але ворота зачинені і нас зустрічає охоронець –це песик </w:t>
      </w:r>
      <w:r>
        <w:rPr>
          <w:sz w:val="28"/>
          <w:szCs w:val="28"/>
        </w:rPr>
        <w:t xml:space="preserve">Гава i перегородив нам шля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 для нас приготував завдання. </w:t>
      </w:r>
    </w:p>
    <w:p>
      <w:pPr>
        <w:pStyle w:val="Normal"/>
        <w:rPr/>
      </w:pPr>
      <w:r>
        <w:rPr>
          <w:sz w:val="28"/>
          <w:szCs w:val="28"/>
        </w:rPr>
        <w:t>Якщо ми виконаємо вс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вдання Гави, то вiн нас пропуст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 згоднi виконувати завдання Гави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но полічи від1-10 і навпа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. «Сусіди числа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цих будинках, що бiля ярмарку, живу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исла. Всi вони «сусіди»,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варишують один з одним. Назвемо сусiдi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ких чисел: 6, 2, 8, 4, </w:t>
      </w:r>
      <w:r>
        <w:rPr>
          <w:sz w:val="28"/>
          <w:szCs w:val="28"/>
          <w:lang w:val="uk-UA"/>
        </w:rPr>
        <w:t xml:space="preserve">9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>сно обчислити приклади, називаючи тільки відповідь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ш ніж ми почнемо виконувати це завдання, давайте пригадаємо компоненти при додаванні та відніман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6+1                   9—5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8-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10 — 6             1 + 7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6+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7+3                   4+4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5+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Що таке «Пряма», «Промінь», «Відрізо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Як називається міра довжини? (см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Р</w:t>
      </w:r>
      <w:r>
        <w:rPr>
          <w:b/>
          <w:sz w:val="28"/>
          <w:szCs w:val="28"/>
        </w:rPr>
        <w:t>озв’язати віршованi задачi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 ніж ми почнемо виконувати це завдання, давайте пригадаємо компоненти в задач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МОВА. ЗАПИТАННЯ.РОЗ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ЗАННЯ.ВІДПОВІ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8 сов i 2 сичi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кiльки разом, полiчи. (1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асилько спiймав 7 ри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дна з них в воду — пл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то порахує, рибок скiль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алишилося у Василька? (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у вам задам про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нь народження к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рували 7 кот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3 сосиски на дес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робiть же пiдрахун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кiльки всього подарункiв? (1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адив ведмiдь в лiс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берiзок, 3 ду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хувати сам не вм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зозулю попрос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ала вона лiт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ала вона ку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не може полiчитъ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Ану ж ви допоможiть. (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iля рiчки на галявц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шли моркву сiрi зайц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iсiм морквин — це нема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Одну з’їли. Скiльки стало? (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иця Мурка на всi нi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ула шовковi панчі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одна десь загубила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кiльки в кицi залишилось? (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чаться на санча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о ма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є з них—дiвчата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кiльки ж тут хлоп’ят? (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КУЛЬТХВИЛИН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лодцi, виконали усi завдання Гави. Тому вхiд у ярмарок — віль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ивітъся, якi щирi й багатi столи. Скiльки рiзного товару мож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уп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</w:rPr>
        <w:t>— На ярмарку можна купити яблук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 яблуках рiзнi приклади, як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обхiдно обчисл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то ж буде купувати яблук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iдходьте, купуйте, розв’язуючи приклад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</w:rPr>
        <w:t>— А ще на ярмарку можна придбати горi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то хоче купити горішки, повинен порівняти числа: 9 i 1, 3 i 5, 2 і 0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6 i 4, 10 і 10, 0 i 2, 6 i 7,8 i 8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—   </w:t>
      </w:r>
      <w:r>
        <w:rPr>
          <w:b/>
          <w:sz w:val="28"/>
          <w:szCs w:val="28"/>
        </w:rPr>
        <w:t>На ярмарку продаються цукерки.</w:t>
      </w:r>
      <w:r>
        <w:rPr>
          <w:sz w:val="28"/>
          <w:szCs w:val="28"/>
        </w:rPr>
        <w:t xml:space="preserve"> Для того, щоб їх купити, необхiд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конати такi завдання: скласти за малюнком задачу, розв’язати її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</w:t>
      </w:r>
      <w:r>
        <w:rPr>
          <w:b/>
          <w:sz w:val="28"/>
          <w:szCs w:val="28"/>
        </w:rPr>
        <w:t xml:space="preserve">— Ось тут продаються </w:t>
      </w:r>
      <w:r>
        <w:rPr>
          <w:b/>
          <w:sz w:val="28"/>
          <w:szCs w:val="28"/>
          <w:lang w:val="uk-UA"/>
        </w:rPr>
        <w:t>олівці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ак i хочеться їх купи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Оленки та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 зробила.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Хто розв’яже задачу — той отримає </w:t>
      </w:r>
      <w:r>
        <w:rPr>
          <w:sz w:val="28"/>
          <w:szCs w:val="28"/>
          <w:lang w:val="uk-UA"/>
        </w:rPr>
        <w:t>олівец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Оленцi мама купила 5 </w:t>
      </w:r>
      <w:r>
        <w:rPr>
          <w:sz w:val="28"/>
          <w:szCs w:val="28"/>
          <w:lang w:val="uk-UA"/>
        </w:rPr>
        <w:t>кольорових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lang w:val="uk-UA"/>
        </w:rPr>
        <w:t>простих</w:t>
      </w:r>
      <w:r>
        <w:rPr>
          <w:sz w:val="28"/>
          <w:szCs w:val="28"/>
        </w:rPr>
        <w:t xml:space="preserve"> —д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кiльки </w:t>
      </w:r>
      <w:r>
        <w:rPr>
          <w:sz w:val="28"/>
          <w:szCs w:val="28"/>
          <w:lang w:val="uk-UA"/>
        </w:rPr>
        <w:t>вс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лівців</w:t>
      </w:r>
      <w:r>
        <w:rPr>
          <w:sz w:val="28"/>
          <w:szCs w:val="28"/>
        </w:rPr>
        <w:t xml:space="preserve"> купила мама Оленцi?   (5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</w:rPr>
        <w:t>2=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9. </w:t>
      </w:r>
      <w:r>
        <w:rPr>
          <w:b/>
          <w:sz w:val="28"/>
          <w:szCs w:val="28"/>
        </w:rPr>
        <w:t>— Ось тут продаються кульки.</w:t>
      </w:r>
      <w:r>
        <w:rPr>
          <w:sz w:val="28"/>
          <w:szCs w:val="28"/>
        </w:rPr>
        <w:t xml:space="preserve"> Щоб їх придбати – необхідно теж доб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ацювати. Щоб купити кульки, необхідно скласти за малюнком задачу, розв’язати її.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0. Робота над загад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А зараз відгадайте таку загад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—   </w:t>
      </w:r>
      <w:r>
        <w:rPr>
          <w:b/>
          <w:i/>
          <w:sz w:val="28"/>
          <w:szCs w:val="28"/>
        </w:rPr>
        <w:t>В кого є п’ятачок, але за нього нічого не купиш?   (У поросят).</w:t>
      </w:r>
    </w:p>
    <w:p>
      <w:pPr>
        <w:pStyle w:val="Normal"/>
        <w:rPr/>
      </w:pP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Наші </w:t>
      </w:r>
      <w:r>
        <w:rPr>
          <w:sz w:val="28"/>
          <w:szCs w:val="28"/>
          <w:lang w:val="uk-UA"/>
        </w:rPr>
        <w:t>тварини</w:t>
      </w:r>
      <w:r>
        <w:rPr>
          <w:sz w:val="28"/>
          <w:szCs w:val="28"/>
        </w:rPr>
        <w:t xml:space="preserve"> – незвичні. Вони – геометричні. З яких фігу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кладаються </w:t>
      </w:r>
      <w:r>
        <w:rPr>
          <w:sz w:val="28"/>
          <w:szCs w:val="28"/>
          <w:lang w:val="uk-UA"/>
        </w:rPr>
        <w:t>тварини</w:t>
      </w:r>
      <w:r>
        <w:rPr>
          <w:sz w:val="28"/>
          <w:szCs w:val="28"/>
        </w:rPr>
        <w:t>? Покажемо олівцем усі геометричні фігур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КУЛЬТХВИЛИНКА  для очей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альовка з прикла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Підсумо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сь і закрився ярмарок. Ми були розумними, кмітливими, тому куп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то ре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Що ви придбали на ярмар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Що цікавого запам’я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8:10:00Z</dcterms:created>
  <dc:creator>1</dc:creator>
  <dc:description/>
  <cp:keywords/>
  <dc:language>en-US</dc:language>
  <cp:lastModifiedBy>Ирина</cp:lastModifiedBy>
  <cp:lastPrinted>2016-11-27T19:55:00Z</cp:lastPrinted>
  <dcterms:modified xsi:type="dcterms:W3CDTF">2018-02-16T19:40:00Z</dcterms:modified>
  <cp:revision>16</cp:revision>
  <dc:subject/>
  <dc:title/>
</cp:coreProperties>
</file>