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u w:val="single"/>
          <w:lang w:val="uk-UA"/>
        </w:rPr>
        <w:t>ТЕМА.</w:t>
      </w:r>
      <w:r>
        <w:rPr>
          <w:b/>
          <w:lang w:val="uk-UA"/>
        </w:rPr>
        <w:t xml:space="preserve"> Підсумкове заняття.  Гра-конкурс «Фізична і колоїдна хімія.»</w:t>
      </w:r>
    </w:p>
    <w:p>
      <w:pPr>
        <w:pStyle w:val="Normal"/>
        <w:jc w:val="both"/>
        <w:rPr/>
      </w:pPr>
      <w:r>
        <w:rPr>
          <w:b/>
          <w:i/>
          <w:caps/>
          <w:u w:val="single"/>
          <w:lang w:val="uk-UA"/>
        </w:rPr>
        <w:t>Навчальна мета.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>Повторити,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>закріпити, узагальнити вивчений матеріал з курсу фізичної і колоїдної хімії, підготовка до екзамену.</w:t>
      </w:r>
    </w:p>
    <w:p>
      <w:pPr>
        <w:pStyle w:val="Normal"/>
        <w:jc w:val="both"/>
        <w:rPr/>
      </w:pPr>
      <w:r>
        <w:rPr>
          <w:b/>
          <w:i/>
          <w:caps/>
          <w:u w:val="single"/>
          <w:lang w:val="uk-UA"/>
        </w:rPr>
        <w:t>Мета відкритого заняття.</w:t>
      </w:r>
      <w:r>
        <w:rPr>
          <w:b/>
          <w:lang w:val="uk-UA"/>
        </w:rPr>
        <w:t xml:space="preserve">  Використання різних форм роботи з метою активізації освітнього процесу, підвищення інтересу та зацікавленості до дисципліни, та закріплення залишкових знань.</w:t>
      </w:r>
    </w:p>
    <w:p>
      <w:pPr>
        <w:pStyle w:val="Normal"/>
        <w:jc w:val="both"/>
        <w:rPr/>
      </w:pPr>
      <w:r>
        <w:rPr>
          <w:b/>
          <w:i/>
          <w:caps/>
          <w:u w:val="single"/>
          <w:lang w:val="uk-UA"/>
        </w:rPr>
        <w:t>наочність, обладнання.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>Мультимедійний прилад, таблиці схем, портрети вчених, матеріал презентацій студентів, відео матеріал різних завдань, прилади (віскозимотр, калориметр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 </w:t>
      </w:r>
      <w:r>
        <w:rPr>
          <w:b/>
          <w:u w:val="single"/>
          <w:lang w:val="uk-UA"/>
        </w:rPr>
        <w:t>ОРГАНІЗАЦІЙНИЙ МОМЕНТ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1.Вступне слово викладач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u w:val="single"/>
          <w:lang w:val="uk-UA"/>
        </w:rPr>
        <w:t>Фізична хімія</w:t>
      </w:r>
      <w:r>
        <w:rPr>
          <w:lang w:val="uk-UA"/>
        </w:rPr>
        <w:t xml:space="preserve"> – наука, що пояснює хімічні явища і встановлює їх закономірності на основі законів фізики. Фізична хімія є </w:t>
      </w:r>
      <w:r>
        <w:rPr>
          <w:b/>
          <w:u w:val="single"/>
          <w:lang w:val="uk-UA"/>
        </w:rPr>
        <w:t>теоретичною основою</w:t>
      </w:r>
      <w:r>
        <w:rPr>
          <w:lang w:val="uk-UA"/>
        </w:rPr>
        <w:t xml:space="preserve"> всієї хімічної науки; її закономірності та методи широко використовуються в хімії, фізиці, геології, техніці, біології, медицині, с/г та інших галузях н/г. Закономірності фізико-хімічних явищ лежать в основі і в процесах збагачення, зокрема флот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а сьогоднішнього заняття – повторити, закріпити основи набутих знань з фізичної хімії і одночасно підготуватись до екзамен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 протязі заняття студенти будуть залучатись до тих, чи інших видів робіт і їх правильні відповіді будуть оцінюватись бонусом. В кінці заняття кожний студент порахує свої бонуси і ми визначимо переможців в цьому занятті – конкур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ІІ </w:t>
      </w:r>
      <w:r>
        <w:rPr>
          <w:b/>
          <w:u w:val="single"/>
          <w:lang w:val="uk-UA"/>
        </w:rPr>
        <w:t>ОСНОВНА ЧАС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Викладач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зична хімія – це наука законів, правил в області фізики та хімії, які були відкриті різними вче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>Презентація вчених фізиків-хім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 студентів з інформацією при вчених за планом: портрет вченого, його відкриття, область діяльності. (інформація та портрети вчених демонструються на екра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Ломоносов Михайло Васильович (1711-1765)</w:t>
      </w:r>
    </w:p>
    <w:p>
      <w:pPr>
        <w:pStyle w:val="Normal"/>
        <w:jc w:val="both"/>
        <w:rPr/>
      </w:pPr>
      <w:r>
        <w:rPr>
          <w:lang w:val="uk-UA"/>
        </w:rPr>
        <w:t>Вперше сформулював Закон збереження матерії і енергії (1748), надав назву «Фізична хімія». Він написав перші лекції і читав їх в Петербургській Академії. Ломоносов розвинув положення кінетичної теорії газів. Виникнення науки фізичної хімії ми завдячуємо М.В. Ломоносов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Бекетов Микола Миколайович (1827-191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формлення фізичної хімії в науку відбулося завдяки цьому вченому, який знову ввів вивчення фізичної хімії в Харківський університет з 1860 року. В ці роки він встановив ряд активності металів. Оформлення фізичної хімії як науки продовжувалось до 20-х років ХХ сторіччя. Закони її почали використовуватись у промисловості, медицині, с/г, ветерина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ствальд Вільгельм Фрідріх (1853-1932) (німецький вчен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ин із засновників фізичної хімії, який очолив кафедру фізичної хімії в Лейпцігському університеті, організував випуск наукового журналу з фізичної хі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Викладач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тже фізична і колоїдна хімія» - це наука, яка включає в себе закони, правила, положення, які були відкриті різними вченими в різний час і становлять на сьогодні основу науки. Фізична хімія і на сьогодні поповнюється новими дослідже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ауль Франсуа Марі – (фр.) (1830-1901)</w:t>
      </w:r>
    </w:p>
    <w:p>
      <w:pPr>
        <w:pStyle w:val="Normal"/>
        <w:jc w:val="both"/>
        <w:rPr/>
      </w:pPr>
      <w:r>
        <w:rPr>
          <w:lang w:val="uk-UA"/>
        </w:rPr>
        <w:t>Працював в області «хімія розчинів». Відкрив закон «Тиск пари над розчином». Сконструював газовий пальник для газового аналізу (1876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Ле-Шательє (фр.) (1850-193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формулював (1884) загальний закон зміщення хімічної рівноваги. Вивчав хімічні процеси в металургії, досліджував процеси горіння, вибухів та детонації рудничного газу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Гесс Герман Іванович (1802-1850) російський хімік, академ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ербурзької А.Н. Засновник термохімії. В 1840 році відкрив основний закон термохімії: тепловий ефект реакції залежить тільки від початкового та кінцевого стану реагуючих речовин, а не від кількості стадій проц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Гібсс Джозайл Віллард (1839-1903) (аме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ин із засновників термодинаміки. Розробив теорію (1878) термодинамічних потенціалів, (∆G). Дослідив умови рівноваги гетерогенних систем (1875). Вивів правило фраз (1875-1878). Вивчав адсорбцію. Член багатьох академій наук та наукових товарист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рреніус Сванте Август (1859-1927) (швед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ин із засновників фізичної хімії. Основні наукові праці – про розчини та кінетику хімічних процесів. Відкрив теорію електролітичної дисоціації; фізичний зміст ізотонічного коефіцієнту та ступеня електролітичної дисоціації (α). Ввів поняття «активні молекули». Дослідив енергію актив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Нернст Вальтер Фрідріх Герман (1864-1941) (ні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і праці про теорію розчинів, кінетику, дифузію. Визначив закон розподілу речовини між двома розчинниками, дослідив електродні потенціали. Відкрив третій закон термодинаміки (новий тепловий закон) (1905). Лауреат Нобелівської пре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Коновалов Дмитро Петрович (1856-1929), академік</w:t>
      </w:r>
    </w:p>
    <w:p>
      <w:pPr>
        <w:pStyle w:val="Normal"/>
        <w:jc w:val="both"/>
        <w:rPr/>
      </w:pPr>
      <w:r>
        <w:rPr>
          <w:lang w:val="uk-UA"/>
        </w:rPr>
        <w:t>Народився на Дніпропетровщині. Основні науково-дослідження в хімічній термодинаміці та кінетиці. Відкрив закони, що встановлюють залежність складу компонентів в різних фазах від тиску пари і t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кипіння подвійних рідких систем (Закон Коновалова), вивів формулу Коновалова для визначення теплових ефектів горіння органічних сполук. Досліджував автокаталі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Менделєєв Дмитро Іванович (1834-190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орець одного  із найважливіших законів хіміїперіодичного закону та періодичної системи хімічних елементів. Важливими є роботи «Дослідження водних розчинів по питомій вазі», «Сольватна (гідратна) теорія розчинів», яка є на сьогодні фундаментом сучасної теорії розчинів. Написав книгу «Основи хімії». Проявляв інтерес до розвитку нафтової промисловості, переробку нафти, залізорудної та вугільної промисловостей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ант-Гофф Яков Генрих (1852-1911) (голанд.) Профес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вчав закони протікання хімічних реакцій, хімічну рівновагу, розведені розчини, відкрив явище осмосу, осмотичний тиск, розробив основи стереохімії. В Амстердамському університеті (Голландія) викладав хімію, геологію, мінералогію (1877-1896рр.) З 1896 року і до кінця життя Вант-Гофф вивчав соляні розчини, дослідив рівнова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ернадський Володимир Іванович</w:t>
      </w:r>
      <w:r>
        <w:rPr>
          <w:lang w:val="uk-UA"/>
        </w:rPr>
        <w:t xml:space="preserve"> вивчав кристалографію, радіоактивність, фундатор біогеохімії та ін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Плотніков В,О. </w:t>
      </w:r>
      <w:r>
        <w:rPr>
          <w:lang w:val="uk-UA"/>
        </w:rPr>
        <w:t>– автор гіпотези електрохімічного резонансу, хімії мінералів і електрохімії неводних розчи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Писаржевський Л.В.</w:t>
      </w:r>
      <w:r>
        <w:rPr>
          <w:lang w:val="uk-UA"/>
        </w:rPr>
        <w:t xml:space="preserve"> – працював в області термодинаміки, електронної хімії «каталізу»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нас на Україні є фізико-хімічний інститут НАН ім.. Писаржевського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Маррі Гелл-Манн (1929р.н.)</w:t>
      </w:r>
      <w:r>
        <w:rPr>
          <w:lang w:val="uk-UA"/>
        </w:rPr>
        <w:t xml:space="preserve"> - американський ядерник, українського походження, Нобелівський лауреат (1969р.) за відкриття квар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еменов Микола Миколайович (1896)</w:t>
      </w:r>
      <w:r>
        <w:rPr>
          <w:lang w:val="uk-UA"/>
        </w:rPr>
        <w:t xml:space="preserve"> – лауреат Нобелівської премії, розробив теорію ланцюгових реакцій. На основі цієї теорії Семенов створив теорію спалахів та вибухів, яка має величезне значення в області мирного використання атомної енер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і і інші вчені фіз-хіміки, зокрема Броун, Вааге, Генрі, Гульдберг, Кірхгофр, Фарадей, Цвет та ін., які внесли певний вклад в розвиток фізичної хі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</w:t>
      </w:r>
      <w:r>
        <w:rPr>
          <w:b/>
          <w:lang w:val="uk-UA"/>
        </w:rPr>
        <w:t xml:space="preserve">. </w:t>
      </w:r>
      <w:r>
        <w:rPr>
          <w:b/>
          <w:i/>
          <w:lang w:val="uk-UA"/>
        </w:rPr>
        <w:t>Визначення основних розділів фізичної хім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ладач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Огляд настінних плакатів</w:t>
      </w:r>
    </w:p>
    <w:p>
      <w:pPr>
        <w:pStyle w:val="Normal"/>
        <w:jc w:val="both"/>
        <w:rPr/>
      </w:pPr>
      <w:r>
        <w:rPr>
          <w:lang w:val="uk-UA"/>
        </w:rPr>
        <w:t>Пригадаємо основні розділи фізичної хімії (показ їх, характерист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нкурс на краще знання фізичних величин, їх позначень та одиниць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мір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ний студент отримує одну картку з буквеним позначенням фізичної величини, а іншу картку – з назвою фізичної величини та одиницями вимір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3.</w:t>
      </w:r>
      <w:r>
        <w:rPr>
          <w:b/>
          <w:u w:val="single"/>
          <w:lang w:val="uk-UA"/>
        </w:rPr>
        <w:t xml:space="preserve"> Гра «Знайди пар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л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жна фізична величина позначається якимось символом (буквою) і, здебільшого, має одиниці виміру. Суть гри полягає в тому, що до студента з карткою </w:t>
      </w:r>
      <w:r>
        <w:rPr>
          <w:u w:val="single"/>
          <w:lang w:val="uk-UA"/>
        </w:rPr>
        <w:t>позначення фізичної величини</w:t>
      </w:r>
      <w:r>
        <w:rPr>
          <w:lang w:val="uk-UA"/>
        </w:rPr>
        <w:t xml:space="preserve"> повинен підійти студент з карткою, що має </w:t>
      </w:r>
      <w:r>
        <w:rPr>
          <w:u w:val="single"/>
          <w:lang w:val="uk-UA"/>
        </w:rPr>
        <w:t>назву</w:t>
      </w:r>
      <w:r>
        <w:rPr>
          <w:lang w:val="uk-UA"/>
        </w:rPr>
        <w:t xml:space="preserve"> фізичної величини та </w:t>
      </w:r>
      <w:r>
        <w:rPr>
          <w:u w:val="single"/>
          <w:lang w:val="uk-UA"/>
        </w:rPr>
        <w:t>одиницями виміру</w:t>
      </w:r>
      <w:r>
        <w:rPr>
          <w:lang w:val="uk-UA"/>
        </w:rPr>
        <w:t>. Тобто, повинні утворитись па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ква позначення ↔ назва з одиниц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Г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чатку виходять на перед аудиторії десять студентів з картками буквених позначень, до них повинні підійти 10 студентів з назвами фізичних величин та одиниць виміру, тобто утворити «пару». Кожна пара «прочитує» утворену па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Картки позначень</w:t>
      </w:r>
      <w:r>
        <w:rPr>
          <w:lang w:val="uk-UA"/>
        </w:rPr>
        <w:t xml:space="preserve">                                            </w:t>
      </w:r>
      <w:r>
        <w:rPr>
          <w:u w:val="single"/>
          <w:lang w:val="uk-UA"/>
        </w:rPr>
        <w:t>Картки назв та одиниць вимі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к, Па, КП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б'єм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д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, 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, кг, г, мг, 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(υ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ечовини, кмоль, мо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ярна маса, кг/кмоль, г/мо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стина,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г/мо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нцентрація, моль/д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кмоль/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а постійна, 8.,314 Дж/моль·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осм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мотичний тиск, Па, Кп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oMath>
            </m:oMathPara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та, кДж, 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∆</w:t>
            </w:r>
            <w:r>
              <w:rPr>
                <w:lang w:val="uk-UA"/>
              </w:rPr>
              <w:t>Н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ентальпії, кДж, 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∆</w:t>
            </w:r>
            <w:r>
              <w:rPr>
                <w:lang w:val="uk-UA"/>
              </w:rPr>
              <w:t>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ентропії, Дж, к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∆</w:t>
            </w:r>
            <w:r>
              <w:rPr>
                <w:lang w:val="uk-UA"/>
              </w:rPr>
              <w:t>G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енергії Гіббса (зміна ізобарно-ізотермічного потенціалу), кДж, 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∆ </w:t>
            </w:r>
            <w:r>
              <w:rPr>
                <w:lang w:val="uk-UA"/>
              </w:rPr>
              <w:t>F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ізохорно-ізотермічного потенціалу (енергія Гельмгольца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к пари над розчинником, П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</w:t>
            </w:r>
            <w:r>
              <w:rPr>
                <w:vertAlign w:val="subscript"/>
                <w:lang w:val="uk-UA"/>
              </w:rPr>
              <w:t>ма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а робота системи, кДж,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τ</w:t>
            </w:r>
            <w:r>
              <w:rPr>
                <w:vertAlign w:val="subscript"/>
                <w:lang w:val="uk-UA"/>
              </w:rPr>
              <w:t>1/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напіврозпаду, хв., 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протікання хімічних процесів, с, х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</w:t>
            </w:r>
            <w:r>
              <w:rPr>
                <w:vertAlign w:val="subscript"/>
                <w:lang w:val="uk-UA"/>
              </w:rPr>
              <w:t>акт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ія активації, Дж, к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ди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а дисоціації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α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електролітичної дисоціації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нстанта хімічної рівноваги з концентраціями моль/д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р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а хімічної рівноваги з парціальними тисками газоподібних речови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к пари над розчином, кПа, П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</w:t>
            </w:r>
            <w:r>
              <w:rPr>
                <w:vertAlign w:val="subscript"/>
                <w:lang w:val="uk-UA"/>
              </w:rPr>
              <w:t>кр.</w:t>
            </w:r>
            <w:r>
              <w:rPr>
                <w:lang w:val="uk-UA"/>
              </w:rPr>
              <w:t>=1,8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оскопічна постійна для води, градус 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</w:t>
            </w:r>
            <w:r>
              <w:rPr>
                <w:vertAlign w:val="subscript"/>
                <w:lang w:val="uk-UA"/>
              </w:rPr>
              <w:t>еб.</w:t>
            </w:r>
            <w:r>
              <w:rPr>
                <w:lang w:val="uk-UA"/>
              </w:rPr>
              <w:t xml:space="preserve"> = 0,5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буліоскопічна постійна для води, градус 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∆</w:t>
            </w:r>
            <w:r>
              <w:rPr>
                <w:lang w:val="uk-UA"/>
              </w:rPr>
              <w:t>t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bscript"/>
                <w:lang w:val="uk-UA"/>
              </w:rPr>
              <w:t>ки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температури кипіння градуси 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∆</w:t>
            </w:r>
            <w:r>
              <w:rPr>
                <w:lang w:val="uk-UA"/>
              </w:rPr>
              <w:t>t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bscript"/>
                <w:lang w:val="uk-UA"/>
              </w:rPr>
              <w:t>зам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температури замерзання, градуси 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vertAlign w:val="subscript"/>
                <w:lang w:val="uk-UA"/>
              </w:rPr>
              <w:t>р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ий ефект ізобарного процесу: кДж, 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vertAlign w:val="subscript"/>
                <w:lang w:val="uk-UA"/>
              </w:rPr>
              <w:t>υ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ий ефект ізохорного процесу: кДж, Д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ω (%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а частка, процен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о моль розчинника, мо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в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о моль розчиненої речовини, мо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М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ярна концентрація, моль/д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m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ляльна концентрація, моль/1 кг р-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икладач</w:t>
      </w:r>
      <w:r>
        <w:rPr>
          <w:b/>
          <w:lang w:val="uk-UA"/>
        </w:rPr>
        <w:t xml:space="preserve"> </w:t>
      </w:r>
      <w:r>
        <w:rPr>
          <w:lang w:val="uk-UA"/>
        </w:rPr>
        <w:t>підводить підсумки г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4. Аукціон приладів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и характеристику приладу за планом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зва приладу, де він використовується, пояснити його дію. (Прилади демонструються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скозиметр </w:t>
      </w:r>
      <w:r>
        <w:rPr>
          <w:lang w:val="uk-UA"/>
        </w:rPr>
        <w:t>- це пристрій для визначення в’язкості рідин.</w:t>
      </w:r>
    </w:p>
    <w:p>
      <w:pPr>
        <w:pStyle w:val="Normal"/>
        <w:jc w:val="both"/>
        <w:rPr/>
      </w:pPr>
      <w:r>
        <w:rPr>
          <w:lang w:val="uk-UA"/>
        </w:rPr>
        <w:t>У віскозиметр залити рідину, потім засмоктати у резервуар до мітки С. Включити секундомір і по мірі витікання рідини від мітки С до 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визначити час витікання. Це саме повторити з водою. По формулі розраховується в’язкість досліджуваної ріди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η</w:t>
      </w:r>
      <w:r>
        <w:rPr>
          <w:b/>
          <w:vertAlign w:val="subscript"/>
          <w:lang w:val="uk-UA"/>
        </w:rPr>
        <w:t>рід.</w:t>
      </w:r>
      <w:r>
        <w:rPr>
          <w:b/>
          <w:lang w:val="uk-UA"/>
        </w:rPr>
        <w:t xml:space="preserve"> = η</w:t>
      </w:r>
      <w:r>
        <w:rPr>
          <w:b/>
          <w:vertAlign w:val="subscript"/>
          <w:lang w:val="uk-UA"/>
        </w:rPr>
        <w:t>Н2О</w:t>
      </w:r>
      <w:r>
        <w:rPr>
          <w:b/>
          <w:lang w:val="uk-UA"/>
        </w:rPr>
        <w:t xml:space="preserve"> = </w:t>
      </w:r>
      <w:r>
        <w:rPr>
          <w:b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ρ</w:t>
      </w:r>
      <w:r>
        <w:rPr>
          <w:vertAlign w:val="subscript"/>
          <w:lang w:val="uk-UA"/>
        </w:rPr>
        <w:t>рід.</w:t>
      </w:r>
      <w:r>
        <w:rPr>
          <w:lang w:val="uk-UA"/>
        </w:rPr>
        <w:t xml:space="preserve"> і  ρ</w:t>
      </w:r>
      <w:r>
        <w:rPr>
          <w:vertAlign w:val="subscript"/>
          <w:lang w:val="uk-UA"/>
        </w:rPr>
        <w:t>Н2О</w:t>
      </w:r>
      <w:r>
        <w:rPr>
          <w:lang w:val="uk-UA"/>
        </w:rPr>
        <w:t xml:space="preserve"> – це густини рідини та води.</w:t>
      </w:r>
    </w:p>
    <w:p>
      <w:pPr>
        <w:pStyle w:val="Normal"/>
        <w:jc w:val="both"/>
        <w:rPr/>
      </w:pPr>
      <w:r>
        <w:rPr>
          <w:lang w:val="uk-UA"/>
        </w:rPr>
        <w:t>η</w:t>
      </w:r>
      <w:r>
        <w:rPr>
          <w:vertAlign w:val="subscript"/>
          <w:lang w:val="uk-UA"/>
        </w:rPr>
        <w:t>Н2О</w:t>
      </w:r>
      <w:r>
        <w:rPr>
          <w:lang w:val="uk-UA"/>
        </w:rPr>
        <w:t xml:space="preserve"> – в’язкість води (1),  τ</w:t>
      </w:r>
      <w:r>
        <w:rPr>
          <w:vertAlign w:val="subscript"/>
          <w:lang w:val="uk-UA"/>
        </w:rPr>
        <w:t>Н2О</w:t>
      </w:r>
      <w:r>
        <w:rPr>
          <w:lang w:val="uk-UA"/>
        </w:rPr>
        <w:t xml:space="preserve"> , τ</w:t>
      </w:r>
      <w:r>
        <w:rPr>
          <w:vertAlign w:val="subscript"/>
          <w:lang w:val="uk-UA"/>
        </w:rPr>
        <w:t xml:space="preserve">рід. </w:t>
      </w:r>
      <w:r>
        <w:rPr>
          <w:lang w:val="uk-UA"/>
        </w:rPr>
        <w:t>– це час витікання рідини та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Калориметр </w:t>
      </w:r>
      <w:r>
        <w:rPr>
          <w:lang w:val="uk-UA"/>
        </w:rPr>
        <w:t xml:space="preserve"> приклад для визначення теплових ефектів при розчиненні. У внутрішній стакан налити води. Заміряти t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води. Потім взяти точну наважку (згідно інструкції) досліджуваної солі. Висипати у воду.</w:t>
      </w:r>
    </w:p>
    <w:p>
      <w:pPr>
        <w:pStyle w:val="Normal"/>
        <w:jc w:val="both"/>
        <w:rPr/>
      </w:pPr>
      <w:r>
        <w:rPr>
          <w:lang w:val="uk-UA"/>
        </w:rPr>
        <w:t>Включити мішалку (до повного розчинення солі). Заміряти t</w:t>
      </w:r>
      <w:r>
        <w:rPr>
          <w:vertAlign w:val="superscript"/>
          <w:lang w:val="uk-UA"/>
        </w:rPr>
        <w:t>0</w:t>
      </w:r>
      <w:r>
        <w:rPr>
          <w:lang w:val="uk-UA"/>
        </w:rPr>
        <w:t>. Дані використовують для розрахунків Q (теплоти розчинення со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5а. Гра «Твій зоряний час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становлення відповідності між законами та їх математичним вираженням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(</w:t>
      </w:r>
      <w:r>
        <w:rPr>
          <w:b/>
          <w:lang w:val="uk-UA"/>
        </w:rPr>
        <w:t>завдання на правильні відповіді демонструються на екрані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83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и</w:t>
            </w:r>
          </w:p>
        </w:tc>
      </w:tr>
      <w:tr>
        <w:trPr>
          <w:trHeight w:val="5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Бойля-Маріотта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8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Гей-Люссака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93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Шарля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) Дальтон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г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 а – 2    в – 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 – 1    г – 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б. Встановлення відповідності між приведеними формулами та їх характеристикам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авдання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3"/>
        <w:gridCol w:w="4898"/>
      </w:tblGrid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, позначе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озрахунок коефіцієнта корисної дії теплової маши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зрахунок енергії Гіббса хімічного проце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озрахунок зміни ентропії хімічного проце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∆ </w:t>
            </w:r>
            <w:r>
              <w:rPr>
                <w:lang w:val="uk-UA"/>
              </w:rPr>
              <w:t>Н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bscript"/>
                <w:lang w:val="uk-UA"/>
              </w:rPr>
              <w:t>х.р.</w:t>
            </w:r>
            <w:r>
              <w:rPr>
                <w:lang w:val="uk-UA"/>
              </w:rPr>
              <w:t xml:space="preserve"> = ∆Н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bscript"/>
                <w:lang w:val="uk-UA"/>
              </w:rPr>
              <w:t xml:space="preserve">прод. </w:t>
            </w:r>
            <w:r>
              <w:rPr>
                <w:lang w:val="uk-UA"/>
              </w:rPr>
              <w:t>-  ∆Н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vertAlign w:val="subscript"/>
                <w:lang w:val="uk-UA"/>
              </w:rPr>
              <w:t>поч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озрахунок зімни ентальпії хімічного процес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 б – 1     а – 2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г – 4     в –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авдання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6"/>
        <w:gridCol w:w="4532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, позначенн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озрахунок періоду напіврозпа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ab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) Правило Вант-Гоффа. Вплив t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 на швидкість реак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Вираз швидкості прямої реакції загального ви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озрахунок константи швидкості реакції першого поряд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1 – в    2 –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3 –б     4 -г 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авдання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3"/>
        <w:gridCol w:w="4695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, позначен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изначення константи К</w:t>
            </w:r>
            <w:r>
              <w:rPr>
                <w:vertAlign w:val="subscript"/>
                <w:lang w:val="uk-UA"/>
              </w:rPr>
              <w:t>р</w:t>
            </w:r>
            <w:r>
              <w:rPr>
                <w:lang w:val="uk-UA"/>
              </w:rPr>
              <w:t>, використовуючи ∆Н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 xml:space="preserve"> і ∆S</w:t>
            </w:r>
            <w:r>
              <w:rPr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заємозв’язок між К</w:t>
            </w:r>
            <w:r>
              <w:rPr>
                <w:vertAlign w:val="subscript"/>
                <w:lang w:val="uk-UA"/>
              </w:rPr>
              <w:t>р</w:t>
            </w:r>
            <w:r>
              <w:rPr>
                <w:lang w:val="uk-UA"/>
              </w:rPr>
              <w:t xml:space="preserve"> і К</w:t>
            </w:r>
            <w:r>
              <w:rPr>
                <w:vertAlign w:val="subscript"/>
                <w:lang w:val="uk-UA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Δn</m:t>
                    </m:r>
                  </m:sup>
                </m:sSup>
              </m:oMath>
            </m:oMathPara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онстанта рівноваги, виражена через парціальні т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Константа рівноваги виражена через мольні концентрації реагуючих речовин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 1 – г      3 – б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2 – в      4 – а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авдання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5"/>
        <w:gridCol w:w="4443"/>
      </w:tblGrid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, позначенн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ідсоткова (процентна) концентрація розчи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-н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зрахунок осматичного тиску розчи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Густина розчи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uk-UA"/>
              </w:rPr>
              <w:t>кмоль/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Концентрація розчи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Масова частка розчину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  1 – д    3 – б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2 – а    4 – г    5 – в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авдання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5"/>
        <w:gridCol w:w="4454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, по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Визначення ступеня електролітичної дисоці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Константа електролітичної дисоці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Розрахунок молярної маси речовини через осмотичний ти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Визначення тиску пари над розчином (закон Рау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Зниження температури замерзання розчи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. Підвищення температури кипіння розчин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  1 – Б     3 –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2 – А    4 – 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5 – Д    6 – 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авдання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38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ули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Формула Нернста для розрахунку електродного потенц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Визначення питомої електропровідн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Розрахунок маси речовини, що виділилась при електроліз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Визначення ступеня електролітичної дисоці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Закон еквівалентів ( 2 закон Фарадея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авильні відповіді:</w:t>
      </w:r>
      <w:r>
        <w:rPr>
          <w:lang w:val="uk-UA"/>
        </w:rPr>
        <w:t xml:space="preserve"> 1 –В; 2 – А; 3 – Б; 4 – Г;  5 – Д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b/>
          <w:u w:val="single"/>
          <w:lang w:val="uk-UA"/>
        </w:rPr>
        <w:t>Робота в команді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Самостій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ня розрахунку на визначення маси флотореаг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л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днією з важливих тем курсу фізичної хімії є «Способи визначення та вираження концентрації розчинів». Особливо найбільш практично примінима у процесі флотації – це масова частка або відсоткова концентрація, оскільки у флотації є необхідність приготування розчинів-флотореагентів певної процентної (відсоткової) концентр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Студенти діляться на дві команди (по 5 чол.) Кожна команда отримує од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дачу (на вибі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розв’язування відводиться (3хв. – 5 х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еревірка розв’язку (студенти демонструють розв’язок на великому аркуші). В цей час розв’язок задач демонструється на екрані.</w:t>
      </w:r>
    </w:p>
    <w:p>
      <w:pPr>
        <w:pStyle w:val="Normal"/>
        <w:jc w:val="both"/>
        <w:rPr/>
      </w:pPr>
      <w:r>
        <w:rPr>
          <w:lang w:val="uk-UA"/>
        </w:rPr>
        <w:t>1. Розрахувати масу флотореагенту карбонату калію (К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д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готування 400 кг розчину масовою часткою 0,05 (5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Розв’яз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о: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ч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ч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m</w:t>
      </w:r>
      <w:r>
        <w:rPr>
          <w:vertAlign w:val="subscript"/>
          <w:lang w:val="uk-UA"/>
        </w:rPr>
        <w:t>(р-ну)</w:t>
      </w:r>
      <w:r>
        <w:rPr>
          <w:lang w:val="uk-UA"/>
        </w:rPr>
        <w:t xml:space="preserve"> = 400 кг                     звідси: m</w:t>
      </w:r>
      <w:r>
        <w:rPr>
          <w:vertAlign w:val="subscript"/>
          <w:lang w:val="uk-UA"/>
        </w:rPr>
        <w:t>(реч.)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-520065</wp:posOffset>
                </wp:positionV>
                <wp:extent cx="0" cy="1035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0.95pt" to="12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12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ω = 0,05 (5%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m (К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>) - ?                     m (К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озрахувати масу флотореагенту карбонату (Nа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д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готування 800 кг розчину масовою часткою 0,07 (7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Розв’яз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о: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ч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ч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m</w:t>
      </w:r>
      <w:r>
        <w:rPr>
          <w:vertAlign w:val="subscript"/>
          <w:lang w:val="uk-UA"/>
        </w:rPr>
        <w:t>(р-ну)</w:t>
      </w:r>
      <w:r>
        <w:rPr>
          <w:lang w:val="uk-UA"/>
        </w:rPr>
        <w:t xml:space="preserve"> = 800 кг                     звідси: m</w:t>
      </w:r>
      <w:r>
        <w:rPr>
          <w:vertAlign w:val="subscript"/>
          <w:lang w:val="uk-UA"/>
        </w:rPr>
        <w:t>(реч.)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-520065</wp:posOffset>
                </wp:positionV>
                <wp:extent cx="0" cy="1035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0.95pt" to="12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12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ω = 0,07 (7%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m (Nа</w:t>
      </w:r>
      <w:r>
        <w:rPr>
          <w:vertAlign w:val="subscript"/>
          <w:lang w:val="uk-UA"/>
        </w:rPr>
        <w:t xml:space="preserve"> 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>) - ?                     m (Nа</w:t>
      </w:r>
      <w:r>
        <w:rPr>
          <w:vertAlign w:val="subscript"/>
          <w:lang w:val="uk-UA"/>
        </w:rPr>
        <w:t xml:space="preserve"> 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Конкурс на пояснення фізико-хімічних процес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Дослід 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Розчинення речовин у воді (Демонстрація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 дві колби (V = 0,25) помістити по 100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оди. Опустити в них термометри. В першу колбу насипати ≈ 2-3 гр. солі амонію, а в другу – прилити 5 мл. сульфатної кислоти (розбавлено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тереже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відбувається з температурою? Чому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ояснити явище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ит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 якого типу термохімічних реакцій відноситься кожна з них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реакції є екзо- (ендо) термічним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При розчиненні солі амонію температура знижується. Це пояснюється тим, що при руйнуванні кристалічної решітки теплота виділяється; а при утворенні гідратів солі з водою теплота поглинається. Якщо перша теплота фазового руйнування менша, ніж теплота утворення гідратів, то розчин охолоджується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ід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p>
          </m:sSup>
        </m:oMath>
      </m:oMathPara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Процес ендотермічний.:   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  <m:r>
          <w:rPr>
            <w:rFonts w:ascii="Cambria Math" w:hAnsi="Cambria Math"/>
          </w:rPr>
          <m:t xml:space="preserve">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і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</m:oMath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озчині кислот у воді розчин нагрівається. Це пояснюється тим, що теплота фазового руйнування більша, ніж теплота утворення гідр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цес екзотермічний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⊳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ід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p>
          </m:sSup>
        </m:oMath>
      </m:oMathPara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>Дослід 2.</w:t>
      </w:r>
      <w:r>
        <w:rPr>
          <w:lang w:val="uk-UA"/>
        </w:rPr>
        <w:t xml:space="preserve"> </w:t>
      </w:r>
      <w:r>
        <w:rPr>
          <w:b/>
          <w:lang w:val="uk-UA"/>
        </w:rPr>
        <w:t>(Демонстрація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тверду поверхню двох різних тіл (поверхню кам’яного вугілля і кварцу) нанести краплю вод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Що спостерігаєм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ит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називаються речовини, які змочуються водо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називаються речовини, які не змочуються водою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е примінюються явища змочування і незмочування в процесах збагачення корисних копалин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яснити процес флот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оверхні вугілля крапля не розтікається, а на поверхні кварцу розтік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мочування і незмочув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жмолекулярна взаємодія відіграє певну роль в явищі змочування. Пояснимо поняття когезія і адгез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гезія – </w:t>
      </w:r>
      <w:r>
        <w:rPr>
          <w:lang w:val="uk-UA"/>
        </w:rPr>
        <w:t>це взаємне протягування частинок тіла, обумовлене силами міжмолекулярної взаємодії, що діють всередині цього ті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Адгезія</w:t>
      </w:r>
      <w:r>
        <w:rPr>
          <w:lang w:val="uk-UA"/>
        </w:rPr>
        <w:t xml:space="preserve"> – характеризує взаємне протягування частинок різних тіл в зоні їх дотику (на поверхні розподілу).</w:t>
      </w:r>
    </w:p>
    <w:p>
      <w:pPr>
        <w:pStyle w:val="Normal"/>
        <w:jc w:val="both"/>
        <w:rPr/>
      </w:pPr>
      <w:r>
        <w:rPr>
          <w:lang w:val="uk-UA"/>
        </w:rPr>
        <w:t>Коли сили адгезії великі і наближаються до сил когезії, то тіла злипаються: рідина розтікається по поверхні твердого тіла чи іншої рідини – це повне змочування. Коли сили адгезії значно менші сил когезії, тіла не змочуються: рідина не розтікається по поверхні другого тіла, а намагається набути сферичної форми – протікає певне незмоч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лотація застосовується для розділення дрібних твердих матеріалів, що мають різну змочуваність водою: до суміші добавляють певну кількість гідрофобної речовини (наприклад солярового масла) або пропускають повітря. При цьому краплі масла, або бульбашки повітря прилипають до погано змочуваних частинок і піднімають їх на поверхню. Домішки залишаються на дні посудини, а частинки багаті на цінні продукти, збираються у спеціальних відстійни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Примітка:</w:t>
      </w:r>
      <w:r>
        <w:rPr>
          <w:lang w:val="uk-UA"/>
        </w:rPr>
        <w:t xml:space="preserve"> Схема та пояснення дослідів демонструються на екрані після їх виконання та пояснення їх студ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 х е м а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27735</wp:posOffset>
            </wp:positionH>
            <wp:positionV relativeFrom="page">
              <wp:posOffset>5584825</wp:posOffset>
            </wp:positionV>
            <wp:extent cx="5181600" cy="2018030"/>
            <wp:effectExtent l="0" t="0" r="0" b="0"/>
            <wp:wrapTight wrapText="bothSides">
              <wp:wrapPolygon edited="0">
                <wp:start x="-29" y="0"/>
                <wp:lineTo x="-29" y="21522"/>
                <wp:lineTo x="21599" y="21522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овторення основних фізико-хімічних понять, правил, зако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Фронтальна бесіда </w:t>
      </w:r>
      <w:r>
        <w:rPr>
          <w:b/>
          <w:i/>
          <w:lang w:val="uk-UA"/>
        </w:rPr>
        <w:t>«Закінчити речення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икладач.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уть гри полягає в тому, що на екрані висвітлюється початок речення і треба його закінчити. Відповідає той, хто перший підняв руку. Потім на екрані висвітлюється правильна відповід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визначенн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грегатні стани речовин є: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ий, рідкий, газоподібний, плазма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верхнева енергія  - ц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ії молекул поверхні тіла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ермодинамічна система - ц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о, або група тіл, … які умовно виділені з довкілля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Гомогенна система має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у фазу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Гетерогенна система має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 і більше фаз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Внутрішня енергія системи – це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упність енергій атомів, молекул…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ПАР – поверхнево-актив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ечовини, це речовини, які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ують поверхневу енергію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ПНАР – поверхнево-неактив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ечовини, це речовини, які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знижують поверхневу енергію.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Масова частка – це відношення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и речовини до загальної маси системи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Процентна (відсотков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онцентрація розчину показує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кільки грам розчиненої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овини міститься в 100 г розчину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Корозія – це руйнування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дією довкілл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До колоїдної систе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ідносяться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ї, піни, суспензії, тумани.</w:t>
            </w:r>
          </w:p>
        </w:tc>
      </w:tr>
      <w:tr>
        <w:trPr>
          <w:trHeight w:val="42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Седиментація – це осі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исперсної фази під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ю силового поля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. Коагуляція – це укрупн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частинок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ерсної фази, їх злипання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 Колоїдні системи складаються з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исперсної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зи і дисперсного середовища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 Компонент – це хімічно однорідна …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системи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. Фаза – це части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модинамічної системи, що має …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акові термодинамічні властивості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8. Ентальпія – функція стану       систем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а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юється з навколишнім середовищем тепловою енергією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. Осмотичний тиск розчину прям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порційний…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ьній концентрації розчину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 Енергія активації – це енергія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необхідна для хімічної взаємодії частинок при їх  зіткненні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 Тиск пари над розчин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еелектроліту прямопропорційний  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ьній долі розчинника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 Осмос – це самовільний прих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олекул розчинення чере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апівпроникну перетинку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озчину з 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шої концентрації в розчин з більшою концентрацією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Конкурс на пояснення сх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 х е м а 1                                                                                       С х е м а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икнення адсорбції                                                                    Осмос. Осмотичний тиск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851535</wp:posOffset>
            </wp:positionH>
            <wp:positionV relativeFrom="page">
              <wp:posOffset>8275955</wp:posOffset>
            </wp:positionV>
            <wp:extent cx="2971800" cy="2543175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813935</wp:posOffset>
            </wp:positionH>
            <wp:positionV relativeFrom="page">
              <wp:posOffset>7965440</wp:posOffset>
            </wp:positionV>
            <wp:extent cx="2090420" cy="2794635"/>
            <wp:effectExtent l="0" t="0" r="0" b="0"/>
            <wp:wrapTight wrapText="bothSides">
              <wp:wrapPolygon edited="0">
                <wp:start x="-42" y="0"/>
                <wp:lineTo x="-42" y="21566"/>
                <wp:lineTo x="21597" y="21566"/>
                <wp:lineTo x="21597" y="0"/>
                <wp:lineTo x="-4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яснення.</w:t>
      </w:r>
    </w:p>
    <w:p>
      <w:pPr>
        <w:pStyle w:val="Normal"/>
        <w:ind w:firstLine="48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никнення адсорб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ерхня твердого тіла як і рідини  має надлишок поверхневої енергії внаслідок некомпенсованих сил міжмолекулярної взаємодії. Над поверхнею виникає силове поле. Якщо в це силове поле попадає частинка іншого тіла, рідини чи газу, то вона притягується поверхнею цього тіла. Процес самовільного концентрування поверхнею тіла частинок іншого тіла називається адсорбцією. (Адсорбція – це поглинання).</w:t>
      </w:r>
    </w:p>
    <w:p>
      <w:pPr>
        <w:pStyle w:val="Normal"/>
        <w:ind w:firstLine="4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МОС</w:t>
      </w:r>
    </w:p>
    <w:p>
      <w:pPr>
        <w:pStyle w:val="Normal"/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У хімічному стакані помістити воду (розчинник). Опустити в цю воду лійку, дно якої закрите напівпроникною перетинкою (целофан). В лійку помістити розчин якогось неелектроліту, наприклад, розчин цукру до певного рівня (h). Через 2-3 дні спостерігається, що рівень розчину в лійці піднявся до якогось рівня h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Молекули розчинника (води) через напівпроникну перетинку проникають у розчин і рівень його піднімається. Явище самовільного проникання молекул розчинника із розчинника або з розчину з меншою концентрацією в розчин з більшою концентрацією називається Осмосом. Осмос постійно протікає в живих організмах, коли вода в кишечнику через стінки капілярів проникає в кровоносні судини. Таким чином підтримується постійний склад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Примітка:</w:t>
      </w:r>
      <w:r>
        <w:rPr>
          <w:lang w:val="uk-UA"/>
        </w:rPr>
        <w:t xml:space="preserve"> Схеми демонструються на окремих слайдах і після їх пояснень демонструється їх правильне пояс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ключна частина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із проведеного заняття. Оцінка діяльності та активності робот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701" w:right="728" w:gutter="0" w:header="0" w:top="1134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6:00Z</dcterms:created>
  <dc:creator>Customer</dc:creator>
  <dc:description/>
  <cp:keywords/>
  <dc:language>en-US</dc:language>
  <cp:lastModifiedBy>Vlad</cp:lastModifiedBy>
  <cp:lastPrinted>2016-02-11T08:54:00Z</cp:lastPrinted>
  <dcterms:modified xsi:type="dcterms:W3CDTF">2018-01-31T17:49:00Z</dcterms:modified>
  <cp:revision>3</cp:revision>
  <dc:subject/>
  <dc:title>ТЕМА: Підсумкове заняття</dc:title>
</cp:coreProperties>
</file>