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/>
        </w:rPr>
        <w:t>Тем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Дружба-найцінніший скар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ити дітей цінувати дружбу та друзів; викликати у них прагнен</w:t>
        <w:softHyphen/>
        <w:t>ня бути справжніми друзями; виробляти в собі якості, що сприяють дружбі; розвивати почуття відпові</w:t>
        <w:softHyphen/>
        <w:t>дальності перед друзями; виховува</w:t>
        <w:softHyphen/>
        <w:t>ти чесність, щирість; збагачення словникового запасу учні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Хід заход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І. Організаційний момен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іти, я рада вас всіх бачити. Сподіваюсь, ми отримаємо радість і задоволення від спілкування. А будь-яке спілкування, знайомство розпочинається з посмішк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ож поверніться один до одного, подивіться один одному у вічі й подаруйте свої найприємніші, найщиріші посмішки і привітайтеся з нашими гостям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ІІ. Оголошення тем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ьогодні ми поговоримо про одне з найбільших багатств, що може мати люди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но потрібне всім і дорослим і малим. Воно потрібне кожній людині, родині, класу, країні, всій планеті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ідгадайт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Що дорожче за золото, сильніше за бурі, міцніше за сталь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563"/>
        <w:gridCol w:w="1562"/>
        <w:gridCol w:w="1563"/>
        <w:gridCol w:w="1563"/>
        <w:gridCol w:w="1563"/>
      </w:tblGrid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Ж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А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Р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Д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Б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У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ак, сьогодні ми з вами поговоримо про дружбу. Про дружбу написано тисячі сторінок, сотні віршів, поем, романів. Говорять, що дружба потрібна людині тільки трішечки менше, ніж їжа та повітр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раз усі ви школярі.  Переступаючи поріг нашої школи, ви кожного дня зустрічаєтесь у класній кімнаті. У вас спільні завдання, інтереси, радощі і тривоги. Усі називають вас класом. І ви всі такі різні. Щоб клас був дружний потрібно допомагати один одному, говорити гарні і добрі слова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тже, тема нашої виховної години «Дружба - найцінніший скарб»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. Слово вчителя про дружб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Діти, а з якого предмету у вас був нещодавно  відкритий урок? Так, а хто памятає про що ви розмовляли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То що ж таке дружба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ружба — це відносини між людьми на основі взаємної довіри, взаєморозуміння, спільних інтересів, прив’язаності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А з чого ж починається дружба?: (із посмішки, із веселого настрою, із допомоги, з веселої гри, з чесності,з разом проведеного часу, з шкільної парти, із того, що товариш виручив мене із біди,  з разом проведеного часу, із спільних захоплень, із приємних розмов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 зараз давайте зіграємо в гр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 «Один до одного». Встаньте і підійдіть один до одног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іти, потисніть один одному руку, привітайтесь один з одним ногою до ноги, носом до носа, лікоть до ліктя, плечем до плеч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Хто так може вітатись? Тільки друг. (Сідайте.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Цінність дружби полягає в тому, що друг завжди відчуває підтримку друга. Саме тому кажуть «пліч-о-пліч», «почуття ліктя».  Скільки б іграшок, книжок, розваг у тебе не було, без справжнього друга сумно і нецікаво. Адже тільки з другом можна поділитися радістю і смутком, поговорити про все, що тебе цікавить, весело пограти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. Робота за темою виховного заход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оваришування, дружба — це взаємини між людьми, які народжуються й міцні</w:t>
        <w:softHyphen/>
        <w:t>ють на основі спільного навчання і ін</w:t>
        <w:softHyphen/>
        <w:t>тересів. Товаришувати можна з багатьма ровесниками, а от дружити - лише з од</w:t>
        <w:softHyphen/>
        <w:t>ним чи кількома. Друзів пов'язує велика повага одне до одного, симпатія, взаємодопомога. Друг завжди допоможе в біді, захистить, підтримає, і водночас він же першим скаже відверто про недоліки, запропонує їх виправи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фізкультхвилин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   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А зараз давайте трохи помалюємо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У вас на парті лежить листок. Ваше завдання –  намалювати на ньому квітку, тримаючись разом за один олівець. Спробуйт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кажіть, вам легко було виконувати це завдання? Вдалося відтворити задумане? Мабуть не зовсі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сь так і між справжніми друзями можуть виникнути непорозуміння, головне вміти правильно вийти із неприємних ситуацій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Тож давайте пригадаємо вірші-мирилк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 які допомагають відновити дружбу Можливо хтось з вас образив свого товариша і захоче  з ним помиритися? Якщо ні то давайте з вами просто повчимось миритися. Хто бажає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Мирилк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ир – миром, пироги з сиром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ареники в маслі, ми дружечки красні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е сварімося – помирімо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ирилка летіла, на плече сіла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казала тихенько: «Мирімось швиденько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сить дутись та сердитис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у давай скоріш миритись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еть образа, відійд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де нас дружба назавжд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и не ворог, я – не воро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м сваритись просто сор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мирились, помирились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Щоб ніколи не сварилис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чител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 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Діти, а скажіть, коли ми говоримо про дружбу, яке слово переважає «Я» чи «Ми»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Прикріпляю до дошки слово «Ми»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У вас було домашнім завданням намалювати малюнки, на яких ви зобра</w:t>
        <w:softHyphen/>
        <w:t>зили ігри чи відпочинок із своїми друзями.  Як ми бачимо ви всі їх приготували. Молодці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рогі діти бажаю вам, щоб ви завжди були в оточенні друзів, як на цій виставці малюнків. Щоб поряд з вами завжди були справжні, надійні друзі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ам’ятайте, друг  не буде заздрити другові – він просто ділить успіх друга як свій особистий! Бо друзі завжди разом незалежно від відстані і умов життя! Друзі завжди разом, в хвилини біди і радості вони допоможуть один одному не зважаючи ні на що !!!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А  зараз заслухайте будь-ласка вірші про дружб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Земля в барвистому суцвітті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 часі й просторі лети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и не один живеш у світі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дин би ти не зміг прожи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Давайте дружно жит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Щоб легко всім бул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І кожного любит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сім нести тепл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І ти , і я, й товариші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І наші друзі всі по клас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ивім із сонечком в душі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 ненависть не гаймо часу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Нехай усім нам сонце світить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Любов в серцях палахкоти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ож будем в світі дружно жит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І разом з піснею дружить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Наша виховна година підходить до завершення 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ІVX. Рефлексі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А зараз всі станьте в коло, закрийте очі. Нехай кожен візьме за руку свого сусіда і потримає її у своїй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муз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Що можна сказати про руки, які вони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(Теплі, ніжні, лагідні, добрі, гладенькі...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евже можна образити людину, якщо у неї такі теплі, добрі руки? Тож, якщо хочеться образити кого-небудь із товаришів, згадайте про їхні добрі руки. Нехай руки допоможуть нам потоваришувати та здружитись ще більш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іти, тримаючись за руки по черзі скажіть, що вам сподобалось на сьогоднішньому занятті? Що найбільше запам’яталось? Може ви про щось нове дізнались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ені сподобалося, що ви були активні, висловлювали свої думки…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 потім говорять учні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читель. Нехай дружба буде вашим найціннішим скарбом. Бережіть її, щоб ніякі проблеми чи негаразди не змогли її зломити. Дякую в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2:00Z</dcterms:created>
  <dc:creator>Марина</dc:creator>
  <dc:description/>
  <cp:keywords/>
  <dc:language>en-US</dc:language>
  <cp:lastModifiedBy>user</cp:lastModifiedBy>
  <dcterms:modified xsi:type="dcterms:W3CDTF">2018-01-09T07:02:00Z</dcterms:modified>
  <cp:revision>2</cp:revision>
  <dc:subject/>
  <dc:title/>
</cp:coreProperties>
</file>