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інформацію про проведення Міжнародного дня інвалідів. Формувати моральні основи дитячої особистості засобами слова. Розвивати уявлення учнів про чуйність, справедливість, виховувати ці якості; усвідомлення життєвих проблем людей, які потребують особливої уваги і милосердя; пробуджувати та стимулювати в учнів бажання творити добро. Виховувати в учнів толерантне ставлення до людей-інвалідів, доброзичливе відношення, вміння співчувати людині, бажання прийти на допомогу,  почуття милосердя та солідарності до дітей з обмеженими фізичними можлив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, шановні гості! А день сьогодні добрий тому, що людським теплом і добротою зігріваються серця. Сьогодні наша зустріч присвячена Міжнародному дню інвалі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 день нагадує нам про те, що суспільство зобов’язане піклуватися про тих, хто слабкий, хворий і немічний, хто потребує підтрим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жаль, не всі діти народжуються здоровими. Трапляється, що малюки з’являються на світ з вадами здоров’я – інвалідами (не зрячими, глухими, з дитячим церебральним паралічем), або стають інвалідами внаслідок нещасних випадків або хворо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лад хтось потрапив в ДТП і отримав травму, хтось захищав Батьківщину, а хтось боровся з бандитами, хтось травмувався під час тренування… Вони живуть серед нас і їм потрібна допомог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: «Не спішіть…»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 люди, дуже важко всім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рце так стискається до болю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уже прошу, прошу – не спішіть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е спішіть жалітися на долю…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ти зрячий і навколо світ – 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ки барвами сіяє, то дякуй Богу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не зрячому в житті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ості цієї вже не має…Якщо ногами босими в росу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 світанку би могла ступити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дякуй долі і згадай людей –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, хто не можуть це зробити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 гаю співає соловей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листям шелестить тополя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и щасливі, бо вам дано слух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агатьом ця не судилась доля…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ошу подивіться навкруги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лосердні будьте до чужого болю,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рікати не спішіть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спішіть жалітися на долю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и – це не просто категорія людей, це окремі життя. Окремі трагедії. Окремі людські надії на те, що буде добре. Наша перша розповідь про дівчинку, яка народилась з дитячим церебральним паралічем. В 12 років вона зробила свої перші кроки. Кожен день у житті Оксани наповнений прагнення пристосуватися до самостійного життя у суспільстві, самовдосконалення, приносити радість собі та оточуючим, надія на краще. Головне для неї, що життя є і воно продовжує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людей, обмежених у своїх фізичних можливостях – люди дивовижної долі. Їхньою мужністю і силою волі можна тільки захоплюватися не зважаючи на труднощі, вони працюють, займаються творчіст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она Слугові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– річна киянка Ілона Слуговіна не змирилася зі своєю хворобою. У трирічному віці вона відчула нестерпний біль у ногах. Лікарі, під час обстеження виявили пухлину на хребті… Той день, коли Ілона опинилась у візку, став найтяжчим. Вона перенесла дві операції, які не допомог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днак дівчину це не зламало. Завдяки своїй упевненості та наполегливості вона досягла шаленого успіху в танцях. Ілона – триразова чемпіонка світу та  Європи з бальних танців у візках та п’ятиразова чемпіонка  Кубку сві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відео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zXwCJrkYdYA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видатних людей, що мали фізичні вади знаходили в собі сили займатися політикою, писати картини, романи, вірші, муз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Людвіг ван Бетховен – всесвітньо відомий композитор. Але не всі знають, які випробування він пройшов. У віці 26 років юнак почав втрачати слух. Хвороба прогресувала повільно та невпинно. Майстер переборов себе. Він не втрачав віри у свої можливості і продовжував писати. Саме у період загострення хвороби, від 30 до 40 років життя Бетховен створив твори, які увійшли до золотого фонду світового музичного мистецтва. Композитор втримав тягар долі та втілив у музиці своє покликання. Він отримав перемогу над своєю хвор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Бідняк (1930 – 2000 рр) – визначний живописець і графік, майстер релігійного, станкового та монументального живопису. У 15-річному віці він втратив обидві руки. Йому судилося вижити і долаючи терни, стати художником. Навчався в Канаді, мав численні нагороди. Малював він, тримаючи пензлик зубами. Особливо йому вдавалися фрески та ікони, тому  його і запрошували розписувати знамениті х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ій Маресьєв – легендарний льотчик. Під час  Великої Вітчизняної  війни, в бою з гітлерівцями  літак Олексія Маресьєва був підбитий, а сам чоловік важко поранений, 18 діб з пораненими ногами поповзом пробирався до лінії фронту. У госпіталі йому ампутували обидві ноги. Але чоловік, як виписався з лікарні, знову сів за штурвал літака. За час війни він здійснив 86  бойових вильотів, збив 11 літаків ворога: 4 до поранення і 7 після. Маресьєв став героєм, про нього написані книги і знято кінофіл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 живе 2 млн. самотніх. Така їхня доля – залишатися в чотирьох стінах, сам на сам зі своїми проблемами і хворобами. Ми не повинні забувати про тих людей, які потребують допомо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із нас може допомогти людям із особливими потребами бути щаслив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із вас, мабуть зараз ставить собі питання: «А я можу зробити, щоб допомогти їм бути щасливими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 відповім – любити! Не відвертати свого погляду від малюка, що виглядає не так, як здорові діти. Він особли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шіть підставити своє плече людині, яка потрапила в біду, навіть, якщо ви її зустрінете лише раз у житті.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те, що все повертається, як бумера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рю в силу доброти,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завжди сильніше злого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 наснагу, щоб цвісти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вітлу обирать дорогу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рю в силу доброти,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має долю роботящу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че, щоб і я, і ти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е було у світі кращи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та і милосердя – два крила на яких тримається людство. Доброта – це вміння співчувати іншій людині, відгукуватися на її горе, це гарне ставлення до всіх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та людини виявляється в її погляді, щирій усмішці. А ще в доброму, привітному слові: Кажуть, що словом і поранити боляче, якщо воно зле і безсердечне, і вилікувати, оживити, якщо чуйне та сповнене безмежної щир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лінуйтеся робити добро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зла не бажайте нікому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оно, як велика гора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е вам на шляхові земн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учий: </w:t>
      </w:r>
    </w:p>
    <w:p>
      <w:pPr>
        <w:pStyle w:val="Normal"/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чіться співчувати, не намагайтеся комусь зробити зло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! Як ви ставитесь до цього світу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боком і світ до вас повернеться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аже народна мудрість: «Доброму скрізь добре»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у вашому серці завжди живуть велика любов і доброта, щирість і співчуття, людяність і щедр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живе! Хай живе надія!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емля, хай земля радіє!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ль хай серце обминає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бро всіх людей єднає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нас єднає пісня, яка прозвучить для вас… (піс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1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вимовимо тихо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е слово «доброта»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з кудись відходить лихо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 далеко відлі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2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іть добро, щоб краще став цей світ,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нали б горя щоб старі й малі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ждання нищіть на нівець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слід залишайте на зем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м з вами зараз стане значно тепліше від музичного подарунку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Лунає  піс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дужими не станьте тільки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ам’ятайте, що ми – люди.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іть добро, піклуйтесь про інших –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світлішає усюди!</w:t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вучить піс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уша буде світлою у вас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роминиться завжди добротою.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іть робити добро! В добрий час!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ивіть в цьому світі з красою.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да в світі є, друже, проста: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землю теплом зігріває.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дину – її доброта,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бов у житті прикрашає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існ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маємо нагоду зробити нашим дітям – інвалідам невеличкий, але приємний солодкий подарун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ітям-інвалідам вручають солодкі подарунки і повітряні кульки у    вигляді сердець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В цей день хочу сказати слова подяки всім тим, хто знайшов в собі сили завітати на наше свято, побажати всім Вам міц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ил і насн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иро дякую учасникам сьогоднішнього свята. Давайте подаруємо їм наші опл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е сердечне спасибі працівникам музичної школи. Вони щоразу дарують нам приємні хвилини насолоди музикою, хвилинки радості й д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ажаємо вам, наші дорогі артист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успіхів у вашій благородній справі, наснаги у творчості та великого людського щастя. В знак подяки прийміть наші найщиріші  оплес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обачення! До нових зустрічей!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XwCJrkYdY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3:00Z</dcterms:created>
  <dc:creator>Admin</dc:creator>
  <dc:description/>
  <cp:keywords/>
  <dc:language>en-US</dc:language>
  <cp:lastModifiedBy>админ</cp:lastModifiedBy>
  <dcterms:modified xsi:type="dcterms:W3CDTF">2018-02-22T20:17:00Z</dcterms:modified>
  <cp:revision>6</cp:revision>
  <dc:subject/>
  <dc:title/>
</cp:coreProperties>
</file>