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12121"/>
          <w:sz w:val="28"/>
          <w:szCs w:val="24"/>
        </w:rPr>
      </w:pPr>
      <w:r>
        <w:rPr>
          <w:rFonts w:cs="Times New Roman" w:ascii="Times New Roman" w:hAnsi="Times New Roman"/>
          <w:b/>
          <w:color w:val="212121"/>
          <w:sz w:val="28"/>
          <w:szCs w:val="24"/>
          <w:lang w:val="uk-UA"/>
        </w:rPr>
        <w:t>ОРГАНІЗАЦІЯ РОБОТИ НАВЧАЛЬНИХ ВІДДІЛЕНЬ НАД ЗМЕНШЕННЯМ КІЛЬКОСТІ ПРОПУСКІВ ЗАНЯТЬ СТУДЕНТІВ БЕЗ ПОВАЖНИХ ПРИ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  <w:lang w:val="uk-UA"/>
        </w:rPr>
        <w:t>Ткач Н.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Завідуюча технологічним відділенн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становка актуальності проблеми.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На сьогоднішній день проводяться спостереження і статистичні дані свідчать про те, що проблема пропусків занять для ВНЗ і суспільства вельми актуальна. Перш за все, це соціальна, педагогічна і психологічна проблема. Проблема прогулів в тому, що більшість правопорушень, скоєних підлітками, відбувається в момент відсутності дітей в коледжі. Багато з тих, хто сьогодні прогулює заняття, можуть завтра поповнити ряди злочинців і безробітних. Не секрет, що, прогулюючи лекції, хлопці безцільно бовтаються по вулиці, будучи готовими до різного роду при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ою дослідження є </w:t>
      </w:r>
      <w:r>
        <w:rPr>
          <w:rFonts w:cs="Times New Roman" w:ascii="Times New Roman" w:hAnsi="Times New Roman"/>
          <w:sz w:val="24"/>
          <w:szCs w:val="24"/>
          <w:lang w:val="uk-UA"/>
        </w:rPr>
        <w:t>висвітлення організації роботи навчальних відділень над зменшенням кількості пропусків занять студентів без поважних причин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ладання основного матеріалу.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Причин, за якими діти прогулюють коледж, так багато, як причин, за якими дорослі люди ухиляються від виконання тих чи інших своїх обов'язків. Розрізняють три причини прогулів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1. Педагогічна (конфлікти з викладачами, низька навчальна мотивація, втрата інтересу до предмету тощо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2. Психологічна (втрата престижу в очах товаришів та ін..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3. Сімейні (відчуження з боку батьків, розлучення батьків, шкідливі звички у батьків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Для пояснення прогулів висувається багато спільних причин, таких, як застарілі методи навчання, неприємні викладачі, переповнені заклади освіти, відсутність батьківського піклування. Однак прогули в кожному окремому випадку вимагають індивідуального вивчення, розуміння і допомоги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У роботі зі студентами, які систематично пропускають заняття без поважної причини необхідно вжити низку заходів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1.Щоденний контроль за відвідуваністю навчальних занять здійснюється куратором групи. У разі пропуску від 1 до 3 днів навчальних занять і окремих уроків, куратор групи з'ясовує причини відсутності у того, хто навчається, його батьків. Якщо заняття були пропущені без поважної причини і батьки не знали про це, слід попередити їх про необхідність посилення контролю за відвідуваністю дитиною навчальних занять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2. Крім бесіди куратора групи, рекомендується провести індивідуальну консультацію та залучити інших фахівців (практичного психолога, соціального педагога) та вжити всіх заходів для усунення причини пропусків навчальних занять. При цьому необхідно взаємодіяти з батьками для здійснення спільних заходів щодо усунення виявлених причин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3. Якщо батьки належним чином не відреагували на інформацію про пропуски дитиною з неповажних причин навчальних занять і студент продовжує пропускати навчальні заняття, необхідно відвідати такого студента на дому спільно з представниками комісії у справах неповнолітніх, співробітником – дільничним уповноваженим поліції. Відвідування на дому слід оформити актом обстеження житлових умов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4. Якщо відомо, що батьки або законні представники зловживають алкогольними напоями, наркотиками, схильні до асоціальної поведінки, слід запросити для відвідин такої сім'ї інспектора підрозділу у справах неповнолітніх.</w:t>
      </w:r>
    </w:p>
    <w:p>
      <w:pPr>
        <w:pStyle w:val="HTML1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Заходи щодо запобігання пропусків занять без поважних причин: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1. Своєчасне реагування на прогули навчальний занять є необхідною умовою для успішної роботи. Необхідно враховувати, що в студента, що прогуляв хоча б один день занять, якщо не вжити до нього своєчасних заходів, з'являється почуття безкарності, яке підштовхне його на повторні прогули і в кінцевому випадку перетворить його в злісного прогульника. Він стане проводити час в ігротеках, на ринках, вокзалах. У гонитві за легким заробітком він може долучитися до бродяжництва та жебракування та стати здобиччю злочинного середовища.</w:t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2. Ліквідація прогалин в знаннях учнів є важливим компонентом в системі ранньої профілактики прогулів занять. Якщо студент з яких-небудь причин не засвоїв частину навчальної програми, у нього з'являється психологічний дискомфорт, тому, що він не засвоює програму подальшого матеріалу, відчуває себе непотрібним на ле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uk-UA"/>
        </w:rPr>
        <w:t xml:space="preserve">Організація дозвілля студентів, широке залучення студентів до занять спортом, художня творчість, гурткова робота, - є найважливішими напрямами виховної діяльності, сприяють зацікавленості у відвідуванні коледжу і формуванню законослухняної поведі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uk-UA"/>
        </w:rPr>
        <w:t>4. При виявленні конфліктів між батьками і дітьми, проблем в сімейному вихованні, роботу рекомендується проводити одночасно з батьками і дітьми. До такої роботи слід залучати практичного психолога, спеціаліста із соціального захисту, використовувати досвід роботи психолого-педагогічних центрів для нормалізації відносин в конфліктних сім'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  <w:lang w:val="uk-UA"/>
        </w:rPr>
        <w:t>Висновки.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uk-UA"/>
        </w:rPr>
        <w:t xml:space="preserve"> Таким чином, для того щоб зменшити кількість пропусків занять необхідна згуртована робота усіх учасників виховного процесу, а саме кураторів, викладачів, психолога, адміністрації закладу, батьків та ін.. Тільки якщо ми будемо йти до єдиної мети-зберегти контингент та випустити найкращих майбутніх фахівців, ми отримаємо найліпший результ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  <w:lang w:val="uk-UA"/>
        </w:rPr>
        <w:t>Рекомендації: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uk-UA"/>
        </w:rPr>
        <w:t xml:space="preserve"> організація дозвілля студентів. Відкриття кружка(ів) задля залучення студентів до занять спортом або творч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2:00Z</dcterms:created>
  <dc:creator>Крошка Наташа</dc:creator>
  <dc:description/>
  <cp:keywords/>
  <dc:language>en-US</dc:language>
  <cp:lastModifiedBy>Крошка Наташа</cp:lastModifiedBy>
  <dcterms:modified xsi:type="dcterms:W3CDTF">2018-02-22T10:57:00Z</dcterms:modified>
  <cp:revision>10</cp:revision>
  <dc:subject/>
  <dc:title/>
</cp:coreProperties>
</file>