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еографія материків та океані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 кла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ро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/>
      </w:pPr>
      <w:r>
        <w:rPr>
          <w:b/>
          <w:bCs/>
          <w:sz w:val="28"/>
          <w:szCs w:val="28"/>
          <w:lang w:val="uk-UA"/>
        </w:rPr>
        <w:t xml:space="preserve">Тема. </w:t>
      </w:r>
      <w:r>
        <w:rPr>
          <w:bCs/>
          <w:sz w:val="28"/>
          <w:szCs w:val="28"/>
          <w:lang w:val="uk-UA"/>
        </w:rPr>
        <w:t>Підсумковий урок за темою «Євразія». Інтелектуальний конкур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  <w:r>
        <w:rPr>
          <w:bCs/>
          <w:sz w:val="28"/>
          <w:szCs w:val="28"/>
          <w:lang w:val="uk-UA"/>
        </w:rPr>
        <w:t xml:space="preserve"> визначити рівень засвоєння знань та умінь учнів з темою «Євразія»; вдосконалювати навички усного аналізу, роботи з фізичною карою материка; підтримувати пізнавальний інтерес; виховувати географічне бачення сві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/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атла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Проведення інтелектуальної гр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Конкурс 1. Гра «Асоціації» (1 фіш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ind w:left="72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, на початку назви яких викоирстовується слово, яке військові кричать, коли йдуть в атаку під час військових дій. (Уральські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 в Європі, на початку назви яких використовується слово, яке означає святковий обід у давнину (Піренеї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и, від назви яких пішли назва спорту в якому необхидно підкоряти вершини (Альпи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и в Європі, в назві яких є назва риби, або використовується чоловіче ім`я (Карпати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гір`я, назва якого і в прямому читанні і в зворотньому майже однакова (Тибет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гір`я, в якому використовується жіноче ім`я (Іранськ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улкан, назва якого з мови місцевих народів означає “той, що гуркоче” (Кракатау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улкан Європи, на початку назви якого використовується дієслово 1 особи однини, яке означає, що щось не несуть в руках (Везувій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улкан Азії, в назві якого використовується пристрій, який допомагає відчинять двері (Ключевська Соп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внина, яка своєю назвою визначає географічне положення в межах частини світу (Східноєвропей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внина, яка своєю назвою визначає географічне положення в межах певної природної території (Західносибір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внина, яка своєюб назвою пояснює, що це не маленька територія в межах первної держави (Вел.Китай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оскогір`я-керівник факультету (Декан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изовина, яка своєю назвою пояснює, що вона розташована в долинах двох річок (Індо-Ганг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, яке вказує на своє географічне положення (Північн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ка, назва якої схожа з назвою науки, що вивчає рослини (Ботнічн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а, яка названа на честь дослідника Вітуса (Берингов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а, назва якої походить від назви медичного прилада, яким досліджують проблеми з внутрішніми органами (Зонд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, назва якого походить від країни, що розташована поруч (Норвезьк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, назва якого вказує, що розташовано воно між материками (Середземн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, назва якого походить від назви перших поселенців — племені бритів (В.Британія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, назва якого вказує, що це не стара територія (Н.Земля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, назва якого пов`язана з полюванням (Охотськ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е море на сході материка (Жовт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, назва якого пов`язана з арабськими народами (Аравійськ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ка, назва якої схожа з назвою соковитого фрукта (Пер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ка, назва якої пов`язана з новорічною розвагою (Бенгаль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ка, назва якої пов`язана з дуже гарними кішками (Сіам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острів, назва якого пов`язана з назвою теріторії в квартирі, на якій приємно відпочивати (Балканський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острів, назва якого пояснює, що територія невелика (Мала Азія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острів, назва якого пов`язана з однією з найдавніших цивілізацій. Нині тут розташована одна з найбільш заселених країн світу (Індостан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острів, назва якого походить від назв двох крупних країн світу (Індокитай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острів, назва якого використовується в рекламі червоної ікри (Камчат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острів, жителі якого стали героями анекдотів (Чукотський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острів, назва якого має схожість з механізмом, який веде відлік часу (Таймир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острови, в назві яких різниця в одну букву (Ісландія та Ірландія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стровів, перша частина назви яких схожа з назвою гарних маленьких собачок (Шпіцберген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и, назва яких синонімічна з назвою моря і країни, що розташовані поруч (Японські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и, в назві яких є чоловіче ім`я (Філіппінськ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, назва якого повторює назву модного колись мотоцикла (Яв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-кордон (Уральські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-курорт і в Європі (Альпи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ина гір, назва якої означає, що за кольором вона біла (Монблан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, назва яких в перекладі означає “житло снігу” (Гімалаї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, назва яких в перекладі означає “країна мороку”, через часті тумани (Скандинавські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, які утворюють кордон між Францією та Іспанією (Піренеї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ська система Італії (Аппеніни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, назва яких в перекладі означає “ті, що живуть в горах” (Карпати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сокі українські гори (Кримські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активніший вулкан Європи (Етн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кан, місцеві жителі називали його раніше “ворота до аду” (Гекл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овина, назва якої в перекладі означає “землі між ріками” (Месопотам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ина, в назві якої визначено географічне положення в частині світу (Східноєвропей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ина, в назві якої визначено,що вона розташована посередині (Середньоросій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овина, в назві якої визначено розташування в частині Сибіру (Західносибір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скогір`я, в назві якого визначено, що воно розташовано в певній частині Сибіру (Середньосибірське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ина, назва якої означає, що вона не маленька і розташована в одній з найбільших за площею країн (В.Китайськ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скогір`я-керівник факультету (Декан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щенна гора-вулкан Японії (Фудзіяма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овина, назва якої вказує на розташування поблизу найбільшого озера світу (Прикаспійська</w:t>
      </w:r>
    </w:p>
    <w:p>
      <w:pPr>
        <w:pStyle w:val="Normal"/>
        <w:autoSpaceDE w:val="false"/>
        <w:spacing w:lineRule="atLeast" w:line="100" w:before="120" w:after="0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нкурс 2. Гра «Дешифрувальник» ( водні об єкти) (2 фішки)</w:t>
      </w:r>
    </w:p>
    <w:p>
      <w:pPr>
        <w:pStyle w:val="Normal"/>
        <w:autoSpaceDE w:val="false"/>
        <w:spacing w:lineRule="atLeast" w:line="10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озшифрувати цифровий код, назвати об єкт і дати йому коротку характеристику</w:t>
      </w:r>
    </w:p>
    <w:p>
      <w:pPr>
        <w:pStyle w:val="Normal"/>
        <w:autoSpaceDE w:val="false"/>
        <w:spacing w:lineRule="atLeast" w:line="100" w:before="120" w:after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9215</wp:posOffset>
                </wp:positionV>
                <wp:extent cx="11518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 Б 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5.4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 Б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88265</wp:posOffset>
                </wp:positionV>
                <wp:extent cx="115189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 Д Е Є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6.95pt;mso-position-vertical-relative:text;margin-left:1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 Д Е 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70485</wp:posOffset>
                </wp:positionV>
                <wp:extent cx="1151890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 З И 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5.55pt;mso-position-vertical-relative:text;margin-left:24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 З И 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120" w:after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autoSpaceDE w:val="false"/>
        <w:spacing w:lineRule="atLeast" w:line="10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 w:before="120" w:after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7800</wp:posOffset>
                </wp:positionV>
                <wp:extent cx="1151890" cy="723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Ї Й 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14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Ї Й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206375</wp:posOffset>
                </wp:positionV>
                <wp:extent cx="1151890" cy="723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 М 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16.25pt;mso-position-vertical-relative:text;margin-left:1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 М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225425</wp:posOffset>
                </wp:positionV>
                <wp:extent cx="1151890" cy="723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 П 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17.75pt;mso-position-vertical-relative:text;margin-left:24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 П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1151890" cy="723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 Т 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3.7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 Т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85090</wp:posOffset>
                </wp:positionV>
                <wp:extent cx="1151890" cy="723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 Х 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6.7pt;mso-position-vertical-relative:text;margin-left:1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 Х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635</wp:posOffset>
                </wp:positionH>
                <wp:positionV relativeFrom="paragraph">
                  <wp:posOffset>75565</wp:posOffset>
                </wp:positionV>
                <wp:extent cx="1151890" cy="723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 Ш Щ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5.95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 Ш 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4485</wp:posOffset>
                </wp:positionH>
                <wp:positionV relativeFrom="paragraph">
                  <wp:posOffset>201295</wp:posOffset>
                </wp:positionV>
                <wp:extent cx="1151890" cy="723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Ь Ю 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15.85pt;mso-position-vertical-relative:text;margin-left:1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Ь Ю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53724     Єнис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251        Л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4415    Байка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53666    Дніпр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521      Вол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1            О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7514     Дуна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5011     Ельб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5819   Балхаш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1507042  5662  Аральське мор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/>
      </w:pPr>
      <w:r>
        <w:rPr>
          <w:bCs/>
          <w:sz w:val="28"/>
          <w:szCs w:val="28"/>
          <w:lang w:val="ru-RU"/>
        </w:rPr>
        <w:t>05833     Янцз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/>
      </w:pPr>
      <w:r>
        <w:rPr>
          <w:bCs/>
          <w:sz w:val="28"/>
          <w:szCs w:val="28"/>
          <w:lang w:val="ru-RU"/>
        </w:rPr>
        <w:t>352        Ін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/>
      </w:pPr>
      <w:r>
        <w:rPr>
          <w:bCs/>
          <w:sz w:val="28"/>
          <w:szCs w:val="28"/>
          <w:lang w:val="ru-RU"/>
        </w:rPr>
        <w:t>2152      Ган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Конкунс 3.  Розповідь знавця (по 3 фішки кожен з пар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мати характеристику країни і через 3 хвилини розповісти про неї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отримати методом випадкового вибор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Конкурс 4. Наукова конференція (4 фішки за наукове поясненн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У яких географічних поясах розташована Євразі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Чому в Євразії визначається найбільша кількість природних зон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Чому помірний пояс Євразії поділяється на 5 кліматичних областей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Підведення підсумків інтелектуального конкурс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значення тематичної оцінки за темою «Євразі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Домашнє завд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торити номенклатуру Євразії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 w:before="12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5:00Z</dcterms:created>
  <dc:creator>юлия</dc:creator>
  <dc:description/>
  <cp:keywords/>
  <dc:language>en-US</dc:language>
  <cp:lastModifiedBy>юлия</cp:lastModifiedBy>
  <dcterms:modified xsi:type="dcterms:W3CDTF">2018-02-06T18:17:00Z</dcterms:modified>
  <cp:revision>3</cp:revision>
  <dc:subject/>
  <dc:title/>
</cp:coreProperties>
</file>