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7.png" ContentType="image/png"/>
  <Override PartName="/word/media/image22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uk-UA"/>
        </w:rPr>
      </w:pPr>
      <w:r>
        <w:rPr>
          <w:lang w:val="uk-UA"/>
        </w:rPr>
        <w:t>Математичний  кве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приурочений до 120-річчя  з дня народження  Михайла Кравчу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нів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-11 </w:t>
      </w:r>
      <w:r>
        <w:rPr>
          <w:rFonts w:cs="Times New Roman" w:ascii="Times New Roman" w:hAnsi="Times New Roman"/>
          <w:sz w:val="28"/>
          <w:szCs w:val="28"/>
          <w:lang w:val="uk-UA"/>
        </w:rPr>
        <w:t>клас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567940" cy="330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lang w:eastAsia="ru-RU"/>
              </w:rPr>
              <w:t>Випускник Імператорського університету Св. Володимира (1914 p.), видатний український математик, громадський діяч, академік Всеукраїнської академії наук (ВУАН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"...Майже жодне явище в створенні математичної науки в Україні не сталося без його участі, ...ані закладалися перші українські школи в місті і по селах, перші курси, перші українські університети (народний і державний), ... ані утворювалася математична термінологія або наукова мова... - нічого цього не робилося без найактивнішої участі Михайла Кравчука", - так писалося в характеристиці на нього, надісланій до Всеукраїнської академії наук 1929 р. у зв'язку з висуненням його кандидатури в дійсні члени академії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 розроб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вищої категорії,  викладач-методист  Паламар Л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 заход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ширювати знання учнів про життя і творчість М.Кравчука, сприяти вихованню національної самосвідомості, формувати у дітей уміння працювати в команді, розвивати здатність до взаємодії, формувати громадянську і загальнокультурну компетентності,  прагнення бути справжніми українцями, виховувати почуття гордості за свій народ, за Украї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и  із завданням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ні  листи для команд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до завдань для перевіряючи  на контрольних  пунктах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и з надрукованими літерами життєвого кредо М. Кравчука : «Моя любов-математика і Україн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і учасники квесту збираються у центальному фойє навчального закладу, знайомляться з правилами  проведення  квес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. Мотиваці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іальний французький учений Блез Паскаль писав: «Предмет математики настільки серйозний, що не можна втрачати момент, зробити його трохи цікавіши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ис гри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  передбачає проходження на кращий час  командами учнів 3 етапи,  на яких вони отримують залікові бали. За правильну відповідь без підказки вони отримують 3 бали, в разі використання підказки – 1 бал. В разі порушення правил на етапі отримують 1 хвилину  штрафного часу. Судді на етапах – вчитель або учень  перевіряє завдання, ставить бали  в маршрутному листі та дає карточку з наступним завданням і  картку з літерами. Таким чином учні мають пройти всі контрольні пункти. Виграє команда, яка не тільки першою пройде всі контрольні пункти, а й набере більше балів і отримає всі карт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4"/>
        <w:gridCol w:w="2106"/>
        <w:gridCol w:w="17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шрутний лист команди  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01295</wp:posOffset>
                  </wp:positionV>
                  <wp:extent cx="1019810" cy="661035"/>
                  <wp:effectExtent l="0" t="0" r="0" b="0"/>
                  <wp:wrapTight wrapText="bothSides">
                    <wp:wrapPolygon edited="0">
                      <wp:start x="-130" y="0"/>
                      <wp:lineTo x="-130" y="21346"/>
                      <wp:lineTo x="21600" y="21346"/>
                      <wp:lineTo x="21600" y="0"/>
                      <wp:lineTo x="-130" y="0"/>
                    </wp:wrapPolygon>
                  </wp:wrapTight>
                  <wp:docPr id="2" name="mathlympi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thlympi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 зупин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отриманих балі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трафний час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дд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балів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час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зупин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адайте  ребус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>
          <w:trHeight w:val="120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623695" cy="6330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/>
              <w:drawing>
                <wp:inline distT="0" distB="0" distL="0" distR="0">
                  <wp:extent cx="1530350" cy="59753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889760" cy="6451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/>
              <w:drawing>
                <wp:inline distT="0" distB="0" distL="0" distR="0">
                  <wp:extent cx="1664970" cy="6470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889760" cy="73215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lang w:val="en-US"/>
              </w:rPr>
              <w:t xml:space="preserve">            </w:t>
            </w:r>
            <w:r>
              <w:rPr>
                <w:lang w:val="uk-UA"/>
              </w:rPr>
              <w:drawing>
                <wp:inline distT="0" distB="0" distL="0" distR="0">
                  <wp:extent cx="1273810" cy="70040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Calibri"/>
          <w:lang w:val="uk-UA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Calibri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дповіді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йт, процесор, інтернет, інсталяція, вірус, комп’ю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Скласти пазл і визначити наступний контрольний пунк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drawing>
          <wp:inline distT="0" distB="0" distL="0" distR="0">
            <wp:extent cx="873760" cy="6242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drawing>
          <wp:inline distT="0" distB="0" distL="0" distR="0">
            <wp:extent cx="853440" cy="6375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drawing>
          <wp:inline distT="0" distB="0" distL="0" distR="0">
            <wp:extent cx="894080" cy="6375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drawing>
          <wp:inline distT="0" distB="0" distL="0" distR="0">
            <wp:extent cx="873760" cy="6242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54075" cy="6394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drawing>
          <wp:inline distT="0" distB="0" distL="0" distR="0">
            <wp:extent cx="873760" cy="6242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0005</wp:posOffset>
            </wp:positionH>
            <wp:positionV relativeFrom="paragraph">
              <wp:posOffset>746760</wp:posOffset>
            </wp:positionV>
            <wp:extent cx="1343660" cy="13436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допомогою  смартфонів  зіскану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д , який скерує вас за адрес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tch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z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xq</w:t>
      </w:r>
      <w:r>
        <w:rPr>
          <w:rFonts w:cs="Times New Roman" w:ascii="Times New Roman" w:hAnsi="Times New Roman"/>
          <w:color w:val="000000"/>
          <w:sz w:val="28"/>
          <w:szCs w:val="28"/>
        </w:rPr>
        <w:t>5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йте завдання та запам’ятайте імена  зображених  математиків.   Який вислів у результаті виконання вправ  ви отрим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ь: Блаженство тіла - у здоров’ї, блаженство розуму – у знанні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63520" cy="16827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аш  час бути розумним – популярно. Ну, звичайно, сучасні діти мають для цього все: комп’ютер, інтернет, відкритий доступ до будь-якого джерела.  А чи знаєте ви . що « Математика-це……розуму» (Встав  пропущене  слов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абінеті де ви цим займаєтесь чекає вас наступне завд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гімнаст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Його  вважають  найпершим грецьким  астрономом.  Він передбачив  сонячне  затемнення (28 травня 585р. до н.е.). йому належить заслуга  у визначенні  часу  сонцестояння  і  рівнодення, у встановленні  тривалості  року в 365 днів,  відкриття  факту руху  Сонця  відносно  зірок. У наш  час  його  іменем названо  кратер  на видимій  стороні  Місяця.  Вважається , що він першим познайомив  греків  з  геометрією.  Йму приписують  також  спосіб  визначення  висоти  різних  предметів, зокрема  пірамід, за довжиною  тіні, коли сонце  піднімається  над горизонтом  на 45 градус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абінеті, де є його барельєф, знайдете  наступне завд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3195</wp:posOffset>
            </wp:positionH>
            <wp:positionV relativeFrom="paragraph">
              <wp:posOffset>434340</wp:posOffset>
            </wp:positionV>
            <wp:extent cx="1705610" cy="127381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74" t="20211" r="51032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казка: його  теорема зображена  на цьому  рисунку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 Фале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Король  потрапив  у  полон.  Через  підкупленого  охоронця  друзі  повідомили  йому, що в північ  двері  його темниці  будуть  відчинені, і він зможе  пройти через інші не зачинені двері, на яких крейдою  написані числа, що діляться  на 3  або  в написання  яких  входить цифра 3 . знайдіть  цей шлях. (шлях  намалюйте  ручкою)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</w:tblGrid>
      <w:tr>
        <w:trPr>
          <w:trHeight w:val="5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17170" cy="348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5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зок  рівняння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+3= 2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каже номер кабінета, де отримаєте  наступне  завд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325</wp:posOffset>
            </wp:positionH>
            <wp:positionV relativeFrom="paragraph">
              <wp:posOffset>351155</wp:posOffset>
            </wp:positionV>
            <wp:extent cx="1623060" cy="1725930"/>
            <wp:effectExtent l="0" t="0" r="0" b="0"/>
            <wp:wrapTight wrapText="bothSides">
              <wp:wrapPolygon edited="0">
                <wp:start x="11433" y="10549"/>
                <wp:lineTo x="11433" y="5908"/>
                <wp:lineTo x="9829" y="5908"/>
                <wp:lineTo x="9829" y="10549"/>
                <wp:lineTo x="11433" y="10549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263" t="8570" r="28018" b="1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олічіть, скільки  трикутників  у  фігурі,  яка  зображена  на  малюнку</w:t>
      </w:r>
    </w:p>
    <w:p>
      <w:pPr>
        <w:pStyle w:val="Heading2"/>
        <w:rPr>
          <w:rFonts w:eastAsia="Cambria" w:cs="Cambria"/>
          <w:lang w:val="uk-UA"/>
        </w:rPr>
      </w:pPr>
      <w:r>
        <w:rPr>
          <w:rFonts w:eastAsia="Cambria" w:cs="Cambria"/>
          <w:lang w:val="uk-UA"/>
        </w:rPr>
        <w:t xml:space="preserve"> </w:t>
      </w:r>
    </w:p>
    <w:p>
      <w:pPr>
        <w:pStyle w:val="Heading2"/>
        <w:rPr>
          <w:b w:val="false"/>
          <w:b w:val="false"/>
          <w:i w:val="false"/>
          <w:i w:val="false"/>
          <w:lang w:val="uk-UA"/>
        </w:rPr>
      </w:pPr>
      <w:r>
        <w:rPr>
          <w:rFonts w:eastAsia="Cambria" w:cs="Cambria"/>
          <w:lang w:val="uk-UA"/>
        </w:rPr>
        <w:t xml:space="preserve"> </w:t>
      </w:r>
      <w:r>
        <w:rPr>
          <w:b w:val="false"/>
          <w:i w:val="false"/>
          <w:lang w:val="uk-UA"/>
        </w:rPr>
        <w:t>Наступне завдання  отримаєте в кабінеті. Де вам точно скажуть  правильну відповід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Колобок вияснив як  називаються  англійською звірі з його  казки і  ненароком спіткнувся.  Глянувши  під ноги він  отримав  нову  підказку, яка  вказувала  дорогу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104640" cy="1289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  hare, wolf, bear, fox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3355</wp:posOffset>
            </wp:positionH>
            <wp:positionV relativeFrom="paragraph">
              <wp:posOffset>96520</wp:posOffset>
            </wp:positionV>
            <wp:extent cx="4109085" cy="1297940"/>
            <wp:effectExtent l="0" t="0" r="0" b="0"/>
            <wp:wrapTight wrapText="bothSides">
              <wp:wrapPolygon edited="0">
                <wp:start x="-41" y="0"/>
                <wp:lineTo x="-41" y="21471"/>
                <wp:lineTo x="21600" y="21471"/>
                <wp:lineTo x="21600" y="0"/>
                <wp:lineTo x="-41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е завдання  знайдете  в кабінеті, де  вам точно  скажуть  правильну відпові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 8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ведення підсумкі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аявними маршрутними листами журі визначає переможц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414010" cy="18567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ест  завершується  переглядом фільму:  «Голгофа  академіка  Кравчука», який можна знайти за посиланням: https://www.youtube.com/watch?v=mSiztkSFs84&amp;app=deskto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городження учасник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и отримують дипломи, переможець –  грамоту. За можливості учасники можуть бути нагородженні подарун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43:00Z</dcterms:created>
  <dc:creator>ok</dc:creator>
  <dc:description/>
  <cp:keywords/>
  <dc:language>en-US</dc:language>
  <cp:lastModifiedBy>ok</cp:lastModifiedBy>
  <dcterms:modified xsi:type="dcterms:W3CDTF">2018-02-19T21:08:00Z</dcterms:modified>
  <cp:revision>7</cp:revision>
  <dc:subject/>
  <dc:title/>
</cp:coreProperties>
</file>