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читання. 2 кл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уроку:</w:t>
      </w:r>
      <w:r>
        <w:rPr>
          <w:sz w:val="28"/>
          <w:szCs w:val="28"/>
        </w:rPr>
        <w:t xml:space="preserve"> В.Нестайко “Руденький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>удосконалювати техніку свідомого ,виразного читання;вчити аналізувати,переказувати прочитані твори,оцінювати вчинки дійових осіб; розвивати зв'язне мовлення, увагу; виховувати  кращі людські якості:чесність,порядність,доброту, щедрість,людяні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ладнання: </w:t>
      </w:r>
      <w:r>
        <w:rPr>
          <w:bCs/>
          <w:sz w:val="28"/>
          <w:szCs w:val="28"/>
        </w:rPr>
        <w:t>підручник «Літературне читання»,</w:t>
      </w:r>
      <w:r>
        <w:rPr>
          <w:sz w:val="28"/>
          <w:szCs w:val="28"/>
        </w:rPr>
        <w:t>портрет В.Нестайка,   книги В.Нестайка , «дерево очікування»,прислів’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ртики, «асоціативний кущ»,велике і малі серц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 Організація клас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ривіт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іти, давайте щиро та сердечно привітаємо один одного такими словам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чи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Я всміхаюсь сонеч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іт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Здрастуй, золот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чи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Я всміхаюсь квіточці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іт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Хай вона рост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чи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Я всміхаюсь дощик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іт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Лийся, мов з відр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читель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>Друзям усміхаю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Зичу їм доб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Вправа «Дерево очікування»</w:t>
      </w:r>
      <w:r>
        <w:rPr>
          <w:sz w:val="28"/>
          <w:szCs w:val="28"/>
        </w:rPr>
        <w:t>(діти записують на квіточках,чого вони чекають від уроку і прикріплюють на дерево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 Актуалізація опорних знань учн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Мовна розми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)Дихальна гімнастика для язич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 ж наш пустун – язич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іг на бочок і мов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ми зараз його розбудимо!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лямкаєм губками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лацаєм зубками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ичали гускою: с-с-с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зижчали комариком: дз-дз-дз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уміли вітерцем: ш-ш-ш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ирчали тракторцем: др.-др-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2)Робота над скоромовк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аварили смакоти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Будем їсти я і 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 сороки і воро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Будуть їсти макаро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.Чепуренк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ння скоромовки та заучування її напам'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Читання  «черепахою»(повіль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Читання  «роботом»(поскладо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Читання швидк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итайте,думайте,доповню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лухають,пишуть,сидять,малюють - …(ді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піває,літає,будує,годує - …(пташ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взе,блищить,шипить,жалить - …(гадю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ише, зачитує, навчає, перевіряє - …(учитель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 .Перевірка домашнього завданн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івчатка стисло переказую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Хлопчики працюють на картка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іднови послідовність подій, описаних у творі В.Сухомлинського «Горбатенька дівчинка».Покажи цифр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*    У двері хтось постука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  Клас розв’язував задач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*    Діти лагідно всміхали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*  Учитель затамував поди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* Клас витримав іспи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Оголошення теми у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давна турбували людину питання добра і зла, людяності і жорстокості, поваги і зневаги, щедрості і скупості. Про це писали різні письменники. На їх творах можна навчитись оцінювати вчинки. Сьогодні ми познайомимось з одним із таких творів — оповіданням Всеволода Нестайка «Руденький». Читаючи його, я надіюсь на це, ви візьмете для наслідування лише добрі справи герої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V Опрацювання нового твор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Розповідь про письменника 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Робота над заголовком.Прийом передбаченн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читайте назву оповіданн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и зможемо ми з’ясувати про кого йтиметься в оповідання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чи можемо передбачити ставлення автора до Руденького з заголовк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Щоб зрозуміти – треба прочитати оповіданн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Читання оповідання вчител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Чи сподобалося вам оповідання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азвіть дійових осіб  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Хто головний герой оповідання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Довідкове бюро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Дременути – швидко побігти, тікаючи від кого – небудь або доганяючи кого – небуд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цьнув – тут:швидко відда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Словникова ро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Інколи                               Дремену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хапливо                         Зойкну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цьнув                              Майданч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хопив                              Усміхнув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льно                                Тим час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плескав                           Помилив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и розумієте слова: тицьнув, зойкнула, дремену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діть слова, які відповідають на питання “Який?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діть слова, які однаково закінчуються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ізкультхвил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итання оповідання вч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ало вранці ясне сонц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зирнуло у вікон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 до нього потягли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мінчики взял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м дружно присіда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нечко розвесел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али — сіли, встали — сі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уже й розвесел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мо разом, нумо вс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анцюймо по росі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Аналіз змісту оповідання з елементами вибіркового чита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 відбуваються події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 і чим пригостив діте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зробив із цукерок чорнявий хлопчик?А дівчинка та руденький хлопчик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ому  дременув чорнявий хлопчик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дівчинка відреагувала на образу? Прочитай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він не може бути погани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й висновок зробив дідус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слова передають головну думку оповіданн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якість обов’язково повинна бути у справжньої людини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Творча робота над текст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ростимо кущик.Дібрати риси справжньої  людини.Робота в парах на картка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правжня люд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Гра «Впізнай героя».Робота в гру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 слів – назв дій доберіть назву предмета (дійові особ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ицьнув,вихопив,дременув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ойкнула,скривилась,заплакала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ицьнув,подивився,пішов,спинився,почервонів,зітхнув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идів,бачив,усміхнувся,сказав,поплескав - 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.Складання характеристики дійових осіб. «Хто який?» З’єднай стрілочкам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постережлив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брий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алень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зл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жадібни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орнявий хлопчик                        мудр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денький хлопчик                       розважлив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івчинка                                        слаб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ідусь                                            сором’язливий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амокритичний     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ягузливий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Узагальнення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ому Руденький вважав себе не зовсім хорошим?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Чому він не може бути поганим?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Що відповів дідусь?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шці записані прислів'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 має стид, той має сові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ість у людині — голов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слів'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е з них виражає головну думку оповіданн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аке сові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Технологія «Прес».</w:t>
      </w:r>
    </w:p>
    <w:p>
      <w:pPr>
        <w:pStyle w:val="Normal"/>
        <w:spacing w:lineRule="auto" w:line="36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· Які риси характеру властиві Руденькому? Чорнявому?</w:t>
      </w:r>
    </w:p>
    <w:p>
      <w:pPr>
        <w:pStyle w:val="Normal"/>
        <w:spacing w:lineRule="auto" w:line="36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·  Доведіть, що Руденький був щедрий, совісний.</w:t>
      </w:r>
    </w:p>
    <w:p>
      <w:pPr>
        <w:pStyle w:val="Normal"/>
        <w:spacing w:lineRule="auto" w:line="36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·  Доведіть, що  Чорнявий був жадібний.</w:t>
      </w:r>
    </w:p>
    <w:p>
      <w:pPr>
        <w:pStyle w:val="Normal"/>
        <w:spacing w:lineRule="auto" w:line="360"/>
        <w:ind w:hanging="17"/>
        <w:jc w:val="both"/>
        <w:rPr/>
      </w:pPr>
      <w:r>
        <w:rPr>
          <w:b/>
          <w:bCs/>
          <w:sz w:val="28"/>
          <w:szCs w:val="28"/>
        </w:rPr>
        <w:t xml:space="preserve">VІ Підсумок уроку.Самооцінка. </w:t>
      </w:r>
    </w:p>
    <w:p>
      <w:pPr>
        <w:pStyle w:val="Normal"/>
        <w:spacing w:lineRule="auto" w:line="360"/>
        <w:ind w:hanging="17"/>
        <w:jc w:val="both"/>
        <w:rPr>
          <w:b/>
          <w:b/>
          <w:sz w:val="28"/>
          <w:szCs w:val="28"/>
        </w:rPr>
      </w:pPr>
      <w:r>
        <w:rPr/>
        <w:tab/>
        <w:t xml:space="preserve">     </w:t>
      </w:r>
      <w:r>
        <w:rPr>
          <w:b/>
          <w:sz w:val="28"/>
          <w:szCs w:val="28"/>
        </w:rPr>
        <w:t>Вправа «Мікрофон».</w:t>
      </w:r>
    </w:p>
    <w:p>
      <w:pPr>
        <w:pStyle w:val="Normal"/>
        <w:spacing w:lineRule="auto" w:line="360"/>
        <w:ind w:hanging="17"/>
        <w:jc w:val="both"/>
        <w:rPr/>
      </w:pPr>
      <w:r>
        <w:rPr>
          <w:sz w:val="28"/>
          <w:szCs w:val="28"/>
        </w:rPr>
        <w:tab/>
        <w:t>Продовжіть                                                                                                                              Справжня людина повинна бути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значте своє місце на уроці. Підписані вашим прізвищем маленькі сердечка поставте у відповідний рядо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що ви вважаєте, що працювали добре, - у І ря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що ви признали, що працювали добре, проте недостатньо — у ІІ ря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що ви були тільки присутні на уроці, вважаєте, що не залишили свій слід — у ІІІ ря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іти визначають своє місце на уроці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о очікування».</w:t>
      </w:r>
      <w:r>
        <w:rPr>
          <w:sz w:val="28"/>
          <w:szCs w:val="28"/>
        </w:rPr>
        <w:t>(діти  зачитують,чи справдилися їхні очікуванн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Домашнє завд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вчитися виразно читати оповідання,характеризувати дійових осі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ильнішим учням : дібрати прислів’я про совість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46:00Z</dcterms:created>
  <dc:creator>Customer</dc:creator>
  <dc:description/>
  <dc:language>en-US</dc:language>
  <cp:lastModifiedBy>Користувач Windows</cp:lastModifiedBy>
  <dcterms:modified xsi:type="dcterms:W3CDTF">2018-02-02T18:46:00Z</dcterms:modified>
  <cp:revision>2</cp:revision>
  <dc:subject/>
  <dc:title/>
</cp:coreProperties>
</file>