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  </w:t>
      </w:r>
      <w:r>
        <w:rPr>
          <w:color w:val="800080"/>
          <w:sz w:val="36"/>
          <w:szCs w:val="36"/>
        </w:rPr>
        <w:t>Наталя Забіла.Казка «Про півника і курочку та хитру                                лисичку». (інсценізація)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Були  собі півник та к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бридло їм дома сидіти, і пішли вони мандруват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і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ь ідуть вони зеленим гаєм, навколо вітрець кущі 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хає, на кущах зеленіє свіже листячко, а між ним яг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ки, як червоне намистечко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курочка й каже:</w:t>
      </w:r>
    </w:p>
    <w:p>
      <w:pPr>
        <w:pStyle w:val="Normal"/>
        <w:rPr/>
      </w:pPr>
      <w:r>
        <w:rPr>
          <w:sz w:val="28"/>
          <w:szCs w:val="28"/>
        </w:rPr>
        <w:t>Курочка.                   Півнику – когут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ламай мені пру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 зеленими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 червоними ягі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. Тільки півник хотів зламати, а з – під куща зайчик і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єї х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.- Хто – хто ходить по моєму гаю? Хто – хто  мої  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щики лам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Злякався пів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вник.- Ходім  далі. Тут якісь звірі живуть небувалі, і вуха в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х довгі, і самі вони сірі. Мабуть,  це дуже  страш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ірі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ішли вони далі зеленим гаєм. Навколо вітрець кущі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хає. На кущиках горішки і зелене лист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урочці дуже хочеться ї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.             От вона знову і пр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очка.                      Півнику – когути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ламай мені прут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 листя зеленіш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  горішки рясніш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Тільки намірився півник зламати, а з  дерева білочка і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єї х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ілочка.- Хто – хто тут ходить по моєму лісі? Хто гілки лама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моєму горіс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Злякався пів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Ходім краще далі. Бачиш, які тут звірі зухвалі! І в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их китицями, і хвіст пухнастий.Мабуть, хочу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 на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Пішли  вони  далі  зеленим  гаєм. Навколо  вітер  д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  колихає  , під  деревами  рясна  травичка , а  на 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вах   листя  й  смачні  кис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курочка  вже  не  може  терпіти , почала  пі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ову прос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.                     Півнику -  когут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ламай  мені  прути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ча б невелич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ч  дві  кислич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. Насмілився  півник ,почав ламати . Аж  тут лисичк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ходить  з хати ,така ласкава, розпушила хвос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. – Ах ,прошу  до  мене  в  гості ! Ось відпочин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оїй хатинці – у мене є для вас гостинці, най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щі яблучка, смачні горішки. У вас, напевно, ст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лись ніжки, бо ви далеко йшли по гаю. А я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же на вас че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Півник та курочка дуже зраді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і К. разом: - Ой, які ж тут звірі хороші та мил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А хитра лисичка міркує соб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. «Це ж  мені буде добрий обі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Ось дала вона їм гостинців, лишила їх у своїй хатинц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ама побігла по вовка- сусіду, щоб запросити його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і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Півник і курочка добре поїли і відпочили і так звесел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, що півник навіть почав спі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т саме зайчик біг мимо хати. А зайчик насправді бу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уже доб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.- Ти, - півнику, занадто хоробрий.Хіба ти не знаєш ц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єї лисиці? Ось буде тобі за оті кислиц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А півник та курочка не ймуть йому ві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і К. разом:- Та тут же такі хороші звір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Коли це білочка – плиг та плиг. І враз у віконце поб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ла їх. А білочка теж була зовсім не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очка.- Тікайте, - швидше з цього куб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 ця лисиця страшна та хижа, вона вас обох зарі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втор. Тут виглянув півник на подв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а на подв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– куряч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ір'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вник.- Ой, ой, треба й справді мерщій тіка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же лисиця йде до хати, і вовк за нею, страшний т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ижий. Іде й радіє, що буде ї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Тільки стали вони на поріг, а півник та курочка в віко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це – плиг! Та під кущами, під деревами, та рясноцвіт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ми муравами – мерщій додому! Та ледве встигли!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овк з лисицею бігли, бігли – та не знайшли під ку –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щем і сліду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І залишилися без обі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5:00Z</dcterms:created>
  <dc:creator>1223</dc:creator>
  <dc:description/>
  <cp:keywords/>
  <dc:language>en-US</dc:language>
  <cp:lastModifiedBy>1223</cp:lastModifiedBy>
  <dcterms:modified xsi:type="dcterms:W3CDTF">2013-03-14T16:32:00Z</dcterms:modified>
  <cp:revision>7</cp:revision>
  <dc:subject/>
  <dc:title>Автор</dc:title>
</cp:coreProperties>
</file>