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lang w:val="uk-UA"/>
        </w:rPr>
        <w:t>Т</w:t>
      </w:r>
      <w:r>
        <w:rPr>
          <w:b/>
          <w:bCs/>
          <w:sz w:val="28"/>
          <w:lang w:val="uk-UA"/>
        </w:rPr>
        <w:t>ема уроку</w:t>
      </w:r>
      <w:r>
        <w:rPr>
          <w:sz w:val="28"/>
          <w:lang w:val="uk-UA"/>
        </w:rPr>
        <w:t xml:space="preserve"> :</w:t>
      </w:r>
      <w:r>
        <w:rPr>
          <w:b/>
          <w:bCs/>
          <w:sz w:val="28"/>
          <w:lang w:val="uk-UA"/>
        </w:rPr>
        <w:t xml:space="preserve">   Київська держава ( Русь – Україна) за часів правління князя Ярослава Мудрого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>Практична робот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на розробка уроку історії України для 7 класу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вчителя історії Нововодолазької гімназії </w:t>
      </w:r>
    </w:p>
    <w:p>
      <w:pPr>
        <w:pStyle w:val="Normal"/>
        <w:rPr/>
      </w:pPr>
      <w:r>
        <w:rPr>
          <w:b/>
          <w:bCs/>
          <w:sz w:val="36"/>
          <w:lang w:val="uk-UA"/>
        </w:rPr>
        <w:t>Нововодолазької селищної ради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Харківської області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Цяцьки Ірини Миколаївни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Мета уроку: розкрити зміст внутрішньої і зовнішньої політики князя Ярослава Мудрого, продовжити роботу над розвитком  історичних  компетентностей учнів, соціальної та громадянської компетентності, виховувати повагу до історичного минулого своєї держави та почуття патріотизму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чікувані результати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сля цього уроку учні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натимуть 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ти розгрому печенігів під Києвом, час зведення Софіївського собору, укладення « Руської правди»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ериторію Київської держави ( Русі-України) за часів правління Ярослава Мудрого;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умітимуть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Русь часів правління Ярослава Мудрого як середньовічну централізовану монархію - імпері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Історичне значення впровадження кодифікації звичаєвого права ( укладення « Руської правди»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ісце  Русі-України серед європейських держав після прийняття християн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няття « вотчина», «бояри», «шлюбна дипломатія», « собор» , «Київська митрополія», « кодекс законів»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мітимуть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ташовувати в хронологічній послідовності відомості про правління Ярослава Мудрого , боротьбу русичів з печенігами, кодифікацію руського звичаєвого права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казати на карті територію Київської держави( Русі-України) за  правління Ярослава Мудрог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Охарактеризувати господарське та суспільне життя Київської держави( Русі-України), правове становище різних верств, внутрішню і зовнішню політику Ярослава Мудрого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іставити політичний устрій та соціальний розвиток  руського та західноєвропейського суспільств в ХІ ст.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пізнавати пам’ятки архітектури з часів Київської держави( Русі-України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 xml:space="preserve"> : вивчення нового матеріалу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оди та прийоми </w:t>
      </w:r>
      <w:r>
        <w:rPr>
          <w:sz w:val="28"/>
          <w:lang w:val="uk-UA"/>
        </w:rPr>
        <w:t>: фронтальна бесіда , розповідь, визначення проблемного завдання, тестування в форматі ЗНО, робота з настінною картою, історичними атласами, контурними картами, історичними джерелами, хронологічними таблицями, відеоматеріал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Обладнання уроку</w:t>
      </w:r>
      <w:r>
        <w:rPr>
          <w:sz w:val="28"/>
          <w:lang w:val="uk-UA"/>
        </w:rPr>
        <w:t xml:space="preserve"> : історична настінна карта “Київська Русь в 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>ст.”, кольорові прапорці, атласи та контурні карти з історії України для 7 класу , підручник з історії України для 7 класу, відеоматеріали, тестові завданн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Основні поняття</w:t>
      </w:r>
      <w:r>
        <w:rPr>
          <w:sz w:val="28"/>
          <w:lang w:val="uk-UA"/>
        </w:rPr>
        <w:t xml:space="preserve"> : « вотчина», «міжусобна боротьба», «шлюбна дипломатія», « собор» , «Київська митрополія»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 кодекс законів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Хід у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   етап уроку: Організацій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І  етап уроку: Актуалізація опорних зн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читель запитує учнів про дії князя Володимира , які сприяли втраті місцевою племінною верхівкою самостій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чні показують на карті міста, в яких почали княжити сини Володими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ІІІ  етап уроку: Повідомлення теми уроку , завдань та очікуваних результатів. Мотивує інтерес учнів, нагадуючи, що молодшого за них на 2 роки Ярослава батько посадив княжити в Ростові. Ставить проблемне завдання : визначити в ході роботи на уроці за якого князя - Володимира чи Ярослава  - Київська держава( Русь-Україна) досягла вищого рівня розвит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  етап уроку: Вивчення нового матеріа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Боротьба між нащадками князя Володимира за Київський сті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ротка розповідь  вчителя про чотирирічну міжусобицю, яка розпочалася після смерті князя Володимира у 1015 ро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ристовує відеоматеріа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починають складати хронологічну таблицю, записуючи дати, пов’язані із часом правління князя Ярослава, які називає в розповіді вчител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показує на настінній карті місця, пов’язані із правлінням  князя Ярослава  та князя Мстислава : міста Київ, Тмутаракань, Чернігів, Новгор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переносять із історичного атласа на контурну карту згадані мі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запитує : чому боротьба велася саме за Київський стіл? Чи це перший приклад князівської міжусобиці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називають принцип верховенства в династії Рюриковичів, який ґрунтувався на визнанні старшим того князя, який правив у Києві. Розповідають про восьмилітню боротьбу за Київ князя Володими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Заходи князя Ярослава для зміцнення централізованої влади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) реформа місцевого 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Вчитель розповідає про зміцнення князем Ярославом місцевого управління шляхом призначення для управління своїх синів або намісник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итує : хто з попередників князя Ярослава вдавався до такого ж реформування місцевого управління? Як називається новий принцип поділу суспільства і яке його значення?</w:t>
      </w:r>
    </w:p>
    <w:p>
      <w:pPr>
        <w:pStyle w:val="Normal"/>
        <w:rPr/>
      </w:pPr>
      <w:r>
        <w:rPr>
          <w:sz w:val="28"/>
          <w:lang w:val="uk-UA"/>
        </w:rPr>
        <w:t>Учні відповідають , що це були князі Святослав і Володимир, коротко розповідають про їх дії : злам місцевого сепаратизму племінної верхівки;заміна родоплемінного поділу суспільства територіальним, що є однією з основних ознак сформованої держав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) запровадження кодексу законів “Руська правда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повідь вчителя  про прийняття першого писаного зведення законів Київської держави( Русі-України) -“Руської правди”, що регламентувала внутрідержавні феодальні відносини.</w:t>
      </w:r>
    </w:p>
    <w:p>
      <w:pPr>
        <w:pStyle w:val="Normal"/>
        <w:rPr/>
      </w:pPr>
      <w:r>
        <w:rPr>
          <w:sz w:val="28"/>
          <w:lang w:val="uk-UA"/>
        </w:rPr>
        <w:t>Учні групами аналізують фрагменти “Руської правди” за запитання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им ви поясните : </w:t>
      </w:r>
    </w:p>
    <w:p>
      <w:pPr>
        <w:pStyle w:val="Normal"/>
        <w:rPr/>
      </w:pPr>
      <w:r>
        <w:rPr>
          <w:sz w:val="28"/>
          <w:lang w:val="uk-UA"/>
        </w:rPr>
        <w:t>- заміну кривавої помсти грошовим штрафом?</w:t>
      </w:r>
    </w:p>
    <w:p>
      <w:pPr>
        <w:pStyle w:val="Normal"/>
        <w:rPr/>
      </w:pPr>
      <w:r>
        <w:rPr>
          <w:sz w:val="28"/>
          <w:lang w:val="uk-UA"/>
        </w:rPr>
        <w:t>- неоднаковість штрафів для різних соціальних груп?</w:t>
      </w:r>
    </w:p>
    <w:p>
      <w:pPr>
        <w:pStyle w:val="Normal"/>
        <w:rPr/>
      </w:pPr>
      <w:r>
        <w:rPr>
          <w:sz w:val="28"/>
          <w:lang w:val="uk-UA"/>
        </w:rPr>
        <w:t>- зробіть загальний висновок  про рівень розвитку державності Київської держави( Русі-України) за часів правління Ярослава Мудр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зміцнення православної церк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розповідає про продовження князем Ярославом активної християнізації держави: будівництво численних храмів та монастирів, призначення без відома Константинопольського патріарха  в 1051 році  митрополитом  ченця Іларіона, утворення Київської митрополії. Запитує: чому князь надавав великого значення церкві, як використовували церкву імператори Священної Римської імперії?</w:t>
      </w:r>
    </w:p>
    <w:p>
      <w:pPr>
        <w:pStyle w:val="Normal"/>
        <w:rPr/>
      </w:pPr>
      <w:r>
        <w:rPr>
          <w:sz w:val="28"/>
          <w:lang w:val="uk-UA"/>
        </w:rPr>
        <w:t>Учні  пригадують ,що імператор Священної Римської імперії Оттон І зробив церкву опорою своєї влади в умовах відсутності державних чиновників та значної самостійності місцевих феод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розбудова Києва – столиці держа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звертає увагу учнів на фрагмент « Повісті минулих літ»  про розбудову Києва  з тексту підручника і на схему міста в атласі з історії Украї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аналізують схему міста Києва, порівнюють місто Володимира і місто Яросла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)захист держави від нападів печенігів</w:t>
      </w:r>
    </w:p>
    <w:p>
      <w:pPr>
        <w:pStyle w:val="Normal"/>
        <w:rPr/>
      </w:pPr>
      <w:r>
        <w:rPr>
          <w:sz w:val="28"/>
          <w:lang w:val="uk-UA"/>
        </w:rPr>
        <w:t>Вчитель повідомляє, що князь Ярослав приділяв значну увагу  безпеці кордонів держави: воював за Червенські землі в союзі з князем Мстиславом, зводив «змієві вали» , переміг печенігів у 103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продовжують складати хронологічну таблицю, наносять на контурну карту названі вчителем і показані на настінній карті об’єк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) розширення західних кордонів держа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читель розповідає про те , що князь Ярослав відвоював захоплені поляками західні землі Русі, розширив кордони до Чудського озера, заснував місто Юр’єв ( Тарту), назване християнським іменем князя. </w:t>
      </w:r>
    </w:p>
    <w:p>
      <w:pPr>
        <w:pStyle w:val="Normal"/>
        <w:rPr/>
      </w:pPr>
      <w:r>
        <w:rPr>
          <w:sz w:val="28"/>
          <w:lang w:val="uk-UA"/>
        </w:rPr>
        <w:t>Учні наносять на контурну карту названі об’єкти та вказують нову лінію кордону Київської держави( Русі-України). Роблять висновок про розширення території держави – імпер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є) династичні зв’язки князя Яросла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стисло розповідає, спираючись на відеоматеріал про « сімейну дипломатію» князя  Ярослава. Запитує: чому правителі могутніх держав Європи з готовністю заключали шлюбні союзи з династією Ярославовичів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говорять, що це є ознакою престижу та могутності династ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Ярослав Мудрий – людина і державний дія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розповідає про заповіт князя Ярослава, яким він зробив спробу вирішити болючу проблему престолонаслідування. В основу запропонованого ним механізму спадкоємності князівської влади було покладено принцип сеньйорату, тобто влади найстаршого у род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иває дату смерті князя- 1054 рік і запитує учнів, чим в історії християнського світу відомий цей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відповідають про поділ християнської церкви на Західну – римсько-католицьку та Східну – православ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етап уроку: Закріплення вивченого матеріа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звертає увагу учнів на проблемне завдання, поставлене на початку уроку. Методом “Прес” пропонує вирішити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понує учням за допомогою прапорців перенести із своїх контурних карт на настінну карту ті географічні об’єкти, які пов’язані  з часом правління князя Яросла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понує учням із своїх зошитів перенести на дошку хронологічну таблицю подій, пов’язаних із правлінням князя Яросла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ні виконують завдання по групам, оскільки для колективного виконання завдань та їх перевірки бракує час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 етап уроку: Інструкція по виконанню домашнього завдання</w:t>
      </w:r>
    </w:p>
    <w:p>
      <w:pPr>
        <w:pStyle w:val="Normal"/>
        <w:rPr/>
      </w:pPr>
      <w:r>
        <w:rPr>
          <w:sz w:val="28"/>
          <w:lang w:val="uk-UA"/>
        </w:rPr>
        <w:t>Прочитати параграф  “  Київська Русь  за часів правління князя Ярослава  Мудрого”,  усно відповісти на запитання підручника, скласти схему династичних зв’язків Ярославовичів (за бажанням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 етап уроку: оцінювання учн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є оцінку роботі учнів на уроці, виходячи із рівнів досягнутих компетентностей. За наявності часу пропонує тестові завдання , наприклад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Хто був соправителем князя Ярослава до 1036 ро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Всеволод       Б) Святополк      В) Мстислав    Г) Вишесл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Розташуйте події в хронологічній послідовност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Спорудження Софіївського собор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Призначення ченця Іларіона  Київським митрополитом;</w:t>
      </w:r>
    </w:p>
    <w:p>
      <w:pPr>
        <w:pStyle w:val="Normal"/>
        <w:rPr/>
      </w:pPr>
      <w:r>
        <w:rPr>
          <w:sz w:val="28"/>
          <w:lang w:val="uk-UA"/>
        </w:rPr>
        <w:t>В) Розгром печеніг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Заповіт дітя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Який фрагмент документу належить до «Руської правди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) «…Якщо вбитим буде городянин, або купець, або боярський тіун, або мечник, або ізгой – то 40 гривен уплатить за нього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) «…Якщо хто вкраде вола або корову з телям, присудити до сплати 35 солідів.»</w:t>
      </w:r>
    </w:p>
    <w:p>
      <w:pPr>
        <w:pStyle w:val="Normal"/>
        <w:rPr/>
      </w:pPr>
      <w:r>
        <w:rPr>
          <w:sz w:val="28"/>
          <w:lang w:val="uk-UA"/>
        </w:rPr>
        <w:t xml:space="preserve">3) «…Коли вб’є муж мужа, то помститись повинен брат убитого, або батько, або син…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1,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1,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2,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1,2,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4.Яка з цих пам’яток архітектури є Софіївським собором?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21145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7655" cy="210375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б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а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7655" cy="2199640"/>
                  <wp:effectExtent l="0" t="0" r="0" b="0"/>
                  <wp:docPr id="3" name="Kiev Pechersk Lavra, Cathedral of the Dormition, Києво-Печерська лавра, Свято-Успенський собор (1073, 200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ev Pechersk Lavra, Cathedral of the Dormition, Києво-Печерська лавра, Свято-Успенський собор (1073, 200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219964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Кого із київських князів називали « Тестем Європи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Володимира   Б) Олега     В) Ігоря    Г) Яросла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Спадкове земельне володіння князів, бояр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Вотчина   Б) Детинець   В) Натуральне господарство   Г) Городищ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І етап уроку : Підведення підсумків у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читель запитує : чи досягли учні очікуваних результатів, звертаючись до записаних та озвучених на початку уроку очікув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1:00Z</dcterms:created>
  <dc:creator>проф</dc:creator>
  <dc:description/>
  <cp:keywords/>
  <dc:language>en-US</dc:language>
  <cp:lastModifiedBy>User</cp:lastModifiedBy>
  <cp:lastPrinted>2008-03-28T14:44:00Z</cp:lastPrinted>
  <dcterms:modified xsi:type="dcterms:W3CDTF">2018-02-04T15:19:00Z</dcterms:modified>
  <cp:revision>19</cp:revision>
  <dc:subject/>
  <dc:title>Тема уроку : Київська  Русь за часів правління князя Ярослава Мудрого</dc:title>
</cp:coreProperties>
</file>