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лення звукових значень букв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зе»</w:t>
      </w:r>
      <w:r>
        <w:rPr>
          <w:rFonts w:cs="Times New Roman" w:ascii="Times New Roman" w:hAnsi="Times New Roman"/>
          <w:sz w:val="28"/>
          <w:szCs w:val="28"/>
          <w:lang w:val="uk-UA"/>
        </w:rPr>
        <w:t>. Читання слів. Опрацювання текс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.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ити набуті знання про букву з; її звукове значення; формувати в учнів уміння читати слова з буквою з; удосконалювати вміння робити звуко-складовий аналіз слів; розвивати мовлення, уяву, увагу, мислення, спостережливість; виховувати любов до читання, шанобливе та бережливе ставлення до природи, твар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метні малюнки, слайди, фішки для звукового аналізу сл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 вивченого матеріал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24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почули ви дзвінок – </w:t>
      </w:r>
    </w:p>
    <w:p>
      <w:pPr>
        <w:pStyle w:val="Normal"/>
        <w:spacing w:lineRule="auto" w:line="360" w:before="0" w:after="0"/>
        <w:ind w:left="241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 покликав на урок, </w:t>
      </w:r>
    </w:p>
    <w:p>
      <w:pPr>
        <w:pStyle w:val="Normal"/>
        <w:spacing w:lineRule="auto" w:line="360" w:before="0" w:after="0"/>
        <w:ind w:left="24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з вас приготувався, </w:t>
      </w:r>
    </w:p>
    <w:p>
      <w:pPr>
        <w:pStyle w:val="Normal"/>
        <w:spacing w:lineRule="auto" w:line="360" w:before="0" w:after="0"/>
        <w:ind w:left="24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ерві постарався,</w:t>
      </w:r>
    </w:p>
    <w:p>
      <w:pPr>
        <w:pStyle w:val="Normal"/>
        <w:spacing w:lineRule="auto" w:line="360" w:before="0" w:after="0"/>
        <w:ind w:left="24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ж і ми часу не гаймо, </w:t>
      </w:r>
    </w:p>
    <w:p>
      <w:pPr>
        <w:pStyle w:val="Normal"/>
        <w:spacing w:lineRule="auto" w:line="360"/>
        <w:ind w:left="24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читання розпочинайм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люся я в ваші очі, діти, і бачу в них інтерес до навчання. А мені дуже приємно вчити дітей, які так хочуть навчат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. Актуалізація знань учнів. Повторення вивченого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вна розминка.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ядка для язичк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наш язичок добре працював на уроці, виконаємо для нього заряд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1701" w:firstLine="709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е ж наш пустун-язичок?</w:t>
      </w:r>
    </w:p>
    <w:p>
      <w:pPr>
        <w:pStyle w:val="Style19"/>
        <w:ind w:left="1701"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Ліг на бочок і мовчок.</w:t>
      </w:r>
    </w:p>
    <w:p>
      <w:pPr>
        <w:pStyle w:val="Style19"/>
        <w:ind w:left="1701"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 ми зараз його розбудимо!</w:t>
      </w:r>
    </w:p>
    <w:p>
      <w:pPr>
        <w:pStyle w:val="Style19"/>
        <w:ind w:left="1701"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плямкаємо губами!</w:t>
      </w:r>
    </w:p>
    <w:p>
      <w:pPr>
        <w:pStyle w:val="Style19"/>
        <w:ind w:left="1701"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клацаємо зубами (щоб міцніші були)!</w:t>
      </w:r>
    </w:p>
    <w:p>
      <w:pPr>
        <w:pStyle w:val="Style19"/>
        <w:ind w:left="1701"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сичали гускою: с-с-с.</w:t>
      </w:r>
    </w:p>
    <w:p>
      <w:pPr>
        <w:pStyle w:val="Style19"/>
        <w:ind w:left="1701"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дзижчали комариком: дз-дз-дз.</w:t>
      </w:r>
    </w:p>
    <w:p>
      <w:pPr>
        <w:pStyle w:val="Style19"/>
        <w:ind w:left="1701"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шуміли вітерцем: ш-ш-ш.</w:t>
      </w:r>
    </w:p>
    <w:p>
      <w:pPr>
        <w:pStyle w:val="Style19"/>
        <w:ind w:left="1701"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дирчали трактором: др-др-д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shd w:fill="B0E9F2" w:val="clear"/>
          <w:lang w:val="uk-UA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B0E9F2" w:val="clear"/>
          <w:lang w:val="uk-UA" w:eastAsia="uk-U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тепер чистомовки: 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-за-за – почалася гро…(за). </w:t>
        <w:br/>
        <w:t>Зу-зу-зу – веде дід ко…(зу). </w:t>
        <w:br/>
        <w:t>Зі-зі-зі – цвітуть квіти у лу…(зі). </w:t>
        <w:br/>
        <w:t>Зе-зе-зе – це нас потяг всіх ве…(зе). </w:t>
        <w:b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есі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букву вивчили на попередньому уроці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букв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зе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вуки вона позначає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вуки [ з ] і [ з' ]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Гра «Зникла літер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іти, дмухнув вітерець, і літе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зе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икла зі слів. Спробуйте прочити ці слова.                   </w:t>
      </w:r>
    </w:p>
    <w:p>
      <w:pPr>
        <w:pStyle w:val="Normal"/>
        <w:spacing w:before="0" w:after="0"/>
        <w:ind w:left="212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 </w:t>
      </w:r>
      <w:r>
        <w:rPr>
          <w:rFonts w:eastAsia="Symbol" w:cs="Symbol" w:ascii="Symbol" w:hAnsi="Symbol"/>
          <w:sz w:val="28"/>
          <w:szCs w:val="28"/>
          <w:lang w:val="uk-UA"/>
        </w:rPr>
        <w:t>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eastAsia="Symbol" w:cs="Symbol" w:ascii="Symbol" w:hAnsi="Symbol"/>
          <w:sz w:val="28"/>
          <w:szCs w:val="28"/>
          <w:lang w:val="uk-UA"/>
        </w:rPr>
        <w:t>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рка             </w:t>
      </w:r>
      <w:r>
        <w:rPr>
          <w:rFonts w:eastAsia="Symbol" w:cs="Symbol" w:ascii="Symbol" w:hAnsi="Symbol"/>
          <w:sz w:val="28"/>
          <w:szCs w:val="28"/>
          <w:lang w:val="uk-UA"/>
        </w:rPr>
        <w:t>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м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гадайте загад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843" w:firstLine="709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ало біло навкруги -</w:t>
      </w:r>
    </w:p>
    <w:p>
      <w:pPr>
        <w:pStyle w:val="Normal"/>
        <w:shd w:fill="FFFFFF" w:val="clear"/>
        <w:spacing w:lineRule="auto" w:line="240" w:before="0" w:after="0"/>
        <w:ind w:left="1843" w:firstLine="709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 розтрушую сніги,</w:t>
      </w:r>
    </w:p>
    <w:p>
      <w:pPr>
        <w:pStyle w:val="Normal"/>
        <w:shd w:fill="FFFFFF" w:val="clear"/>
        <w:spacing w:lineRule="auto" w:line="240" w:before="0" w:after="0"/>
        <w:ind w:left="1843" w:firstLine="709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ганяю холоди,</w:t>
      </w:r>
    </w:p>
    <w:p>
      <w:pPr>
        <w:pStyle w:val="Normal"/>
        <w:shd w:fill="FFFFFF" w:val="clear"/>
        <w:spacing w:lineRule="auto" w:line="240" w:before="0" w:after="0"/>
        <w:ind w:left="1843" w:firstLine="709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оди сковую в льоди,</w:t>
      </w:r>
    </w:p>
    <w:p>
      <w:pPr>
        <w:pStyle w:val="Normal"/>
        <w:shd w:fill="FFFFFF" w:val="clear"/>
        <w:spacing w:lineRule="auto" w:line="240" w:before="0" w:after="0"/>
        <w:ind w:left="1843" w:firstLine="709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дружбі з дітьми я всіма.</w:t>
      </w:r>
    </w:p>
    <w:p>
      <w:pPr>
        <w:pStyle w:val="Normal"/>
        <w:shd w:fill="FFFFFF" w:val="clear"/>
        <w:spacing w:lineRule="auto" w:line="240" w:before="0" w:after="0"/>
        <w:ind w:left="1843" w:firstLine="709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догадались? Я.... (Зима)</w:t>
        <w:br/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с сьогодні незвичайний урок, до нас у гості завітала Зима. Погляньте у вікно. Зима – чудова й улюблена пора року не тільки дітей, а й дорослих. А який чудовий зимовий ліс!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елаксація. Слухання запису муз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: Заплющимо очі. І уявимо себе в зимовому лісі. Розкрили оч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ьогодні на уроці читання ми здійснимо мандрівку до зимового лісу. За роботу на уроці ви отримаєте сніжи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 зимові слова, предмети, образи – ті, що вимальовуються у вашій уяві, характеризують зимовий ліс і можуть зустрітися тільки взим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зкова атака. Вправа «Мікрофон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іти називають слова і отримують сніжинки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Повідомлення теми та мети уро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продовжимо вивчати букву з («зе»), щоб краще читати буквосполучення, слова зі цією букво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Закріплення вивченого матеріа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зранку я отримала листа від жителя лісу, у якому знаходяться завдання. Виконавши їх, ми помандруємо зимовим лісом і дізнаємся ще більше слів , які зустрічаються тільки взим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от хто надіслав мені ці завдання ви дізнаєтесь, відгадавши зага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над загадкою (супроводжується демонструванням предметного малюн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368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имку біленький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літку сіреньк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ікого не ображає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ам боїться. (Заєць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к це зайч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і овочі він любить їсти 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н також приніс в подарунок дітям, які добре будуть працювати на уроці свої улюблені овочі – морквинки. (показую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есі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 завдання від зайч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хоче почути, що ви знаєте про звуки і букви. Давайте виконаємо завдання від зайчика – звуковий аналіз слова зи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наліз слова з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с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іліть на склад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Вивішую ілюстрацію зими, один учень виконує аналіз на дошці, діти за допомогою звукових фішо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звуків у слові зим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голосни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приголосни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ий склад падає наголос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хвилинка. Слайд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24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ки змерзли – погріли, потупотіли</w:t>
      </w:r>
    </w:p>
    <w:p>
      <w:pPr>
        <w:pStyle w:val="Normal"/>
        <w:spacing w:before="0" w:after="0"/>
        <w:ind w:left="24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чки замерзли – потерли.</w:t>
      </w:r>
    </w:p>
    <w:p>
      <w:pPr>
        <w:pStyle w:val="Normal"/>
        <w:spacing w:before="0" w:after="0"/>
        <w:ind w:left="24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шка розім’яли.</w:t>
      </w:r>
    </w:p>
    <w:p>
      <w:pPr>
        <w:pStyle w:val="Normal"/>
        <w:spacing w:before="0" w:after="0"/>
        <w:ind w:left="24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ім, як зайчики пострибали. </w:t>
      </w:r>
    </w:p>
    <w:p>
      <w:pPr>
        <w:pStyle w:val="Normal"/>
        <w:spacing w:before="0" w:after="0"/>
        <w:ind w:left="241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як жарко стал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група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2 завдання від Зайч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Йшов зайчик лісом і ніс нам «зимові» слова, щоб ми їх прочитали, але дмухнув вітер і слова розірвалися навпіл. Давайте заспокоїмо зайчика і зберемо слова. А працюватимемо будемо в групах. Хто буде краще всіх працювати, у того залишається сніжинка. (вчитель нагадує правила роботи в групі, учні за кольорами сніжинок об’єднуються у групи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58"/>
      </w:tblGrid>
      <w:tr>
        <w:trPr>
          <w:trHeight w:val="38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 сніжинк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а сніжинка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7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я сніжинка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 груп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 група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 група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и (зима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о (мороз)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овза (ковзани)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морквинки від зайч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розворотом «Буквар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вдання від Зайч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Читання слів в променевих таблицях (с. 104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Зберіть» слова з променевих таблиц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вчитель – ді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никова робо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с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алевий або інший стулковий шарнір, на який навішуються двері, вік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(є на дверях у нашому класі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с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тнище для закривання сцени від глядач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 театр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від Зай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Читання слів у колонк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уною за вчител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мостійне читанн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ра «Впала сніжинка» (Читає той учень , на чию парту впала сніжинк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читати спільну частину слів кожної коло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зимові слова почул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пауз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 діти імітують рух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ер дує нам в лиц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ойдалось деревц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ерець все вище, вищ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це все нище, нищ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озвиток зв’язного мовле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від Зай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згляд і аналіз сюжетного малюнка (с. 104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робить білочка? (в’же шкарпетки, щось розповідає білченятам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поводяться білченята? ( слухають маму-білку, лузають горішки з ліщин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ви гадаєте, якої пори року відбувається подія? Чому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мороз намалював на вікні візерунок, білки знаходяться вдома, їдять зимові запас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ля кого білка 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же шкарпетк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морквинки від зайчи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лухайте оповідання. Чи справились ваші припущенн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ацювання малюнкового текс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від Зай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Читання вчителем малюнкового тексту (с. 104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никова робо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уда з цегли або каменю, признач. для опалення приміщення, випікання хліба та інших борошняних виробів, варіння страв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ої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ва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от зі сушених фруктів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айд 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ля кого білочка 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зала шкарпетки? ( для зайчика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Називання малюнків словами. Незнайомі букви. (останній ряд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Повторне читання тексту учнями (ланцюжком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зробила білка для того, щоб в її приміщенні було тепл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наварила білк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робили білченят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у мороз приморозив лапк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в цьому тексті казкового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іть білочка в тексті піклувалась про зайчика. І ви повинні оберігати тварин, бережно до них відносит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Вибіркове читання текст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читати речення, у якому є малюнок «білча», «шкарпетки», «зайч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Підсумок уро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букву ми вивчили на сьогоднішньому уроці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вуки вона позначає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які зимові слова ви почули на уроці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права «Мікрофон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айте розкажемо зайчи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найбільше сподобалося на уроці? (Відповідь діт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ому гостю  дуже сподобався наш клас. За хорошу роботу на уроці він хоче вам подякувати та подарувати сніжинки і свої улюблені овочі – морквин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27:00Z</dcterms:created>
  <dc:creator>badger</dc:creator>
  <dc:description/>
  <cp:keywords/>
  <dc:language>en-US</dc:language>
  <cp:lastModifiedBy>Владислав</cp:lastModifiedBy>
  <cp:lastPrinted>2018-01-08T21:40:00Z</cp:lastPrinted>
  <dcterms:modified xsi:type="dcterms:W3CDTF">2018-02-11T21:46:00Z</dcterms:modified>
  <cp:revision>25</cp:revision>
  <dc:subject/>
  <dc:title/>
</cp:coreProperties>
</file>