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0"/>
          <w:szCs w:val="30"/>
          <w:lang w:val="uk-UA"/>
        </w:rPr>
        <w:t>8 березня(старша група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Пісня “Березень”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Хлопчики шукають кві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Де ті квіточки ростуть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 нема ні там, ні тут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тра свято вже у мам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емлю вкрито ще снігами!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Щось дуже весна забарилась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тів квіток теж нарва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маму рідну привітат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сніг лежить пухнасти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е буде свята в мами?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ВЕД. </w:t>
      </w:r>
      <w:r>
        <w:rPr>
          <w:sz w:val="32"/>
          <w:szCs w:val="32"/>
          <w:lang w:val="uk-UA"/>
        </w:rPr>
        <w:t xml:space="preserve">А давайте в хоровод ми всі підемо, 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есні- красній пісню заведемо!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в гості ми запроси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епла в її попроси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розтанули сніги,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все розквітло навкруги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ВИХОДИТЬ ВЕСНА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ТАНОК КВІТІВ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Рома.</w:t>
      </w:r>
      <w:r>
        <w:rPr>
          <w:sz w:val="32"/>
          <w:szCs w:val="32"/>
          <w:lang w:val="uk-UA"/>
        </w:rPr>
        <w:t xml:space="preserve"> Квітів зараз назбирає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 зі святом привітаєм,</w:t>
      </w:r>
    </w:p>
    <w:p>
      <w:pPr>
        <w:pStyle w:val="Normal"/>
        <w:jc w:val="left"/>
        <w:rPr>
          <w:rFonts w:eastAsia="Liberation Serif;Times New Roman" w:cs="Liberation Serif;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е тількі їх одних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rFonts w:eastAsia="Liberation Serif;Times New Roman" w:cs="Liberation Serif;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 й дівчаток, і бабусь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вихователів усіх!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бирають у кошик квіти і ставлять на столик)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.</w:t>
      </w:r>
      <w:r>
        <w:rPr>
          <w:sz w:val="32"/>
          <w:szCs w:val="32"/>
          <w:lang w:val="uk-UA"/>
        </w:rPr>
        <w:t xml:space="preserve"> Любі діти, гості наш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ов весна нас всіх зібрал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по секрету нам сказал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чарівність в ній від мам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ому вона пригож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а маму трішки схож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а ми весні стрічаймо,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матусеньку вітаймо!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ПІСНЯ “Зазирнуло сонце”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</w:t>
      </w:r>
      <w:r>
        <w:rPr>
          <w:sz w:val="32"/>
          <w:szCs w:val="32"/>
          <w:lang w:val="uk-UA"/>
        </w:rPr>
        <w:t>. Ще в колисці немовля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мама промовля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дорожче в світі слово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звучить у рідній мов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о, матінко, матуся,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а, мамочка, мамуся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ДІ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Є багато мам на світ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і добрі і привітн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одна є наймиліш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така? Скажу вам я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дна матінка моя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 цей весняний день святковий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емо всіх привітат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 подяку за все добре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ню заспівати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ПІСНЯ ПРО МАМУ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ДІ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Хай дзвенить повсюди пісня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йкращих наших ма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за все, за все на світ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дякуємо вам!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Усміхайтесь наші люб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живіть щасливо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в сім'ї затишок буде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 на душі красиво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ьогодні свято мам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кує наш садок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рушнички всі вишивали,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пер підемо з ними у танок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ТАНОК З РУШНИКАМИ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.</w:t>
      </w:r>
      <w:r>
        <w:rPr>
          <w:sz w:val="32"/>
          <w:szCs w:val="32"/>
          <w:lang w:val="uk-UA"/>
        </w:rPr>
        <w:t xml:space="preserve"> А ще до нас на свято завітали наші бабусі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ДІ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Добрі бабус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 люблять всі діт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им бабуся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ем ми привіти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Любі, добрі бабус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аші внучат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емо усім ва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астя побажати!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вою бабусю люб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знаю з давніх пір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обличчя добре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ї ласкавий зір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арувати всім бабуся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єм добру звичк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ці, хусточки, клубочк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вовни рукавички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але краще даруват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клубок, не палочк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несіть бабусям рідним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уч і скакалочку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Чи метелика живого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ьку на вірьовочц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с “Уроки карате”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лівці в коробочці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Подаруйте окуляр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є потреб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лефон і телескоп,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вивчала небо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.</w:t>
      </w:r>
      <w:r>
        <w:rPr>
          <w:sz w:val="32"/>
          <w:szCs w:val="32"/>
          <w:lang w:val="uk-UA"/>
        </w:rPr>
        <w:t xml:space="preserve"> І тоді всі наші рідн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уть дивуватись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ро мрії заповітн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змогли дізнатись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же раптом всі бабус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цьому зрадіють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про свій забудуть вік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омолодіють!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ПІСНЯ ПРО БАБУСЮ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КОНКУРСИ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пізнай на дотик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ВЕД, </w:t>
      </w:r>
      <w:r>
        <w:rPr>
          <w:sz w:val="32"/>
          <w:szCs w:val="32"/>
          <w:lang w:val="uk-UA"/>
        </w:rPr>
        <w:t>А ви хлопчики не забули привітати наших дівчаток?!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ХЛ.</w:t>
      </w:r>
      <w:r>
        <w:rPr>
          <w:sz w:val="32"/>
          <w:szCs w:val="32"/>
          <w:lang w:val="uk-UA"/>
        </w:rPr>
        <w:t xml:space="preserve"> Дівчатка люб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ніби принцес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сиві, тендітн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наче із п'єси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ам дружньо бажаємо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ого свята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оров'я, удачі,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мішок багато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ВЕД. </w:t>
      </w:r>
      <w:r>
        <w:rPr>
          <w:sz w:val="32"/>
          <w:szCs w:val="32"/>
          <w:lang w:val="uk-UA"/>
        </w:rPr>
        <w:t>За такі чудові слова,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в подарунок пісенька оця!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Танок з хустинкам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Вед. </w:t>
      </w:r>
      <w:r>
        <w:rPr>
          <w:sz w:val="32"/>
          <w:szCs w:val="32"/>
          <w:lang w:val="uk-UA"/>
        </w:rPr>
        <w:t xml:space="preserve">Давайте діти 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зом з вам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якуєм бабусі,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якуємо мамі!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ДІ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 клопоти, за ласк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а пісеньку, за казк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 іграшку новеньк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а випічку смачненьк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За малинове варення,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За добро й благословення.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ДІТИ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Мами наші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имо вас щиро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жаємо здоров'я,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астя і миру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.</w:t>
      </w:r>
      <w:r>
        <w:rPr>
          <w:sz w:val="32"/>
          <w:szCs w:val="32"/>
          <w:lang w:val="uk-UA"/>
        </w:rPr>
        <w:t xml:space="preserve"> Бажаємо сто років жит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 горя, сліз і без журби,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ай з вами будуть 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астя і здоров'я,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овги роки, назавжди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</w:t>
      </w:r>
      <w:r>
        <w:rPr>
          <w:sz w:val="32"/>
          <w:szCs w:val="32"/>
          <w:lang w:val="uk-UA"/>
        </w:rPr>
        <w:t>. Тож давайте мами, танцювати з нами!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ТАНЕЦЬ-ЗАПРОШЕННЯ</w:t>
      </w:r>
    </w:p>
    <w:p>
      <w:pPr>
        <w:pStyle w:val="Normal"/>
        <w:jc w:val="left"/>
        <w:rPr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>ВЕД.</w:t>
      </w:r>
      <w:r>
        <w:rPr>
          <w:sz w:val="32"/>
          <w:szCs w:val="32"/>
          <w:lang w:val="uk-UA"/>
        </w:rPr>
        <w:t xml:space="preserve"> Прийміть подарунки від наших діток,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в їх наш дружній дитячий садок!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ДАРУЮТЬ ПОДАРУНКИ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Пісня “Весна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1Z</dcterms:created>
  <dc:creator/>
  <dc:description/>
  <dc:language>en-US</dc:language>
  <cp:lastModifiedBy/>
  <dcterms:modified xsi:type="dcterms:W3CDTF">2016-02-29T11:46:41Z</dcterms:modified>
  <cp:revision>7</cp:revision>
  <dc:subject/>
  <dc:title/>
</cp:coreProperties>
</file>