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«Подорож у країну « Мульті -пульті</w:t>
      </w:r>
      <w:r>
        <w:rPr>
          <w:b/>
          <w:sz w:val="40"/>
          <w:szCs w:val="28"/>
        </w:rPr>
        <w:t xml:space="preserve"> 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нспект заняття з логіко-матиматичного розвитку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дітей п’ятого року житт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рограмовий зміст:</w:t>
      </w:r>
      <w:r>
        <w:rPr>
          <w:sz w:val="28"/>
          <w:szCs w:val="28"/>
          <w:lang w:val="uk-UA"/>
        </w:rPr>
        <w:t xml:space="preserve"> закріпити поняття багато, один, тренувати здатність порівнювати кількість предметів: «більше», «менше», « стільки ж »; закріплювати знання кольору; тренувати вміння розрізняти геометричні фігури; тренувати дітей у порівнянні предметів по ширині, довжині предметів і позначати словами: широкий, вузький, високий, низький; закріплювати вміння розуміти просторові відносини між предметами: на, над, під; розвивати мовлення, фантазію, увагу, розумові операції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 до заняття:</w:t>
      </w:r>
      <w:r>
        <w:rPr>
          <w:sz w:val="28"/>
          <w:szCs w:val="28"/>
          <w:lang w:val="uk-UA"/>
        </w:rPr>
        <w:t xml:space="preserve"> герої мультфільмів, «поїзд» , квитки на поїзд , геометричні фігури для позначення місць у поїзді, квіти, метелики, килим з геометричними фігурами, сонце, дощ, будиночки різних кольорів, документи до будинків (квадрати різних кольорів , листочки (широкі - вузькі ), ялинки (висока - низька), пальчиковий театр (тварини ), іграшка «Чебурашка» , музичний запис: «стук коліс поїзда», «дитячий плач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рганізаційний момент. - Діти, подивіться, у нас сьогодні прийшли  гості. Привітаємося з ни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- Сьогодні ми з вами вирушимо в країну «Мульті-пульті». У цій країні ми будемо вирішувати головоломки. Головоломки - це такі незвичайні, цікаві завдання. А підготували для нас ці завдання герої, яких ви всі добре знаєте. Хочете дізнатися, хто це та  виконати їхні завдання? - Тоді я запрошую вас до подорожі на казковому поїзді. </w:t>
      </w:r>
      <w:r>
        <w:rPr>
          <w:i/>
          <w:sz w:val="28"/>
          <w:szCs w:val="28"/>
          <w:lang w:val="uk-UA"/>
        </w:rPr>
        <w:t>(Вихователь заздалегідь розставляє стільці в три колони один за одним,  на спинках яких прикріплені геометричні фігури коло, квадрат, трикутник, різних кольорів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Але перш ніж сісти в поїзд, нам необхідно вирішити, хто на якому місці поїде. </w:t>
      </w:r>
      <w:r>
        <w:rPr>
          <w:i/>
          <w:sz w:val="28"/>
          <w:szCs w:val="28"/>
          <w:lang w:val="uk-UA"/>
        </w:rPr>
        <w:t>(На  заздалегідь підготовленому столі, лежать геометричні фігури, але лицьовою стороною вниз. Вихователь пропонує взяти одну будь-яку фігуру. Діти дивляться, називають, порівнюють фігуру з кольором і займають свої місця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сі сіли, нікого ми не забули, ну, тоді в дорогу! (</w:t>
      </w:r>
      <w:r>
        <w:rPr>
          <w:i/>
          <w:sz w:val="28"/>
          <w:szCs w:val="28"/>
          <w:lang w:val="uk-UA"/>
        </w:rPr>
        <w:t>Включити запис стуку коліс поїзда, протягом всього заняття звучить цей запис )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сновна частина</w:t>
      </w:r>
      <w:r>
        <w:rPr>
          <w:lang w:val="uk-UA"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1. Д / гра « Метели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Діти , ми з вами опинилися на квітковій галявині в гостях у Віні-пуху. Він дуже любить гуляти по квіткової галявині і грати з метеликами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устилися тут квіти, небувалої кра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ні-пух каже, що грав з метеликами, подув вітерець і заніс їх у межі злого павука, нам потрібно їм допомогти звільнитися! Скільки метеликів зловив павук ? ( Одного чи багато?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те їх звільнимо! Діти звільняють метеликів з пол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Як ми можемо допомогти метеликам. </w:t>
      </w:r>
      <w:r>
        <w:rPr>
          <w:i/>
          <w:sz w:val="28"/>
          <w:szCs w:val="28"/>
          <w:lang w:val="uk-UA"/>
        </w:rPr>
        <w:t>(Діти пропонують свої варіант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б павук не помітив і не спіймав метеликів, кожний метелик повинен сісти на квітку такого ж кольору. Давайте допоможемо метеликам сховатися. Діти садять метеликів на квіт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 ставить запит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ого кольору метел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яку квітку сяде метели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и порівну метеликів і квітів? </w:t>
      </w:r>
      <w:r>
        <w:rPr>
          <w:i/>
          <w:sz w:val="28"/>
          <w:szCs w:val="28"/>
          <w:lang w:val="uk-UA"/>
        </w:rPr>
        <w:t>(немає)</w:t>
      </w:r>
      <w:r>
        <w:rPr>
          <w:sz w:val="28"/>
          <w:szCs w:val="28"/>
          <w:lang w:val="uk-UA"/>
        </w:rPr>
        <w:t xml:space="preserve"> - Чого більше ? </w:t>
      </w:r>
      <w:r>
        <w:rPr>
          <w:i/>
          <w:sz w:val="28"/>
          <w:szCs w:val="28"/>
          <w:lang w:val="uk-UA"/>
        </w:rPr>
        <w:t>(квітів)</w:t>
      </w:r>
      <w:r>
        <w:rPr>
          <w:sz w:val="28"/>
          <w:szCs w:val="28"/>
          <w:lang w:val="uk-UA"/>
        </w:rPr>
        <w:t xml:space="preserve"> Чого менше? </w:t>
      </w:r>
      <w:r>
        <w:rPr>
          <w:i/>
          <w:sz w:val="28"/>
          <w:szCs w:val="28"/>
          <w:lang w:val="uk-UA"/>
        </w:rPr>
        <w:t>( метеликів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зробити так, щоб метеликів і квітів стало порівну ? </w:t>
      </w:r>
      <w:r>
        <w:rPr>
          <w:i/>
          <w:sz w:val="28"/>
          <w:szCs w:val="28"/>
          <w:lang w:val="uk-UA"/>
        </w:rPr>
        <w:t>( Діти пропонують варіанти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у нас вийшло? </w:t>
      </w:r>
      <w:r>
        <w:rPr>
          <w:i/>
          <w:sz w:val="28"/>
          <w:szCs w:val="28"/>
          <w:lang w:val="uk-UA"/>
        </w:rPr>
        <w:t>( Діти повинні проговорити: метеликів і квітів порівну. 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Молодці, впоралися з цим завданням, допомогли метеликам, і тепер Віні-пух знову зможе з ними грати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нам з вами потрібно вирушати далі . Давайте займемо свої місця і вирушимо далі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2 . Д / гра « Килим 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- Проходьте, діти, ми приїхали в гості до кота Матроскіна. Він сьогодні сумний, тому що його улюблений килим порвався. Давайте допоможемо йому. От у нього є різні латочки, різної форми. Але кіт Матроскін не знає, куди яка «латочка» підходить. Візьміть кожен по латочці і знайдіть її місце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40735</wp:posOffset>
            </wp:positionH>
            <wp:positionV relativeFrom="page">
              <wp:align>top</wp:align>
            </wp:positionV>
            <wp:extent cx="3340735" cy="2743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Діти беруть «латочку», називають форму, колір і знаходять їй місц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Молодці, кіт Матроскін дуже зрадів, що ви йому допомогли відновити його улюблений кил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 д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у, а нам з вами пора рушати да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3 . Гра «Знайди свій будиночок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и приїхали в місто, де багато будинків. Кожному з нас потрібно зайняти якийсь будиночок. А вони всі різні. Щоб ви знали, в який заселитися, я вам дам документ такого ж кольору. </w:t>
      </w:r>
      <w:r>
        <w:rPr>
          <w:i/>
          <w:sz w:val="28"/>
          <w:szCs w:val="28"/>
          <w:lang w:val="uk-UA"/>
        </w:rPr>
        <w:t>( роздати квадрати різних кольор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ого кольору буде будиночок у Мишка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Коли світить сонечко, діти виходять і гуляють . А коли дощ, швидше біжать до свого будиночка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 сигналом «дощ» діти займають «будиночки». (</w:t>
      </w:r>
      <w:r>
        <w:rPr>
          <w:i/>
          <w:sz w:val="28"/>
          <w:szCs w:val="28"/>
          <w:lang w:val="uk-UA"/>
        </w:rPr>
        <w:t>Вихователь перевіряє документ . Гра проводиться кілька разів, вихователь змінює розташування будиночкі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Молодці, діти, що відшукали будиночки, тому вас і  не намочив дощик. А тепер сідайте в поїзд, їдемо далі 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4. Д / гра « Допоможи Маші навести поряд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Діти, ми приїхали в гості до Маші на лісову галявинку. Подивіться Маша  безшкетниця розкидала листочки. Давайте їх зберемо! Подивіться, які вони всі різні; і широкі є, і вузькі. Хлопчики зберуть широкі листочки, а дівчатка - вузькі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е , молодці 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А тепер подивіться, ми бачимо дві ялинки. Діти, вони однакові? </w:t>
      </w:r>
      <w:r>
        <w:rPr>
          <w:i/>
          <w:sz w:val="28"/>
          <w:szCs w:val="28"/>
          <w:lang w:val="uk-UA"/>
        </w:rPr>
        <w:t>(Ні. Одна ялиночка висока, а інша низька)</w:t>
      </w:r>
      <w:r>
        <w:rPr>
          <w:sz w:val="28"/>
          <w:szCs w:val="28"/>
          <w:lang w:val="uk-UA"/>
        </w:rPr>
        <w:t xml:space="preserve">. Хлопчики нехай покладуть свої листочки під високу ялинку , а дівчатка - під низьк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діти допомогли Маші навести порядок на галявинці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Рушаємо далі 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5 . Гра « Дресирувальники 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Діти, ми приїхали в гості до клоуна Кльопи. А ви знаєте, де живуть клоуни ? </w:t>
      </w:r>
      <w:r>
        <w:rPr>
          <w:i/>
          <w:sz w:val="28"/>
          <w:szCs w:val="28"/>
          <w:lang w:val="uk-UA"/>
        </w:rPr>
        <w:t>( у цирку 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 хто ще виступає в цирку ? </w:t>
      </w:r>
      <w:r>
        <w:rPr>
          <w:i/>
          <w:sz w:val="28"/>
          <w:szCs w:val="28"/>
          <w:lang w:val="uk-UA"/>
        </w:rPr>
        <w:t>(тварини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Кльопа пропонує нам з вами побути дресирувальниками. Дресирувальники дресирують звірів, вчать їх виконувати команди. Ну, що будемо дресирувальникам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ягайте звірів на вказівний палець і сказав такі слова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Тваринки оживіть 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головками кивніть ! 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й, дивіться, вони ожили ! </w:t>
      </w:r>
      <w:r>
        <w:rPr>
          <w:i/>
          <w:sz w:val="28"/>
          <w:szCs w:val="28"/>
          <w:lang w:val="uk-UA"/>
        </w:rPr>
        <w:t>( поворушити пальця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ді давайте будемо дресирувати наших звірів. Будемо давати їм коман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команда - тварини сядьте на стіл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715010</wp:posOffset>
            </wp:positionV>
            <wp:extent cx="3333750" cy="2529205"/>
            <wp:effectExtent l="0" t="0" r="0" b="0"/>
            <wp:wrapTight wrapText="bothSides">
              <wp:wrapPolygon edited="0">
                <wp:start x="-378" y="-504"/>
                <wp:lineTo x="-378" y="22146"/>
                <wp:lineTo x="21978" y="22146"/>
                <wp:lineTo x="21978" y="-504"/>
                <wp:lineTo x="-378" y="-50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29205"/>
                    </a:xfrm>
                    <a:prstGeom prst="rect">
                      <a:avLst/>
                    </a:prstGeom>
                    <a:ln w="571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2команда - сядьте під стіл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команда - підстрибни над столом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команда - сядьте на плече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оманда - сховайтеся за долоньку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Молодці, діти! Звірі виконали всі ваші команди. Які ми гарні дресирувальники . Але тварини втомилися і їм пора відпочивати, поверніть тварин на місця. Кльопа говорить вам спасибі, що ви навчили їх виконувати команди. А нам пора повертатися в дитячий садок, сідайте у поїз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а частина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Гра « Спізніла іграшка 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ь ми і повернулися в дитячий сад. Давайте встанемо на коло і візьмемося за ру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 і закінчилася наша подорож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й, хто там плаче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Діти, та це Чебурашка ! Він хотів разом з нами поїхати в подорож , але спізнився. Давайте розповімо Чебурашці, де ми бували і кому ми сьогодні допомагали ! Чиє завдання виконували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лодці, діти, всі завдання виконали, а ти, Чебурашка, більше не спізнюй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15:00Z</dcterms:created>
  <dc:creator>User</dc:creator>
  <dc:description/>
  <dc:language>en-US</dc:language>
  <cp:lastModifiedBy>User</cp:lastModifiedBy>
  <dcterms:modified xsi:type="dcterms:W3CDTF">2018-02-17T20:42:00Z</dcterms:modified>
  <cp:revision>1</cp:revision>
  <dc:subject/>
  <dc:title/>
</cp:coreProperties>
</file>