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85.15pt;margin-top:-9.5pt;width:288.45pt;height:24.95pt;mso-wrap-style:none;v-text-anchor:middle" type="_x0000_t136">
            <v:path textpathok="t"/>
            <v:textpath on="t" fitshape="t" string="РОДИННЕ СВЯТО " style="font-family:&quot;Academy&quot;;font-size:12pt"/>
            <v:fill o:detectmouseclick="t" color2="#ff5050"/>
            <v:stroke color="#974706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red" stroked="t" o:allowincell="f" style="position:absolute;margin-left:26.2pt;margin-top:2.75pt;width:401.1pt;height:70.05pt;mso-wrap-style:none;v-text-anchor:middle" type="_x0000_t136">
            <v:path textpathok="t"/>
            <v:textpath on="t" fitshape="t" string="&quot;НАШОМУ РОДУ &#10;НЕМА ПЕРЕВОДУ&quot;" style="font-family:&quot;Academy Italic&quot;;font-size:12pt"/>
            <v:fill o:detectmouseclick="t" color2="#ff5050"/>
            <v:stroke color="#974706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ховувати любов, повагу шанобливе ставлення до рідних, знайо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и з традиціями род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свя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Шановні гості! Сьогодні ми зібралися у цьому залі, щоб провести родинне свято, присвячене нашим близьким і рідним людям: мамі, татові, дідусям, бабусям. Вони подарували нам життя, учать нас людським цінностям накопичених століттями, вкладають у наші душі добро, співчуття, милосерд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: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ов повертаюся до тебе в думках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е і вічне життя загадкове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ю коріння у твоїх літах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о моє калино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а і її роль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890905</wp:posOffset>
            </wp:positionV>
            <wp:extent cx="7127875" cy="103149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787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Учень 2: </w:t>
      </w:r>
      <w:r>
        <w:rPr>
          <w:sz w:val="28"/>
          <w:szCs w:val="28"/>
          <w:lang w:val="uk-UA"/>
        </w:rPr>
        <w:t>Головною берегинею родини була мати, Вона народжувала дитину, вчила добра і любові, співала їй пісень. Пригадайте, як ваші мами співали вам колискові коли  вкладали вас сп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мами виконують колискові пісн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3: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і мати, Картина звичайна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е ж наче сонця промінням осяяна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киттям мальована, сонцем залита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яжками чаром веселки сповита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i/>
          <w:sz w:val="28"/>
          <w:szCs w:val="28"/>
          <w:lang w:val="uk-UA"/>
        </w:rPr>
        <w:t>А зараз , дорогі наші мами , для вас відкривається наша галерея. Виставка портретів  «Моя мама»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3119"/>
        <w:jc w:val="both"/>
        <w:rPr/>
      </w:pPr>
      <w:r>
        <w:rPr>
          <w:sz w:val="28"/>
          <w:szCs w:val="28"/>
          <w:lang w:val="uk-UA"/>
        </w:rPr>
        <w:t>Маленькі наші гол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ні доні любі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, синочки – козачата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и короткочубі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іть здорові, виростайте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нам на догоду.</w:t>
      </w:r>
    </w:p>
    <w:p>
      <w:pPr>
        <w:pStyle w:val="Normal"/>
        <w:ind w:firstLine="311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301625</wp:posOffset>
            </wp:positionV>
            <wp:extent cx="7129780" cy="103079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978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Та тільки вічно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ми наро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311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в нашій мові прекрасні звертання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і щирі, чудові слова.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и словами усяк без вагання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у найкращу свою назива.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 матусенько, мамочко, ненько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нко, усміх твій ніжний ловлю.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нько рідна, моя дорогенька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д усе тебе в світі люблю!</w:t>
      </w:r>
    </w:p>
    <w:p>
      <w:pPr>
        <w:pStyle w:val="Normal"/>
        <w:spacing w:lineRule="auto" w:line="36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до тата умію звертатись,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  <w:lang w:val="uk-UA"/>
        </w:rPr>
        <w:t>Хочу в словах передати тепло.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ій татусь міг частіше всміхатись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в душі його сонце цвіло!</w:t>
      </w:r>
    </w:p>
    <w:p>
      <w:pPr>
        <w:pStyle w:val="Normal"/>
        <w:spacing w:lineRule="auto" w:line="36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ку, татусеньку, таточку, тату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го в світі немає навкруг!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ньку, хочу тебе я обняти –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ій порадник, заступник і друг!</w:t>
      </w:r>
    </w:p>
    <w:p>
      <w:pPr>
        <w:pStyle w:val="Normal"/>
        <w:spacing w:lineRule="auto" w:line="360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любий і мудрий тату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бре, що ти у нас є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ажить для нас багато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слово твоє.</w:t>
      </w:r>
    </w:p>
    <w:p>
      <w:pPr>
        <w:pStyle w:val="Normal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дячні тобі, наш тату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дні, коли припече,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ідчуваєм і матір, 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воє надійне пле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о й мати: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ені вас не любити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й батьку, нене!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ви мене згодували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бали про мене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ви мене згодували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ими руками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нема то ніде в світі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батька й мами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розуму навчає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приголубить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мене так в світі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313690</wp:posOffset>
            </wp:positionV>
            <wp:extent cx="7129780" cy="103079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978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 вони, не любить.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же,  Боже, щоб я виріс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гарно вчився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я батькові і неньці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ідплатився.</w:t>
      </w:r>
    </w:p>
    <w:p>
      <w:pPr>
        <w:pStyle w:val="Normal"/>
        <w:ind w:left="3112"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Леп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о і його 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і та найближчі для кожного з нас мама й та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ка ж роль тата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 є головою сім’ї й продовжувачем роду. До імені дитини завжди додається ім’я батька. Тато завжди радіє, коли народжується син, бо він буде продовжувачем роду та прізвища батька.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атько брав на себе найважчу роботу, він дбав про добробут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Папа мо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давнину предки були козаками. На них покладалася місія захисників Батьківщини. Так ведеться і до сьогодні.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 татусь, передусім у синів, виховує риси мужності, сміливості, привчає до прац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 мій любий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не проходить безхмарно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 – дитино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йся прожити не марно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щасті чи горі –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обі не принижуй  людину.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 мій, сину...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Олександ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 мій рід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ій рід, ти дитина моя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ся честь моя і слава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бі дух мій, будуще моє,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аса, і держава.</w:t>
      </w:r>
    </w:p>
    <w:p>
      <w:pPr>
        <w:pStyle w:val="Normal"/>
        <w:spacing w:lineRule="auto" w:line="360"/>
        <w:ind w:left="49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Франко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и для та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ше заплете косу  доньц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27"/>
        <w:jc w:val="both"/>
        <w:rPr/>
      </w:pPr>
      <w:r>
        <w:rPr>
          <w:sz w:val="28"/>
          <w:szCs w:val="28"/>
          <w:lang w:val="uk-UA"/>
        </w:rPr>
        <w:t>Хто швидше за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 цвя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ше надме повітряну кульку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-331470</wp:posOffset>
            </wp:positionV>
            <wp:extent cx="7132320" cy="1030414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3232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Треба дбати про свою родину, берегти честь св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ду. Якщо ми будемо творити недобрі вчинки або нечемно повод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ися, люди подумають, що наші тато і мама такі ж сварливі та невих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ані, як і ми. Бо в народі кажуть: «Як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такий і 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: Згадайте якими ніжними словами  називають вас батьки, кол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і вашою гарною поведінк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ні: </w:t>
      </w:r>
      <w:r>
        <w:rPr>
          <w:sz w:val="28"/>
          <w:szCs w:val="28"/>
          <w:lang w:val="uk-UA"/>
        </w:rPr>
        <w:t>Зайчик, ластів’ятко, голубчик, сонечко, радість моя, серденько, мишенятко, котичок,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Але діти не завжди бувають слухняними, Що ж говорять вам батьки, коли гнівають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мовчки піднімають малюнки на яких зображені : пеньочки, дубочки, козлики, телята, баранці, мавпочки, поросята, ос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 xml:space="preserve">Я думаю , що ви не будете гніватися на них, а намагатиметеся виправитися, стати кращими, будете приноси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ашим близьким якомога більше радості і вони будуть щасливі за своїх діточок. Адже в народі кажуть: «З дітьми багато клопоту, та без них – світ немил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У народі кажуть: «Діти – це діти, а справжні діти  - це онуки». І сьогодні на наше свято, прийшли наші дорогі дідусі і бабу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: 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бабусеньки з нами турботи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ть бабуся нам добрі компоти,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  <w:lang w:val="uk-UA"/>
        </w:rPr>
        <w:t>Треба шкарпетки тепл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,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у веселу нам всім розказати.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турботах тих різних умінь!</w:t>
      </w:r>
    </w:p>
    <w:p>
      <w:pPr>
        <w:pStyle w:val="Normal"/>
        <w:ind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бабусенько! Сядь відпочин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2:</w:t>
      </w:r>
    </w:p>
    <w:p>
      <w:pPr>
        <w:pStyle w:val="Normal"/>
        <w:ind w:firstLine="3119"/>
        <w:jc w:val="both"/>
        <w:rPr/>
      </w:pPr>
      <w:r>
        <w:rPr>
          <w:sz w:val="28"/>
          <w:szCs w:val="28"/>
          <w:lang w:val="uk-UA"/>
        </w:rPr>
        <w:t>Я й до бабусі 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звертаюсь:</w:t>
      </w:r>
    </w:p>
    <w:p>
      <w:pPr>
        <w:pStyle w:val="Normal"/>
        <w:tabs>
          <w:tab w:val="clear" w:pos="708"/>
          <w:tab w:val="center" w:pos="5032" w:leader="none"/>
        </w:tabs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ю, бабуню, бабуня моя!</w:t>
        <w:tab/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бабусиних рук притуляюсь</w:t>
      </w:r>
    </w:p>
    <w:p>
      <w:pPr>
        <w:pStyle w:val="Normal"/>
        <w:ind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чуваю в них лагідність я.</w:t>
      </w:r>
    </w:p>
    <w:p>
      <w:pPr>
        <w:pStyle w:val="Normal"/>
        <w:spacing w:lineRule="auto" w:line="360"/>
        <w:ind w:left="2124" w:hanging="28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Бабусі – берегині сімейних традицій. Давайте попросимо наших бабусь розповісти про традиції в їхні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. (Розповідь бабусь).</w:t>
      </w:r>
    </w:p>
    <w:p>
      <w:pPr>
        <w:pStyle w:val="Normal"/>
        <w:spacing w:lineRule="auto" w:line="360"/>
        <w:ind w:firstLine="311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Бабусині помічники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ше втягне нитку в гол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раще пришиє ґудз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1130</wp:posOffset>
            </wp:positionH>
            <wp:positionV relativeFrom="paragraph">
              <wp:posOffset>-337185</wp:posOffset>
            </wp:positionV>
            <wp:extent cx="7129780" cy="1030795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978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Хто старанніше підмете підл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70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робить бабусі найкращій компле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А зараз привітаємо наших дідус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3: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дідуся іду по науку: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,дідуню, навчи в світі жити!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 голівку кладе свою руку,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сріблястий струмочком біжи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 4: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чарівне! Яка в ньому сила!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  <w:lang w:val="uk-UA"/>
        </w:rPr>
        <w:t>Скажеш 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і радість росте!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ласкаве народжує крила –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забудьте ніколи про те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 5: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чко, синку, сестрице, братусю, -</w:t>
      </w:r>
    </w:p>
    <w:p>
      <w:pPr>
        <w:pStyle w:val="Normal"/>
        <w:ind w:firstLine="2835"/>
        <w:jc w:val="both"/>
        <w:rPr/>
      </w:pPr>
      <w:r>
        <w:rPr>
          <w:sz w:val="28"/>
          <w:szCs w:val="28"/>
          <w:lang w:val="uk-UA"/>
        </w:rPr>
        <w:t>Дружна, велика, весел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!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чку, мамочко, бабусю, дідусю –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оберіг і родина мо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итель: «</w:t>
      </w:r>
      <w:r>
        <w:rPr>
          <w:sz w:val="28"/>
          <w:szCs w:val="28"/>
          <w:lang w:val="uk-UA"/>
        </w:rPr>
        <w:t>Три біди є у людини – смерть, старість і погані діти». – говорить українська народна мудрість. «Старість неминуча, смерть невблаганна – перед нею не можна зачинити двері свого дому, а від поганих дітей можна зберегти дім, як від вогню. І це залежить не тільки від батьків, а й від самих дітей», - говорить В.О.Сухомлинсь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ож завжди намагайтеся бути слухняними і вихованими, турбуйтеся про своїх рідних і ніколи не завдавайте їм прикрощів, будьте їхньою опорою і гордіст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 наші дорогі, що завітали на наше свято! Ми раді       були вас бачити, приходьте до нас часті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купіться на теплі слова,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 світі так мало тепла.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від рідної хати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 лагідних рук мами й тата.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й зміцніють крила, щоб літати,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 про рідних маму й тата.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тигни добре слово їм сказати,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ки ти живеш у рідній ха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4:00Z</dcterms:created>
  <dc:creator>Olga</dc:creator>
  <dc:description/>
  <cp:keywords/>
  <dc:language>en-US</dc:language>
  <cp:lastModifiedBy>1</cp:lastModifiedBy>
  <cp:lastPrinted>2008-12-28T19:02:00Z</cp:lastPrinted>
  <dcterms:modified xsi:type="dcterms:W3CDTF">2017-11-28T16:10:00Z</dcterms:modified>
  <cp:revision>4</cp:revision>
  <dc:subject/>
  <dc:title/>
</cp:coreProperties>
</file>