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  <w:t xml:space="preserve">Конспект классного часа для 1 инклюзивного класса «Учимся дружить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  <w:t xml:space="preserve">подготовила учитель начальных классов, психоло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Чайка Анжела Серге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90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йже у кожної людини на Землі є друзі. Але не кожен замислювався над тим, що таке дружба. А дарма, адже справжню, міцну дружбу можна виявити не часто. Потрібно вміти бути другом. Тільки тоді варто розраховувати на дружню допомогу і підтримку. У початковій школі діти намагаються відповісти на запитання і дати визначення «Що таке дружба?" та "Як навчитися дружити?». Всі діти сходяться на думці, що дружні відносини дуже важливі, без них більшість дітей не бачили сенсу у відвідуванні школи. Та для того, щоб знайти своїх друзів декому слід пройти дуже нелегкий шлях, особливо дітям з ООП. Та ми - вчителі, можемо їм в цьому допомагати і звичайно почаємо з першого класу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имся дружить»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раскрыть сущность понятия «дружба»; ознакомить с понятием «друг»; формировать такие качества, как умение дружить, беречь дружбу; показать какими качествами должен обладать настоящий друг, какую роль играют друзья в нашей жизни; развивать умение рассуждать; содействовать формированию дружного коллектив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квы (дружба), схематический план воспитательного мероприятия, цветок «Дружбы» (на лепестках написаны качества: хорошие и плохие; хорошие прикрепляем к цветку), слайды со сказочными персонажами, видео-песня «Мы друзья», цветные разные ладошки, фото класса на ватмане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 в 1 класс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Актуализация знаний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, попробуйте из данных букв составить слово. (На доске - буквы, ребята складывают из букв слово «дружба».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Какое слово получилось?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. Получилось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жба» </w:t>
      </w:r>
      <w:r>
        <w:rPr>
          <w:b/>
          <w:sz w:val="40"/>
          <w:szCs w:val="40"/>
        </w:rPr>
        <w:t>*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ш классный час называется: «Дружба - какое чудесное слово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 – чудесное слово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отложим дела «на потом»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ружбе расскажем, о дружбе споем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искорка дружбы, что вместе зажжем,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ит нам радость, согреет теплом!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цели. Актуализация знаний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ш сегодняшний классный час посвящен дружбе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сегодня мы постараемся выяснить: (На доску учитель вывешивает вопросы для обсуждения - схематически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то такое дружба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го можно назвать настоящим другом?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Какими качествами должен обладать настоящий друг?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пределим правила дружбы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накомство с понятиями «дружба», «друг», «настоящий друг»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вязаны по жизни с разными людьми: с одними учитесь в классе, с другими проводите свободное время, с третьими встречаетесь  в кружках или  в секциях. Можно ли всех этих людей назвать друзьями? (Нет) </w:t>
      </w:r>
      <w:r>
        <w:rPr>
          <w:b/>
          <w:sz w:val="40"/>
          <w:szCs w:val="40"/>
        </w:rPr>
        <w:t>*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они? (знакомые, люди которых мы встречаем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такой «друг», как вы понимаете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 – это человек, который тревожится, волнуется, переживает и радуется за своего друга, т.е. несет ответственность за другого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такое дружба, ребята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ружба – это близкие отношения, основанные на взаимном доверии, привязанности, общих интересах. )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ужба нужна взрослым и детям в любой жизненной ситуации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 какими качествами должен обладать настоящий друг?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ий друг должен обладать определенными качествами характер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йчас мы с вами попробуем вырастить «Цветок Дружбы». Перед нами лепестки, на которых написаны различные качества.  Выберем  с Вами только те, которые должны быть у  настоящего друга, лишние отложим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если лепесток подходит, крепим его на цветок – и таким образом собираем все лепестки с хорошими качествами; лепестки с плохими качествами отложим)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обрый, скромный, доброжелательный, умеет хранить секреты, общительный, защищает друга, готов прийти на помощь в любую минуту, дорожит дружбой)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лепестки со словами отложили? (</w:t>
      </w:r>
      <w:r>
        <w:rPr>
          <w:rFonts w:cs="Times New Roman" w:ascii="Times New Roman" w:hAnsi="Times New Roman"/>
          <w:i/>
          <w:sz w:val="28"/>
          <w:szCs w:val="28"/>
        </w:rPr>
        <w:t xml:space="preserve">не умеет хранить тайну, злой, бросает друга в беде, равнодушный, грубый, задиристый, жадный, завистливый вредный, обзывает других.) 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, какой красивый цветок  у нас в классе получился!  </w:t>
      </w:r>
    </w:p>
    <w:p>
      <w:pPr>
        <w:pStyle w:val="Style14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sz w:val="28"/>
          <w:szCs w:val="28"/>
        </w:rPr>
        <w:t xml:space="preserve">- Ребята а теперь давайте скажем какими качествами обладают наши одноклассники, друзья?  Только помним ребята, что мы говорим только хорошие качества!!!  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 сейчас Вы только учитесь дружить. А чтобы дружба была крепкой нужно придерживаться нескольких правил: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дин за всех и все за одного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дуйся вместе с друзьями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огай другу в беде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обманывай друга;</w:t>
      </w:r>
    </w:p>
    <w:p>
      <w:pPr>
        <w:pStyle w:val="Style1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- Будь вежливым, щедрым, добрым!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А сейчас ребята вместе с Вами сыграем в викторину «Кто с кем дружит?» (на слайдах)  </w:t>
      </w:r>
      <w:r>
        <w:rPr>
          <w:b/>
          <w:sz w:val="40"/>
          <w:szCs w:val="4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елёный крокодил Гена и …..(Чебураш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верчивый Буратино и ……(Мальв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ешной мишка Винни-Пух и ……(Пятач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ьчик по имени Малыш и ….(Карлс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бавные бурундучки Чип и …..(Дей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снежка и ….(семь гном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вочка которая спасла своего друга Кая от снежной королевы? Кай и ….(Герд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b/>
          <w:sz w:val="40"/>
          <w:szCs w:val="40"/>
        </w:rPr>
        <w:t>*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обходимо хлопнуть в ладоши, если ты относишь себя к следующей категории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лько девочк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мальчик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те, кто любит вкусно поесть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те, кто любит сладкое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те, кто играть в футбо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нимитесь те, у кого в одежде есть белый цвет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нимитесь те, кто любит ухаживать за животным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нимитесь те, у кого есть друзь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анец-песня (Смешарики – Мы друзья, а для них у друзей нет выходных) (можно петь и двигаться)  </w:t>
      </w:r>
      <w:r>
        <w:rPr>
          <w:b/>
          <w:sz w:val="40"/>
          <w:szCs w:val="40"/>
        </w:rPr>
        <w:t>*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бята у Вас на партах есть ладошки, посмотрите какие они. Они все одинаковые? </w:t>
      </w:r>
      <w:r>
        <w:rPr>
          <w:rFonts w:cs="Times New Roman" w:ascii="Times New Roman" w:hAnsi="Times New Roman"/>
          <w:sz w:val="28"/>
          <w:szCs w:val="28"/>
        </w:rPr>
        <w:t xml:space="preserve">(нет, они разные, правда, но они равные ( на равных началах, на равных правах!!!!)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се разные, но мы равные!!!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ьмите пожалуйста свою ладошку и украсим ею наш плакат (на плакате по середине фото класса) в знак дружбы приклеим наши ладошки вокруг нашей фотографии). Мы с Вами учимся дружить и жить дружно и весело вместе! </w:t>
      </w:r>
      <w:r>
        <w:rPr>
          <w:b/>
          <w:sz w:val="40"/>
          <w:szCs w:val="40"/>
        </w:rPr>
        <w:t>*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авайте в заключение нашего мероприятия и в честь настоящей дружбы, проведем </w:t>
      </w:r>
      <w:r>
        <w:rPr>
          <w:rFonts w:cs="Times New Roman" w:ascii="Times New Roman" w:hAnsi="Times New Roman"/>
          <w:sz w:val="28"/>
          <w:szCs w:val="28"/>
          <w:u w:val="single"/>
        </w:rPr>
        <w:t>праздничный салют.</w:t>
      </w:r>
      <w:r>
        <w:rPr>
          <w:rFonts w:cs="Times New Roman" w:ascii="Times New Roman" w:hAnsi="Times New Roman"/>
          <w:sz w:val="28"/>
          <w:szCs w:val="28"/>
        </w:rPr>
        <w:t xml:space="preserve"> На слово «красный» - хлопают все учащиеся. На слово «жёлтый» - хлопают гости . И на слово «зелёный» - хлопаем все дружно.      Итак: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ый»</w:t>
      </w:r>
      <w:r>
        <w:rPr>
          <w:rFonts w:cs="Times New Roman" w:ascii="Times New Roman" w:hAnsi="Times New Roman"/>
          <w:sz w:val="28"/>
          <w:szCs w:val="28"/>
        </w:rPr>
        <w:t xml:space="preserve"> - хлопают де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ёлтый» -</w:t>
      </w:r>
      <w:r>
        <w:rPr>
          <w:rFonts w:cs="Times New Roman" w:ascii="Times New Roman" w:hAnsi="Times New Roman"/>
          <w:sz w:val="28"/>
          <w:szCs w:val="28"/>
        </w:rPr>
        <w:t xml:space="preserve"> хлопают   гост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ый»</w:t>
      </w:r>
      <w:r>
        <w:rPr>
          <w:rFonts w:cs="Times New Roman" w:ascii="Times New Roman" w:hAnsi="Times New Roman"/>
          <w:sz w:val="28"/>
          <w:szCs w:val="28"/>
        </w:rPr>
        <w:t xml:space="preserve"> - хлопают все вместе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там где стоит * -  обязательно участвуют дети з ООП!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0" w:right="386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7:00Z</dcterms:created>
  <dc:creator>HP620</dc:creator>
  <dc:description/>
  <cp:keywords/>
  <dc:language>en-US</dc:language>
  <cp:lastModifiedBy>HP620</cp:lastModifiedBy>
  <dcterms:modified xsi:type="dcterms:W3CDTF">2018-02-25T14:19:00Z</dcterms:modified>
  <cp:revision>11</cp:revision>
  <dc:subject/>
  <dc:title>2</dc:title>
</cp:coreProperties>
</file>