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6"/>
          <w:szCs w:val="36"/>
        </w:rPr>
        <w:t>Тема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явна мандрівка в місто Здоров’я.</w:t>
      </w:r>
    </w:p>
    <w:p>
      <w:pPr>
        <w:pStyle w:val="Normal"/>
        <w:spacing w:lineRule="auto" w:line="360"/>
        <w:jc w:val="both"/>
        <w:rPr>
          <w:color w:val="191919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36"/>
          <w:szCs w:val="36"/>
        </w:rPr>
        <w:t>Мета: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</w:t>
      </w:r>
      <w:r>
        <w:rPr>
          <w:sz w:val="28"/>
          <w:szCs w:val="28"/>
        </w:rPr>
        <w:t>сприяти усвідомленню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учн</w:t>
      </w:r>
      <w:r>
        <w:rPr>
          <w:sz w:val="28"/>
          <w:szCs w:val="28"/>
        </w:rPr>
        <w:t xml:space="preserve">ями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важливості здорового способу життя</w:t>
      </w:r>
      <w:r>
        <w:rPr>
          <w:sz w:val="28"/>
          <w:szCs w:val="28"/>
          <w:lang w:val="en-US"/>
        </w:rPr>
        <w:t>;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с</w:t>
      </w:r>
      <w:r>
        <w:rPr>
          <w:color w:val="191919"/>
          <w:sz w:val="28"/>
          <w:szCs w:val="28"/>
        </w:rPr>
        <w:t xml:space="preserve">творити умови для переконання учнiв у необхiдностi дотримання режиму дня, розвивати санiтарно-гiгiєнiчнi навички; сприяти вихованню охайності, організованості, працьовитості, уваги,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потреб</w:t>
      </w:r>
      <w:r>
        <w:rPr>
          <w:sz w:val="28"/>
          <w:szCs w:val="28"/>
        </w:rPr>
        <w:t>и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й інтерес</w:t>
      </w:r>
      <w:r>
        <w:rPr>
          <w:sz w:val="28"/>
          <w:szCs w:val="28"/>
        </w:rPr>
        <w:t>у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до занять фізичними вправами</w:t>
      </w:r>
      <w:r>
        <w:rPr/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>Обладна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ртки з режимними момент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еозапис мультфільму та фізкультхфилинки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ід проведення</w:t>
      </w:r>
    </w:p>
    <w:p>
      <w:pPr>
        <w:pStyle w:val="Normal"/>
        <w:spacing w:lineRule="auto" w:line="36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2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ізаційна частина</w:t>
      </w:r>
    </w:p>
    <w:p>
      <w:pPr>
        <w:pStyle w:val="Normal"/>
        <w:spacing w:lineRule="auto" w:line="360"/>
        <w:ind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вітання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ихователь: - Добрий день, дорогі учні та гості! Діти, сьогоді ми з вами здійснимо уявну подорож в місто під назвою Здоровя. Подорожуватимемо на казковому автобусі. Привітайте нашого водія (заходить учень з іграшковим кермом). Він відповідальний та уважний. Також вас супроводжуватиме медсестра (учениця одягнена в білий халат), яка завжди прийде на допомогу і  кодуктор, який знає одну дуже цікаву мову</w:t>
      </w:r>
      <w:r>
        <w:rPr>
          <w:sz w:val="28"/>
          <w:szCs w:val="28"/>
          <w:lang w:val="en-US"/>
        </w:rPr>
        <w:t>, яку ви дізнаєтесь пізніше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- Діти, а чи придбали ви квит</w:t>
      </w:r>
      <w:r>
        <w:rPr>
          <w:sz w:val="28"/>
          <w:szCs w:val="28"/>
          <w:lang w:val="en-US"/>
        </w:rPr>
        <w:t>ки</w:t>
      </w:r>
      <w:r>
        <w:rPr>
          <w:sz w:val="28"/>
          <w:szCs w:val="28"/>
        </w:rPr>
        <w:t xml:space="preserve"> для проїзду?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Ні? Ну тоді швиденько зробіть комплімент вашому сусідові по парті, це і буде платою за проїз  (кондуктор роздає всім квитки)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Ледь не забула! А які правила поведінки в автобусі під час руху (не вставати під час руху, не відволікати водія, не кидати сміття 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ідомлення теми і мети уроку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Здоровя - це найважливіший скарб, яким треба уміло й бережно користуватись, щоб вистачило його на все житт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А щоб зрозуміти, як стати здоровими, ми з вами здійснимо уявну подорож до міста під назвою Здоров’я.</w:t>
      </w:r>
      <w:r>
        <w:rPr>
          <w:sz w:val="28"/>
          <w:szCs w:val="28"/>
          <w:lang w:val="en-US"/>
        </w:rPr>
        <w:t xml:space="preserve"> На дошці ви бачите карту нашої подорожі. </w:t>
      </w:r>
      <w:r>
        <w:rPr>
          <w:sz w:val="28"/>
          <w:szCs w:val="28"/>
        </w:rPr>
        <w:t xml:space="preserve">Готові? </w:t>
      </w:r>
      <w:r>
        <w:rPr>
          <w:sz w:val="28"/>
          <w:szCs w:val="28"/>
          <w:lang w:val="en-US"/>
        </w:rPr>
        <w:t>Тож, вирушаймо!</w:t>
      </w:r>
    </w:p>
    <w:p>
      <w:pPr>
        <w:pStyle w:val="Normal"/>
        <w:spacing w:lineRule="auto" w:line="360"/>
        <w:ind w:left="360" w:hanging="0"/>
        <w:jc w:val="center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Хто здоровий, той не плаче, </w:t>
        <w:br/>
        <w:t xml:space="preserve">Жде його в житті удача. </w:t>
        <w:br/>
        <w:t xml:space="preserve">Він уміє працювати, </w:t>
        <w:br/>
        <w:t>Вчитись і відпочивати.</w:t>
        <w:br/>
        <w:br/>
        <w:t xml:space="preserve">Бо здоров’я – це прекрасно, </w:t>
        <w:br/>
        <w:t xml:space="preserve">Здорово, чудово, ясно! </w:t>
        <w:br/>
        <w:t xml:space="preserve">І доступні для дитини </w:t>
        <w:br/>
        <w:t>Всі дороги і стежин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Основна частина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Вихователь : першим пунктом нашої мандрівки буде провулок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«Вітамінний»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Вживати поживне і тільки корисне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Не їсти надміру, не шкодити тілу</w:t>
      </w:r>
    </w:p>
    <w:p>
      <w:pPr>
        <w:pStyle w:val="Style15"/>
        <w:spacing w:lineRule="auto" w:line="360"/>
        <w:jc w:val="center"/>
        <w:rPr/>
      </w:pPr>
      <w:r>
        <w:rPr>
          <w:sz w:val="28"/>
        </w:rPr>
        <w:t xml:space="preserve">І пам'ятати про вітаміни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(розказує учениця)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284"/>
        <w:rPr>
          <w:sz w:val="28"/>
        </w:rPr>
      </w:pPr>
      <w:r>
        <w:rPr>
          <w:sz w:val="28"/>
          <w:szCs w:val="28"/>
        </w:rPr>
        <w:t>Вихователь: Для здоров'я потрібна їжа  багата на білки, жири, вітаміни та мікроелементи. Харчуватися потрібно 4-5 разів на день, але невеликими порціями. Їсти більше овочів та фруктів.</w:t>
      </w:r>
      <w:r>
        <w:rPr>
          <w:sz w:val="28"/>
        </w:rPr>
        <w:t xml:space="preserve"> Щоб мати здоров'я, слід правильно харчуватис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раз давайте переглянемо мультфільм. (Відеопроект «З любов</w:t>
      </w:r>
      <w:r>
        <w:rPr>
          <w:sz w:val="28"/>
        </w:rPr>
        <w:t>'</w:t>
      </w:r>
      <w:r>
        <w:rPr>
          <w:sz w:val="28"/>
          <w:szCs w:val="28"/>
        </w:rPr>
        <w:t>ю до дітей»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ти, яку шкідливу їжу їла дівчинка? Як вона почувалась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корисні страви української кухні ви знаєте?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) А зараз ми перевіримо , як гарно ви знаєте наші українські страви. Розділіться на команди по кольору вашого проїздго квитка.  </w:t>
      </w:r>
      <w:r>
        <w:rPr>
          <w:i/>
          <w:sz w:val="28"/>
          <w:szCs w:val="28"/>
        </w:rPr>
        <w:t>Діти отримують конверти з малюнками продуктів і назвою страви(червоний борщ, вінегрет, вареники).  Їх завданням буде вибрати тільки ті продукти, з яких можна приготувати цю страву. Діти викладають потрібні продукти в тарілку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3) Гра «Відгадай за смаком». </w:t>
      </w:r>
      <w:r>
        <w:rPr>
          <w:i/>
          <w:sz w:val="28"/>
          <w:szCs w:val="28"/>
        </w:rPr>
        <w:t xml:space="preserve">Діти з зав’язаними очима куштують певний продукт і за смаком мають відгадати, що саме. Разом з вихователем називають що саме корисного в цьому продукті. </w:t>
      </w:r>
    </w:p>
    <w:p>
      <w:pPr>
        <w:pStyle w:val="Normal"/>
        <w:spacing w:lineRule="auto" w:line="360"/>
        <w:ind w:left="-142" w:firstLine="426"/>
        <w:rPr>
          <w:sz w:val="28"/>
          <w:szCs w:val="28"/>
        </w:rPr>
      </w:pPr>
      <w:r>
        <w:rPr>
          <w:sz w:val="28"/>
          <w:szCs w:val="28"/>
        </w:rPr>
        <w:t xml:space="preserve">* Яблуко – можемо куштувати майже цілий рік, корисні для серця і зубів; </w:t>
      </w:r>
    </w:p>
    <w:p>
      <w:pPr>
        <w:pStyle w:val="Normal"/>
        <w:spacing w:lineRule="auto" w:line="360"/>
        <w:ind w:left="-142" w:firstLine="426"/>
        <w:rPr>
          <w:sz w:val="28"/>
          <w:szCs w:val="28"/>
        </w:rPr>
      </w:pPr>
      <w:r>
        <w:rPr>
          <w:sz w:val="28"/>
          <w:szCs w:val="28"/>
        </w:rPr>
        <w:t xml:space="preserve">*банан – покращує настрій , надає енергію; </w:t>
      </w:r>
    </w:p>
    <w:p>
      <w:pPr>
        <w:pStyle w:val="Normal"/>
        <w:spacing w:lineRule="auto" w:line="360"/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*морква – корисна для очей; </w:t>
      </w:r>
    </w:p>
    <w:p>
      <w:pPr>
        <w:pStyle w:val="Normal"/>
        <w:spacing w:lineRule="auto" w:line="360"/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*мандарин – насичує організм вітамінами в зимовий період, піднімають настрій;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*чорний хліб – для серця; </w:t>
      </w:r>
    </w:p>
    <w:p>
      <w:pPr>
        <w:pStyle w:val="Normal"/>
        <w:spacing w:lineRule="auto" w:line="360"/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*яйця-  в них багато білка, корисні для мозку, серця; </w:t>
      </w:r>
    </w:p>
    <w:p>
      <w:pPr>
        <w:pStyle w:val="Normal"/>
        <w:spacing w:lineRule="auto" w:line="360"/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*твердий сир -  покращує працездатність, апетит; </w:t>
      </w:r>
    </w:p>
    <w:p>
      <w:pPr>
        <w:pStyle w:val="Normal"/>
        <w:spacing w:lineRule="auto" w:line="360"/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*горіх – корисний для мозку; </w:t>
      </w:r>
    </w:p>
    <w:p>
      <w:pPr>
        <w:pStyle w:val="Normal"/>
        <w:spacing w:lineRule="auto" w:line="360"/>
        <w:ind w:left="360" w:hanging="76"/>
        <w:rPr>
          <w:sz w:val="28"/>
          <w:szCs w:val="28"/>
        </w:rPr>
      </w:pPr>
      <w:r>
        <w:rPr>
          <w:sz w:val="28"/>
          <w:szCs w:val="28"/>
        </w:rPr>
        <w:t>*ізюм (родзинки) – корисні для зору, зміцнюють нерви.</w:t>
      </w:r>
    </w:p>
    <w:p>
      <w:pPr>
        <w:pStyle w:val="Normal"/>
        <w:spacing w:lineRule="auto" w:line="360"/>
        <w:ind w:left="360" w:hanging="76"/>
        <w:rPr>
          <w:sz w:val="28"/>
          <w:szCs w:val="28"/>
        </w:rPr>
      </w:pPr>
      <w:r>
        <w:rPr>
          <w:sz w:val="28"/>
          <w:szCs w:val="28"/>
        </w:rPr>
        <w:t>*чорний шоколад – покращує роботу мозку, піднімає настрі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груша- корисна для серця і травлення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Вихователь  : Наступна зупинка  вулиця  «Спортивн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Діти, послухайте казку про маленького принца, яку підготували ваші однокласниці.</w:t>
      </w:r>
    </w:p>
    <w:p>
      <w:pPr>
        <w:pStyle w:val="Style15"/>
        <w:spacing w:lineRule="auto" w:line="360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Жили собі король з королевою. Довго вони не мали дітей. Й ось одного щасливого дня Бог їм послав малюка. Дуже щасливі вони були, що народися в них син. Тому вирішили влаштувати розкішний бал. На нього король із королевою запросили всіх своїх друзів та знайомих. Не згадали лише про злу фею. Образилась та і вирішила помститися королю. Вона зробила так, щоб принц завжди залишався маленьким.Проходили роки, а принц не виростав. Захвилювався король із королевою, запросили лікарів </w:t>
      </w:r>
      <w:r>
        <w:rPr>
          <w:i/>
          <w:sz w:val="28"/>
          <w:szCs w:val="28"/>
          <w:lang w:val="en-US"/>
        </w:rPr>
        <w:t>і</w:t>
      </w:r>
      <w:r>
        <w:rPr>
          <w:i/>
          <w:sz w:val="28"/>
          <w:szCs w:val="28"/>
        </w:rPr>
        <w:t xml:space="preserve">з усього світу, але жоден із них не зміг нічим зарадити малюку.Втратили вже батьки надію. Та про нещастя почула добра фея й вирішила допомогти. Вона виписала рецепт, у якому було вказано, що принц повинен щодня робити зарядку.Після того як хлопчик почав займатися фізичними вправами, батьки помітили, що він зростає щогодини.З того часу почали вони жити-поживати і добра наживати. А згодом відгуляли весілля принца. »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Діти, який висновок можемо зробити почувши казку?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 Після навчання найкращим відпочинком для вас буде заняття спортом, рухливі ігри, плавання, катання на велосипеді, самокаті, роликових ковзанах, взимку - на санчатах, лижах, ковзанах, фізична праця на свіжому повітрі.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-  А зараз, наш кондуктор проведе для вас зарядку, але не просту,</w:t>
        <w:br/>
        <w:t xml:space="preserve"> а на незвичайній для вас чешській мові. (</w:t>
      </w:r>
      <w:r>
        <w:rPr>
          <w:i/>
          <w:sz w:val="28"/>
          <w:szCs w:val="28"/>
        </w:rPr>
        <w:t>Вихователь розказує про Чехію і демонструє мальовничі фотографії країни . Дівчинка- кондуктор проводить зарядку на чешській мові)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подобалось? Вирушаймо далі!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хователь : ще однією нашою зупинкою буде площ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«Режимна»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Діти, скажіть мені ,будь ласка, що ознащає слово режим? Режим - це розпорядок праці,відпочинку, харчування і сну. Дотримання режиму – одна із здорових звичок. </w:t>
      </w:r>
    </w:p>
    <w:p>
      <w:pPr>
        <w:pStyle w:val="Style15"/>
        <w:spacing w:lineRule="auto" w:line="360"/>
        <w:ind w:firstLine="284"/>
        <w:rPr>
          <w:sz w:val="28"/>
        </w:rPr>
      </w:pPr>
      <w:r>
        <w:rPr>
          <w:sz w:val="28"/>
        </w:rPr>
        <w:t xml:space="preserve">1) Гра «Плутанина » Вихователь : Діти, на дошці ви бачите режим дня школярки. Готуючись до свята, я відкрила вікно. В клас вірвався вітер і переплутав все. Тому, вашим завданням буде розмістити сюжетні малюнки, що відображають основні моменти режиму дня, в правильній послідовності. </w:t>
      </w:r>
    </w:p>
    <w:p>
      <w:pPr>
        <w:pStyle w:val="Style15"/>
        <w:spacing w:lineRule="auto" w:line="360"/>
        <w:ind w:firstLine="284"/>
        <w:rPr/>
      </w:pPr>
      <w:r>
        <w:rPr>
          <w:sz w:val="28"/>
        </w:rPr>
        <w:t>2) Гра «Чарівна торбинка» (</w:t>
      </w:r>
      <w:r>
        <w:rPr>
          <w:i/>
          <w:sz w:val="28"/>
        </w:rPr>
        <w:t>учні виймають предмети і говорять чи використовують їх в цілях гігієни)</w:t>
      </w:r>
    </w:p>
    <w:p>
      <w:pPr>
        <w:pStyle w:val="Style15"/>
        <w:spacing w:lineRule="auto" w:line="360"/>
        <w:ind w:firstLine="284"/>
        <w:rPr/>
      </w:pPr>
      <w:r>
        <w:rPr>
          <w:sz w:val="28"/>
        </w:rPr>
        <w:t xml:space="preserve">Вихователь : Наступною нашою зупинкою буде </w:t>
      </w:r>
      <w:r>
        <w:rPr>
          <w:sz w:val="28"/>
          <w:szCs w:val="28"/>
        </w:rPr>
        <w:t>парк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«Веселощів»</w:t>
      </w:r>
    </w:p>
    <w:p>
      <w:pPr>
        <w:pStyle w:val="Normal"/>
        <w:spacing w:lineRule="auto" w:line="360" w:before="280" w:after="280"/>
        <w:ind w:firstLine="284"/>
        <w:rPr/>
      </w:pPr>
      <w:r>
        <w:rPr>
          <w:sz w:val="28"/>
        </w:rPr>
        <w:t>Вихователь: Гарний настрій має велике значення для збереження здоров'я людини. Бо тільки позитивні емоції, посмішка продовжують нам життя, негативні – ведуть до хвороб</w:t>
      </w:r>
      <w:r>
        <w:rPr>
          <w:sz w:val="28"/>
          <w:szCs w:val="28"/>
        </w:rPr>
        <w:t xml:space="preserve">  </w:t>
      </w:r>
      <w:r>
        <w:rPr>
          <w:sz w:val="28"/>
        </w:rPr>
        <w:t>Пригадайте, ми вже з вами говорили про те, що гарний настрій - це ознака здоров'я. І навпаки: смуток, журба, хвилювання, поганий настрій негативно впливають на здоров'я людини.</w:t>
      </w:r>
    </w:p>
    <w:p>
      <w:pPr>
        <w:pStyle w:val="Style15"/>
        <w:spacing w:lineRule="auto" w:line="360"/>
        <w:ind w:firstLine="284"/>
        <w:rPr>
          <w:sz w:val="28"/>
        </w:rPr>
      </w:pPr>
      <w:r>
        <w:rPr>
          <w:sz w:val="28"/>
        </w:rPr>
        <w:t>Тому ми зараз трішки відпочинемо і пожартуємо.</w:t>
      </w:r>
    </w:p>
    <w:p>
      <w:pPr>
        <w:pStyle w:val="Style15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Ас-велосипедист </w:t>
      </w:r>
      <w:r>
        <w:rPr>
          <w:rStyle w:val="StrongEmphasis"/>
          <w:b w:val="false"/>
          <w:i/>
          <w:sz w:val="28"/>
          <w:szCs w:val="28"/>
        </w:rPr>
        <w:t>(декламує учень)</w:t>
      </w:r>
      <w:r>
        <w:rPr>
          <w:sz w:val="28"/>
          <w:szCs w:val="28"/>
        </w:rPr>
        <w:br/>
        <w:t>Дід свисточка вирізає</w:t>
        <w:br/>
        <w:t>Для онука Феді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и той педалі крутить</w:t>
        <w:br/>
        <w:t>На велосипеді.</w:t>
        <w:br/>
        <w:t>Вкотре швидкість набирає,</w:t>
        <w:br/>
        <w:t>Мчить і каже діду:</w:t>
        <w:br/>
        <w:t>– Я без рук ганяти вмію,</w:t>
        <w:br/>
        <w:t>Ось поглянь, як їду!</w:t>
        <w:br/>
        <w:t>Ледь загавився та й врізавсь</w:t>
        <w:br/>
        <w:t>У старого дуба...</w:t>
        <w:br/>
        <w:t>Повз дідуні знову їде:</w:t>
        <w:br/>
        <w:t>– Я лечу без зуба!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ри насміхаються </w:t>
      </w:r>
      <w:r>
        <w:rPr>
          <w:rStyle w:val="StrongEmphasis"/>
          <w:b w:val="false"/>
          <w:i/>
          <w:sz w:val="28"/>
          <w:szCs w:val="28"/>
        </w:rPr>
        <w:t>(декламує учень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ш малий Іванк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ранці не вмиваєтьс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 нього біля ґанк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ури насміхаютьс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чому з Іван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ури насміхаються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о вони щоранку</w:t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У піску купаються.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і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нигу Гінеса з рекордом (</w:t>
      </w:r>
      <w:r>
        <w:rPr>
          <w:i/>
          <w:sz w:val="28"/>
          <w:szCs w:val="28"/>
        </w:rPr>
        <w:t>співає учениця-медсестра</w:t>
      </w:r>
      <w:r>
        <w:rPr>
          <w:sz w:val="28"/>
          <w:szCs w:val="28"/>
        </w:rPr>
        <w:t>)</w:t>
        <w:br/>
        <w:t>Не потрапила ще я,</w:t>
        <w:br/>
        <w:t>Хоча можу на уроці</w:t>
        <w:br/>
        <w:t>З’їсти сто цукерок я!</w:t>
        <w:br/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гано би рекорди</w:t>
        <w:br/>
        <w:t>На уроках встановлять,</w:t>
        <w:br/>
        <w:t>Щоб щоденником матусю,</w:t>
        <w:br/>
        <w:t>І татуся не ляк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 для Вас,</w:t>
        <w:br/>
        <w:t>Наш міністр освіти.</w:t>
        <w:br/>
        <w:t>Від шкільних щоденних мук</w:t>
        <w:br/>
        <w:t>Ми ще не привит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 ходить на тренування </w:t>
        <w:br/>
        <w:t>Кожен тепер мусить,</w:t>
        <w:br/>
        <w:t>Бо портфель такий важкучий</w:t>
        <w:br/>
        <w:t>Спину вже замуч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ї ми усі завзяті</w:t>
        <w:br/>
        <w:t>Це зрозуміло всім само.</w:t>
        <w:br/>
        <w:t>Шкода не вміємо писати, —</w:t>
        <w:br/>
        <w:t>Тому автограф не да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тись на відмінно</w:t>
        <w:br/>
        <w:t>Ми будемо віднині.</w:t>
        <w:br/>
        <w:t>Батькам своїм на радість,</w:t>
        <w:br/>
        <w:t>На славу Україні!</w:t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іти, а давайте заспіваємо пісню! Звучить пісня-руханка «Якщо маєш ти ім</w:t>
      </w:r>
      <w:r>
        <w:rPr>
          <w:sz w:val="28"/>
        </w:rPr>
        <w:t>'</w:t>
      </w:r>
      <w:r>
        <w:rPr>
          <w:rStyle w:val="Emphasis"/>
          <w:i w:val="false"/>
          <w:sz w:val="28"/>
          <w:szCs w:val="28"/>
        </w:rPr>
        <w:t>я»</w:t>
      </w:r>
    </w:p>
    <w:p>
      <w:pPr>
        <w:pStyle w:val="Normal"/>
        <w:spacing w:lineRule="auto" w:line="360"/>
        <w:ind w:firstLine="284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флексія</w:t>
      </w:r>
      <w:r>
        <w:rPr>
          <w:sz w:val="28"/>
          <w:szCs w:val="28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84"/>
        <w:rPr>
          <w:i/>
          <w:i/>
          <w:sz w:val="36"/>
          <w:szCs w:val="36"/>
        </w:rPr>
      </w:pPr>
      <w:r>
        <w:rPr>
          <w:sz w:val="28"/>
        </w:rPr>
        <w:t>Вихователь: остання зупинка в нашій мандрівці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алея</w:t>
      </w:r>
      <w:r>
        <w:rPr>
          <w:b/>
          <w:i/>
          <w:sz w:val="36"/>
          <w:szCs w:val="36"/>
        </w:rPr>
        <w:t xml:space="preserve">  </w:t>
      </w:r>
      <w:r>
        <w:rPr>
          <w:sz w:val="28"/>
          <w:szCs w:val="28"/>
        </w:rPr>
        <w:t>«Доктор Ай Болить»</w:t>
      </w:r>
      <w:r>
        <w:rPr>
          <w:sz w:val="28"/>
        </w:rPr>
        <w:t>. Ми з вами перевіримо як ви плідно попрацювали протягом нашої мандрівки. Пограємо в гру «Так чи ні» (на екрані телевізора діти бачать фото, якщо на ньому зображений здоровий спосіб життя, то стрибають вліво, якщо ні, то вправо)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sz w:val="28"/>
        </w:rPr>
      </w:pPr>
      <w:r>
        <w:rPr>
          <w:sz w:val="28"/>
        </w:rPr>
        <w:t>Хлопчик їсть яблуко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Дівчинка посміхається</w:t>
      </w:r>
    </w:p>
    <w:p>
      <w:pPr>
        <w:pStyle w:val="Style15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sz w:val="28"/>
        </w:rPr>
      </w:pPr>
      <w:r>
        <w:rPr>
          <w:sz w:val="28"/>
        </w:rPr>
        <w:t>Хлопчик їсть чіпси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Дівчинка дуже низько нагнулась над книгою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Діти роблять зарядку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Дівчинка чистить зуби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Хлопчик засмучений</w:t>
      </w:r>
    </w:p>
    <w:p>
      <w:pPr>
        <w:pStyle w:val="Style15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кінчення заходу</w:t>
      </w:r>
    </w:p>
    <w:p>
      <w:pPr>
        <w:pStyle w:val="Style15"/>
        <w:spacing w:lineRule="auto" w:line="360"/>
        <w:ind w:firstLine="284"/>
        <w:rPr>
          <w:sz w:val="28"/>
        </w:rPr>
      </w:pPr>
      <w:r>
        <w:rPr>
          <w:sz w:val="28"/>
        </w:rPr>
        <w:t>Вихователь: Наша уявна подорож підійшла до свого завершення. Ми знову повернулись до нашої рідної школи.</w:t>
      </w:r>
    </w:p>
    <w:p>
      <w:pPr>
        <w:pStyle w:val="Style15"/>
        <w:spacing w:lineRule="auto" w:line="360"/>
        <w:ind w:firstLine="284"/>
        <w:rPr>
          <w:sz w:val="28"/>
        </w:rPr>
      </w:pPr>
      <w:r>
        <w:rPr>
          <w:sz w:val="28"/>
        </w:rPr>
        <w:t xml:space="preserve"> –</w:t>
      </w:r>
      <w:r>
        <w:rPr>
          <w:sz w:val="28"/>
        </w:rPr>
        <w:t>Чи сподобалась вам наша мандрівка? Сьогодні ми з вами багато чого пригадали, дещо дізналися нове, над чимось задумалися.  Ростіть здоровими, діти, щоб раділи ви світові, а світ радів вам!</w:t>
      </w:r>
    </w:p>
    <w:p>
      <w:pPr>
        <w:pStyle w:val="Style15"/>
        <w:ind w:left="360" w:hanging="0"/>
        <w:jc w:val="center"/>
        <w:rPr>
          <w:b/>
          <w:b/>
          <w:sz w:val="28"/>
        </w:rPr>
      </w:pPr>
      <w:r>
        <w:rPr>
          <w:sz w:val="28"/>
        </w:rPr>
        <w:t>Швидко спливають хвилини -</w:t>
      </w:r>
    </w:p>
    <w:p>
      <w:pPr>
        <w:pStyle w:val="Style15"/>
        <w:ind w:left="357" w:hanging="0"/>
        <w:jc w:val="center"/>
        <w:rPr>
          <w:sz w:val="28"/>
        </w:rPr>
      </w:pPr>
      <w:r>
        <w:rPr>
          <w:sz w:val="28"/>
        </w:rPr>
        <w:t>От і прощатись пора.</w:t>
      </w:r>
    </w:p>
    <w:p>
      <w:pPr>
        <w:pStyle w:val="Style15"/>
        <w:ind w:left="357" w:hanging="0"/>
        <w:jc w:val="center"/>
        <w:rPr>
          <w:sz w:val="28"/>
        </w:rPr>
      </w:pPr>
      <w:r>
        <w:rPr>
          <w:sz w:val="28"/>
        </w:rPr>
        <w:t>Я на прощання вам зичу</w:t>
      </w:r>
    </w:p>
    <w:p>
      <w:pPr>
        <w:pStyle w:val="Style15"/>
        <w:ind w:left="357" w:hanging="0"/>
        <w:jc w:val="center"/>
        <w:rPr>
          <w:sz w:val="28"/>
        </w:rPr>
      </w:pPr>
      <w:r>
        <w:rPr>
          <w:sz w:val="28"/>
        </w:rPr>
        <w:t>Щастя, здоров'я,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18:00Z</dcterms:created>
  <dc:creator>Артем</dc:creator>
  <dc:description/>
  <cp:keywords/>
  <dc:language>en-US</dc:language>
  <cp:lastModifiedBy>Анна</cp:lastModifiedBy>
  <dcterms:modified xsi:type="dcterms:W3CDTF">2018-01-31T22:11:00Z</dcterms:modified>
  <cp:revision>26</cp:revision>
  <dc:subject/>
  <dc:title/>
</cp:coreProperties>
</file>