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ЛЬНА 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закладів освіти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lang w:val="uk-UA"/>
        </w:rPr>
        <w:t>туристсько-краєзнавчого напряму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lang w:val="uk-UA"/>
        </w:rPr>
        <w:t>історико-краєзнавчий гурток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ind w:firstLine="538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Автор: </w:t>
      </w:r>
    </w:p>
    <w:p>
      <w:pPr>
        <w:pStyle w:val="Normal"/>
        <w:ind w:firstLine="5387"/>
        <w:rPr/>
      </w:pPr>
      <w:r>
        <w:rPr>
          <w:sz w:val="28"/>
          <w:szCs w:val="28"/>
          <w:lang w:val="uk-UA" w:eastAsia="en-US"/>
        </w:rPr>
        <w:t xml:space="preserve">вчитель історії та правознавства </w:t>
      </w:r>
    </w:p>
    <w:p>
      <w:pPr>
        <w:pStyle w:val="Normal"/>
        <w:ind w:firstLine="538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арківської гімназії № 82</w:t>
      </w:r>
    </w:p>
    <w:p>
      <w:pPr>
        <w:pStyle w:val="Normal"/>
        <w:ind w:firstLine="538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укішева Маргарита Борисівна</w:t>
      </w:r>
    </w:p>
    <w:p>
      <w:pPr>
        <w:pStyle w:val="Normal"/>
        <w:ind w:firstLine="538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. Харків - </w:t>
      </w:r>
      <w:r>
        <w:rPr>
          <w:rFonts w:cs="Times New Roman" w:ascii="Times New Roman" w:hAnsi="Times New Roman"/>
          <w:b w:val="false"/>
          <w:sz w:val="28"/>
          <w:szCs w:val="28"/>
        </w:rPr>
        <w:t>2018 рік</w:t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яснювальна записка……………………………………………………………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 – тематичний план……………………………………………………6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 історико – краєзнавчого гуртка…………………………..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………………………………………………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ювальна записка</w:t>
      </w:r>
    </w:p>
    <w:p>
      <w:pPr>
        <w:pStyle w:val="Podrazdel"/>
        <w:numPr>
          <w:ilvl w:val="0"/>
          <w:numId w:val="0"/>
        </w:numPr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72" w:leader="none"/>
        </w:tabs>
        <w:spacing w:lineRule="auto" w:line="24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Історичне краєзнавств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ходинка до пізнання учнями рідного краю, реалізації інтересів у вивченні навколишнього середовища та історико-культурного надбання України та світу, формування туристсько-спортивних та краєзнавчих знань, умінь і навичок засобами позашкільної освіти.</w:t>
      </w:r>
    </w:p>
    <w:p>
      <w:pPr>
        <w:pStyle w:val="HTML1"/>
        <w:tabs>
          <w:tab w:val="clear" w:pos="708"/>
          <w:tab w:val="left" w:pos="8505" w:leader="none"/>
          <w:tab w:val="left" w:pos="8789" w:leader="none"/>
          <w:tab w:val="left" w:pos="9781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жливе місце у формуванні громадянської особистості учнів посідає краєзнав</w:t>
      </w:r>
      <w:r>
        <w:rPr>
          <w:sz w:val="28"/>
          <w:szCs w:val="28"/>
          <w:lang w:val="uk-UA"/>
        </w:rPr>
        <w:t xml:space="preserve">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. Тут в процесі активного пізнання рідного краю, в ході нестандартних форм навчання і предметної краєзнавчо - пошукової і дослідницької діяльності досягається ефективна єдність навчання і виховання , створюються засади загальнолюдської морал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аєзнавча робота сприяє розвитку в учнівської молоді самостійності у вчинках і відповідальності за них, потяг до пізнання нового, набуття його розвитку - формує творчу думку та ініціативу, допомагає школярам у виборі майбутньої професії. </w:t>
      </w:r>
      <w:r>
        <w:rPr>
          <w:sz w:val="28"/>
          <w:szCs w:val="28"/>
        </w:rPr>
        <w:t xml:space="preserve">Особливо важливим є залучення до краєзнавчих спостережень учнів середньої ланки школярів. Рекомендована програма розрахована на проведення занять з учнями </w:t>
      </w:r>
      <w:r>
        <w:rPr>
          <w:sz w:val="28"/>
          <w:szCs w:val="28"/>
          <w:lang w:val="uk-UA"/>
        </w:rPr>
        <w:t>8-9-х</w:t>
      </w:r>
      <w:r>
        <w:rPr>
          <w:sz w:val="28"/>
          <w:szCs w:val="28"/>
        </w:rPr>
        <w:t xml:space="preserve"> класів протягом одного навчального року.</w:t>
      </w:r>
      <w:r>
        <w:rPr>
          <w:sz w:val="28"/>
          <w:szCs w:val="28"/>
          <w:lang w:val="uk-UA"/>
        </w:rPr>
        <w:t xml:space="preserve"> Програма передбачає вивчення історії рідного краю, збереження культурної спадщини архітектурних пам’яток; розширення кругозору про історичне минуле нашого краю; знайомство з життєвим та творчим шляхом видатних історичних діячів Харківщини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розуміти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ити сьогодення можна лише порівнявши його з минулим. Вивчаючи минуле св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ю, порівнюючи його з сьогоденням, школярі бачать успіхи нашої Батьківщини івсього нар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При плануванні тем домінуючим є аспект історизму при вивченні історії </w:t>
      </w:r>
      <w:r>
        <w:rPr>
          <w:sz w:val="28"/>
          <w:szCs w:val="28"/>
          <w:lang w:val="uk-UA"/>
        </w:rPr>
        <w:t>рідного краю</w:t>
      </w:r>
      <w:r>
        <w:rPr>
          <w:sz w:val="28"/>
          <w:szCs w:val="28"/>
        </w:rPr>
        <w:t xml:space="preserve"> та школи. Певні теми охоплюють здобуття географічних, мистецьких, етнографічних знань про рідну землю. Програма гуртка розрахована на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годин</w:t>
      </w:r>
      <w:r>
        <w:rPr>
          <w:sz w:val="28"/>
          <w:szCs w:val="28"/>
          <w:lang w:val="uk-UA"/>
        </w:rPr>
        <w:t>. Програма складена на основі навчальної програми «Історичне краєзнавство», рекомендованої Міністерством освіти і науки України» (лист МОН України від 14.07.2017 № 1/11-7083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>      </w:t>
      </w:r>
      <w:r>
        <w:rPr>
          <w:b/>
          <w:sz w:val="28"/>
          <w:szCs w:val="28"/>
          <w:u w:val="single"/>
        </w:rPr>
        <w:t>Основними завданнями гуртка є</w:t>
      </w:r>
      <w:r>
        <w:rPr>
          <w:b/>
          <w:sz w:val="28"/>
          <w:szCs w:val="28"/>
          <w:u w:val="single"/>
          <w:lang w:val="uk-UA"/>
        </w:rPr>
        <w:t>:</w:t>
      </w:r>
      <w:r>
        <w:rPr>
          <w:b/>
          <w:color w:val="000000"/>
          <w:sz w:val="28"/>
          <w:szCs w:val="28"/>
        </w:rPr>
        <w:t>     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лучення молоді до пошукової, краєзнавчої, науково - дослідницької, художньо-естетичної та природоохоронної робот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ормування молоді соціально - громадського досвіду на прикладах історичного минулого України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ширення і поглиблення загальноосвітньої та професійної підготовки молоді засобами позакласної, позашкільної робот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провадження активних форм роботи з молоддю; 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вчення, охорона і пропаганда пам'яток історії і культури, природи рідного краю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ведення культурно - освітньої роботи серед молоді.   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комендовано застосовувати такі </w:t>
      </w:r>
      <w:r>
        <w:rPr>
          <w:b/>
          <w:sz w:val="28"/>
          <w:szCs w:val="28"/>
        </w:rPr>
        <w:t xml:space="preserve">принцип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вчальній та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иховній роботі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уков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єднання теорії з практикою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єзнавчий принцип (наукові дослідження для окремо конкретної території);                   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зперервніс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вчанні, науково-краєзнавчій діяльності;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зворотного зв’язку (певні досягнення гуртківців)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атріоти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Мета програми</w:t>
      </w:r>
      <w:r>
        <w:rPr>
          <w:sz w:val="28"/>
          <w:szCs w:val="28"/>
          <w:lang w:val="uk-UA"/>
        </w:rPr>
        <w:t xml:space="preserve"> - організація вивчення історії рідного краю через притаманне географії осягнення взаємозв'язків між природою, населенням та господарством. Виховувати почуття гордості за славну історію свого краю; виховувати в учнів заряд духовності і краси, домогтися щоб багаті і розмаїті знання з історії рідного краю супроводжували вихованців упродовж усього житт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Програма гуртка тісно пов'язана з шкільними курсами природознавства, історії, географії, біології, краєзнавства. Заняття в гуртку мають на меті поглиблення знань учнів, розширення їх кругозору.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уртківці вивчають історію та культуру своєї області, пам’ятники архітектури, мистецтва, археології. </w:t>
      </w:r>
      <w:r>
        <w:rPr>
          <w:sz w:val="28"/>
          <w:szCs w:val="28"/>
        </w:rPr>
        <w:t xml:space="preserve">Програма передбачає проведення навчальних екскурсій, туристських прогулянок та подорожей, вивчення народнихтрадиці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</w:rPr>
        <w:t>Новизна програми</w:t>
      </w:r>
      <w:r>
        <w:rPr>
          <w:sz w:val="28"/>
          <w:szCs w:val="28"/>
        </w:rPr>
        <w:t xml:space="preserve"> зумовлена кількома факторами. По – перше, вона підготовлена з урахуванням новітніх досягнень з краєзнавства та педагогіки. По – друге, програма має комплексний характер, тобто охоплює історико - краєзнавчі, екологічні та етнографічні складові географії. Варто наголосити, що в програмі оптимально поєднано регіональну географію, краєзнав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</w:rPr>
        <w:t>Значення програми</w:t>
      </w:r>
      <w:r>
        <w:rPr>
          <w:sz w:val="28"/>
          <w:szCs w:val="28"/>
        </w:rPr>
        <w:t xml:space="preserve"> для розвитку творчих здібностей особистості учня. Програма спрямована на творчу реалізацію особистості учня шляхом участі у певному напрямі роботи</w:t>
      </w:r>
      <w:r>
        <w:rPr/>
        <w:t xml:space="preserve"> </w:t>
      </w:r>
      <w:r>
        <w:rPr>
          <w:sz w:val="28"/>
          <w:szCs w:val="28"/>
        </w:rPr>
        <w:t>гуртка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і методи позаурочної та позашкільної роботи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уртківцями з краєзнавства.</w:t>
      </w:r>
    </w:p>
    <w:p>
      <w:pPr>
        <w:pStyle w:val="Style16"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а робота – підготовка і проведення тематичних екскурсій, походів, вечорів, конференцій, інформаційних вісників, створення тематичних експозицій, проведення зустрічей з учасниками та свідками історичних подій, краєзнавцями, ведення літопису.</w:t>
      </w:r>
    </w:p>
    <w:p>
      <w:pPr>
        <w:pStyle w:val="Style16"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ова робота – краєзнавчі експедиції, науково-дослідницька робота, випуски стіннівок, зустрічі з цікавими людьми, збір інформації, робота і бібліотеці, архівах тощо.</w:t>
      </w:r>
    </w:p>
    <w:p>
      <w:pPr>
        <w:pStyle w:val="Style16"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бота – опрацювання краєзнавчої літератури, робота з першоджерелами газетного, архівного матеріалу, підготовка рефератів, доповідей, запис спога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вчально-тематичний план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55"/>
        <w:gridCol w:w="720"/>
        <w:gridCol w:w="895"/>
        <w:gridCol w:w="15"/>
        <w:gridCol w:w="881"/>
        <w:gridCol w:w="15"/>
        <w:gridCol w:w="900"/>
        <w:gridCol w:w="10"/>
      </w:tblGrid>
      <w:tr>
        <w:trPr>
          <w:trHeight w:val="3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\п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 занять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Кількість годин: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их</w:t>
            </w:r>
          </w:p>
        </w:tc>
      </w:tr>
      <w:tr>
        <w:trPr>
          <w:trHeight w:val="14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щенні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і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вості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Вступ. Поняття про </w:t>
            </w:r>
            <w:r>
              <w:rPr>
                <w:b/>
                <w:sz w:val="24"/>
                <w:szCs w:val="24"/>
                <w:lang w:val="uk-UA"/>
              </w:rPr>
              <w:t>пошуково-краєзнавчу роботу у школ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рідного краю. «Харків – рідне міс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сторичний розвиток м. Харкова та Харківської обла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дміністративно-територіальний устрій міста та обла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ількісний та національний склад насел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мисловість, сільське господарство, та економіка кра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ультурний розвиток Харківщи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 рідного краю (базовий б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Фізико-географічна характеристика Харківської обла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3</w:t>
            </w:r>
            <w:r>
              <w:rPr>
                <w:i/>
                <w:sz w:val="24"/>
                <w:szCs w:val="24"/>
              </w:rPr>
              <w:t>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 xml:space="preserve">Економічна і соціальна географія </w:t>
            </w:r>
            <w:r>
              <w:rPr>
                <w:i/>
                <w:sz w:val="24"/>
                <w:szCs w:val="24"/>
                <w:lang w:val="uk-UA"/>
              </w:rPr>
              <w:t>Харківсь</w:t>
            </w:r>
            <w:r>
              <w:rPr>
                <w:i/>
                <w:sz w:val="24"/>
                <w:szCs w:val="24"/>
              </w:rPr>
              <w:t>кої обл</w:t>
            </w:r>
            <w:r>
              <w:rPr>
                <w:i/>
                <w:sz w:val="24"/>
                <w:szCs w:val="24"/>
                <w:lang w:val="uk-UA"/>
              </w:rPr>
              <w:t>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алаци та старовинні садиби Харківщини перлини архітектурного мистец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скурсійна ро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умкове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ТУП.</w:t>
            </w:r>
            <w:r>
              <w:rPr>
                <w:b/>
                <w:sz w:val="24"/>
                <w:szCs w:val="24"/>
              </w:rPr>
              <w:t xml:space="preserve"> Поняття про </w:t>
            </w:r>
            <w:r>
              <w:rPr>
                <w:b/>
                <w:sz w:val="24"/>
                <w:szCs w:val="24"/>
                <w:lang w:val="uk-UA"/>
              </w:rPr>
              <w:t>пошуково-краєзнавчу роботу у школі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ета та план роботи гуртк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ступний та    первинний інструктаж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0" w:before="60" w:after="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ознайомлюється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з</w:t>
            </w:r>
            <w:r>
              <w:rPr>
                <w:sz w:val="24"/>
                <w:szCs w:val="24"/>
                <w:lang w:val="ru-RU"/>
              </w:rPr>
              <w:t xml:space="preserve"> метою та планом роботи гурт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наводить приклад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шуково-краєзнавчої роботу у школі.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0" w:before="60" w:after="2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b/>
                <w:color w:val="000000"/>
                <w:spacing w:val="-6"/>
                <w:kern w:val="2"/>
                <w:sz w:val="24"/>
                <w:szCs w:val="24"/>
                <w:lang w:val="uk-UA"/>
              </w:rPr>
              <w:t>ема 1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 xml:space="preserve"> Історія рідного краю. «Харків – рідне місто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ий розвиток м. Харкова та 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о-територіальний устрій міста та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ний та національний склад насел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, сільське господарство, та економіка кра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ний розвиток Харківщин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/учениця </w:t>
            </w:r>
            <w:r>
              <w:rPr>
                <w:b/>
                <w:sz w:val="24"/>
                <w:szCs w:val="24"/>
              </w:rPr>
              <w:t>повинні зна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історію рідно</w:t>
            </w:r>
            <w:r>
              <w:rPr>
                <w:sz w:val="24"/>
                <w:szCs w:val="24"/>
                <w:lang w:val="uk-UA"/>
              </w:rPr>
              <w:t>го міста та</w:t>
            </w:r>
            <w:r>
              <w:rPr>
                <w:sz w:val="24"/>
                <w:szCs w:val="24"/>
              </w:rPr>
              <w:t xml:space="preserve"> області, особливості населення і господар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истський потенціал рідного краю, головні цікаві туристичні об’єк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и </w:t>
            </w:r>
            <w:r>
              <w:rPr>
                <w:sz w:val="24"/>
                <w:szCs w:val="24"/>
                <w:lang w:val="uk-UA"/>
              </w:rPr>
              <w:t>культурного розвитку Харківщи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раціонального природокористув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чікувані результат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учні </w:t>
            </w:r>
            <w:r>
              <w:rPr>
                <w:sz w:val="24"/>
                <w:szCs w:val="24"/>
              </w:rPr>
              <w:t>самостійно працю</w:t>
            </w:r>
            <w:r>
              <w:rPr>
                <w:sz w:val="24"/>
                <w:szCs w:val="24"/>
                <w:lang w:val="uk-UA"/>
              </w:rPr>
              <w:t xml:space="preserve">ють </w:t>
            </w:r>
            <w:r>
              <w:rPr>
                <w:sz w:val="24"/>
                <w:szCs w:val="24"/>
              </w:rPr>
              <w:t>з науково-популярною літературою по рідному краю;</w:t>
            </w:r>
          </w:p>
          <w:p>
            <w:pPr>
              <w:pStyle w:val="TableText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знаходя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карті</w:t>
            </w:r>
            <w:r>
              <w:rPr>
                <w:sz w:val="24"/>
                <w:szCs w:val="24"/>
                <w:lang w:val="ru-RU"/>
              </w:rPr>
              <w:t xml:space="preserve"> головні цікаві туристичні об’єкти;</w:t>
            </w:r>
          </w:p>
          <w:p>
            <w:pPr>
              <w:pStyle w:val="TableText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наводять приклад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йвідоміших культурних пам’яток.</w:t>
            </w:r>
          </w:p>
          <w:p>
            <w:pPr>
              <w:pStyle w:val="TableText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діля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враження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щодо історичних подій та постатей.</w:t>
            </w:r>
          </w:p>
          <w:p>
            <w:pPr>
              <w:pStyle w:val="TableText"/>
              <w:spacing w:lineRule="auto" w:line="240" w:before="60" w:after="2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iCs/>
                <w:sz w:val="24"/>
                <w:szCs w:val="24"/>
                <w:lang w:val="uk-UA"/>
              </w:rPr>
              <w:t xml:space="preserve"> застосовують </w:t>
            </w:r>
            <w:r>
              <w:rPr>
                <w:sz w:val="24"/>
                <w:szCs w:val="24"/>
                <w:lang w:val="uk-UA"/>
              </w:rPr>
              <w:t xml:space="preserve">та </w:t>
            </w:r>
            <w:r>
              <w:rPr>
                <w:iCs/>
                <w:sz w:val="24"/>
                <w:szCs w:val="24"/>
                <w:lang w:val="uk-UA"/>
              </w:rPr>
              <w:t xml:space="preserve">пояснюють </w:t>
            </w:r>
            <w:r>
              <w:rPr>
                <w:sz w:val="24"/>
                <w:szCs w:val="24"/>
                <w:lang w:val="uk-UA"/>
              </w:rPr>
              <w:t>на прикладах поняття і терміни: адміністративно - територіальний устрій, промисловість, с\г, економіка, культура.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0" w:before="60" w:after="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0" w:before="60" w:after="2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ма 2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Географія рідного краю (базовий блок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tLeast" w:line="21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TableText"/>
              <w:spacing w:lineRule="atLeast" w:line="21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географічна характеристика Харківської області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і соціальна географія Харківської об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</w:t>
            </w:r>
            <w:r>
              <w:rPr>
                <w:b/>
                <w:sz w:val="24"/>
                <w:szCs w:val="24"/>
                <w:lang w:val="uk-UA"/>
              </w:rPr>
              <w:t xml:space="preserve"> повинні знати</w:t>
            </w:r>
            <w:r>
              <w:rPr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ливості рельєфу, геології, клімату, флори та фауни і інших складових природи рідного кра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овні знаки географічних та топографічних карт, правила користування масштабом і компас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и гігієни та здорового образу житт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раціонального природокористув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чікувані результат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учні </w:t>
            </w:r>
            <w:r>
              <w:rPr>
                <w:sz w:val="24"/>
                <w:szCs w:val="24"/>
              </w:rPr>
              <w:t>самостійно працю</w:t>
            </w:r>
            <w:r>
              <w:rPr>
                <w:sz w:val="24"/>
                <w:szCs w:val="24"/>
                <w:lang w:val="uk-UA"/>
              </w:rPr>
              <w:t>ють</w:t>
            </w:r>
            <w:r>
              <w:rPr>
                <w:sz w:val="24"/>
                <w:szCs w:val="24"/>
              </w:rPr>
              <w:t xml:space="preserve"> з науково-популярною літературо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ієнту</w:t>
            </w:r>
            <w:r>
              <w:rPr>
                <w:sz w:val="24"/>
                <w:szCs w:val="24"/>
                <w:lang w:val="uk-UA"/>
              </w:rPr>
              <w:t xml:space="preserve">ються </w:t>
            </w:r>
            <w:r>
              <w:rPr>
                <w:sz w:val="24"/>
                <w:szCs w:val="24"/>
              </w:rPr>
              <w:t>за місцевими ознаками, картою та компас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стосовув</w:t>
            </w:r>
            <w:r>
              <w:rPr>
                <w:sz w:val="24"/>
                <w:szCs w:val="24"/>
                <w:lang w:val="uk-UA"/>
              </w:rPr>
              <w:t xml:space="preserve">ують </w:t>
            </w:r>
            <w:r>
              <w:rPr>
                <w:sz w:val="24"/>
                <w:szCs w:val="24"/>
              </w:rPr>
              <w:t xml:space="preserve"> правила природоохоронної поведінки в походах.</w:t>
            </w:r>
          </w:p>
          <w:p>
            <w:pPr>
              <w:pStyle w:val="TableText"/>
              <w:spacing w:lineRule="atLeast" w:line="210" w:before="60" w:after="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7" w:before="60" w:after="2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ма 3. </w:t>
            </w:r>
            <w:r>
              <w:rPr>
                <w:b/>
                <w:sz w:val="24"/>
                <w:szCs w:val="24"/>
                <w:lang w:val="uk-UA"/>
              </w:rPr>
              <w:t xml:space="preserve"> «Палаци та старовинні садиби Харківщини – перлини архітектурного мистецтва»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Маєток Ольховських-Кеніг</w:t>
            </w:r>
            <w:r>
              <w:rPr>
                <w:sz w:val="24"/>
                <w:szCs w:val="24"/>
                <w:lang w:val="uk-UA"/>
              </w:rPr>
              <w:t xml:space="preserve">                  (с. Шарівка, Богодухівський район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Садиба графа</w:t>
            </w:r>
            <w:r>
              <w:rPr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sz w:val="24"/>
                <w:szCs w:val="24"/>
                <w:u w:val="single"/>
                <w:lang w:val="uk-UA"/>
              </w:rPr>
              <w:t>Л.І. Подгорічані</w:t>
            </w:r>
            <w:r>
              <w:rPr>
                <w:sz w:val="24"/>
                <w:szCs w:val="24"/>
                <w:lang w:val="uk-UA"/>
              </w:rPr>
              <w:t xml:space="preserve">                            (с. Пархомівка, Краснокутський район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Маєток  Г.С. Сковороди</w:t>
            </w:r>
            <w:r>
              <w:rPr>
                <w:sz w:val="24"/>
                <w:szCs w:val="24"/>
                <w:lang w:val="uk-UA"/>
              </w:rPr>
              <w:t xml:space="preserve">                 (с. Сковородинівк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Дім-музей І.Є. Рєпіна</w:t>
            </w:r>
            <w:r>
              <w:rPr>
                <w:sz w:val="24"/>
                <w:szCs w:val="24"/>
                <w:lang w:val="uk-UA"/>
              </w:rPr>
              <w:t xml:space="preserve">                   (м. Чугуїв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Палац Донець – Захаржевських -  Задонських</w:t>
            </w:r>
            <w:r>
              <w:rPr>
                <w:sz w:val="24"/>
                <w:szCs w:val="24"/>
                <w:lang w:val="uk-UA"/>
              </w:rPr>
              <w:t xml:space="preserve"> (Великий Бурлук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Садиба графів Капністів</w:t>
            </w:r>
            <w:r>
              <w:rPr>
                <w:sz w:val="24"/>
                <w:szCs w:val="24"/>
                <w:lang w:val="uk-UA"/>
              </w:rPr>
              <w:t xml:space="preserve">                       (с. Михалівк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Садиба цукрового підприємця  </w:t>
            </w: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І.П. Харитоненко </w:t>
            </w:r>
            <w:r>
              <w:rPr>
                <w:sz w:val="24"/>
                <w:szCs w:val="24"/>
                <w:lang w:val="uk-UA"/>
              </w:rPr>
              <w:t xml:space="preserve">                          (с. Наталівка, Краснокутський район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Садиба Тихоцьких</w:t>
            </w:r>
            <w:r>
              <w:rPr>
                <w:sz w:val="24"/>
                <w:szCs w:val="24"/>
                <w:lang w:val="uk-UA"/>
              </w:rPr>
              <w:t xml:space="preserve"> (Куп’янський район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Маєток Синякових «Червона поляна»</w:t>
            </w:r>
            <w:r>
              <w:rPr>
                <w:sz w:val="24"/>
                <w:szCs w:val="24"/>
                <w:lang w:val="uk-UA"/>
              </w:rPr>
              <w:t xml:space="preserve"> (Зміївський район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Садиба Правицьких-Щербініних</w:t>
            </w:r>
            <w:r>
              <w:rPr>
                <w:sz w:val="24"/>
                <w:szCs w:val="24"/>
                <w:lang w:val="uk-UA"/>
              </w:rPr>
              <w:t xml:space="preserve">                           (с. Бабаї, Харківський район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/учениця </w:t>
            </w:r>
            <w:r>
              <w:rPr>
                <w:b/>
                <w:sz w:val="24"/>
                <w:szCs w:val="24"/>
              </w:rPr>
              <w:t>повинні зна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історію </w:t>
            </w:r>
            <w:r>
              <w:rPr>
                <w:sz w:val="24"/>
                <w:szCs w:val="24"/>
                <w:lang w:val="uk-UA"/>
              </w:rPr>
              <w:t>виникнення та заснування старовинних садиб Харківщи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життєвий та творчий шлях видатних історичних діячів Харківщи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и </w:t>
            </w:r>
            <w:r>
              <w:rPr>
                <w:sz w:val="24"/>
                <w:szCs w:val="24"/>
                <w:lang w:val="uk-UA"/>
              </w:rPr>
              <w:t>культурного розвитку районних центрів Харківщи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чікувані результат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учні </w:t>
            </w:r>
            <w:r>
              <w:rPr>
                <w:sz w:val="24"/>
                <w:szCs w:val="24"/>
              </w:rPr>
              <w:t xml:space="preserve">самостійно </w:t>
            </w:r>
            <w:r>
              <w:rPr>
                <w:sz w:val="24"/>
                <w:szCs w:val="24"/>
                <w:lang w:val="uk-UA"/>
              </w:rPr>
              <w:t>опрацьовують</w:t>
            </w:r>
            <w:r>
              <w:rPr>
                <w:sz w:val="24"/>
                <w:szCs w:val="24"/>
              </w:rPr>
              <w:t xml:space="preserve"> науково-популярн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літературою;</w:t>
            </w:r>
          </w:p>
          <w:p>
            <w:pPr>
              <w:pStyle w:val="TableText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показую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карті</w:t>
            </w:r>
            <w:r>
              <w:rPr>
                <w:sz w:val="24"/>
                <w:szCs w:val="24"/>
                <w:lang w:val="ru-RU"/>
              </w:rPr>
              <w:t xml:space="preserve"> районні центри, міста, області де знаходяться палаци та садиби Харківщини;</w:t>
            </w:r>
          </w:p>
          <w:p>
            <w:pPr>
              <w:pStyle w:val="TableText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наводять приклад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йвідоміших культурних пам’яток  регіону.</w:t>
            </w:r>
          </w:p>
          <w:p>
            <w:pPr>
              <w:pStyle w:val="TableText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діли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враження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щодо історичних подій та постатей.</w:t>
            </w:r>
          </w:p>
          <w:p>
            <w:pPr>
              <w:pStyle w:val="TableText"/>
              <w:spacing w:lineRule="atLeast" w:line="217" w:before="60" w:after="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наводять приклад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 галузях науки, спорту, культури кожного районного цент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6" w:before="60" w:after="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6" w:before="60" w:after="2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ма4. </w:t>
            </w:r>
          </w:p>
          <w:p>
            <w:pPr>
              <w:pStyle w:val="TableText"/>
              <w:spacing w:lineRule="atLeast" w:line="2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скурсійна робота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tLeast" w:line="216"/>
              <w:jc w:val="left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кладання маршруту (екскурсії). Оформлення документа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лектування груп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обов’язк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орис похо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>Тех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ка безпеки </w:t>
            </w:r>
            <w:r>
              <w:rPr>
                <w:sz w:val="24"/>
                <w:szCs w:val="24"/>
                <w:lang w:val="uk-UA"/>
              </w:rPr>
              <w:t>під час екскурсій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походах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чень/учениця </w:t>
            </w:r>
            <w:r>
              <w:rPr>
                <w:b/>
                <w:sz w:val="24"/>
                <w:szCs w:val="24"/>
              </w:rPr>
              <w:t>повинні знати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правила з техніки безпеки під час екскурсій та походів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60" w:after="2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6" w:before="60" w:after="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6" w:before="60" w:after="2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дсумкове занятт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Географічний Атлас Харківської області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 : Мапа, 2000-2002 р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Багалей Д., Миллер Д. История города Харькова за 250 лет существовани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 1655 p.), тт. І — II, X. 1905, 1912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ойко Х.С., Бортняк Н.В., Ваврич М.Г., Вавричин М.Г., Голько О.Ф., Гудз І.М. Картографія та історія України. – Львів, 2000. – С.42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284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обровольский В.В. Практикум по географии почв с основами почвоведения. –  Москва: Просвещение, 1982. – 126с. 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284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рнєєв О.В. Методика шкільного географічного краєзнавства. – Х.: Вид. гр. «Основа», 2007. – 144 с.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284" w:hanging="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стриця М. Ю. Витоки географічного краєзнавства в Україні // Географія 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снови економіки в школі. – 2000. - №1. – с.31-33; №2. – с.34-36.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рубчанінов С. Країна замків і фортець.- Хмельн.: Вид. «Оіюм», 2007.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284" w:hanging="0"/>
        <w:jc w:val="both"/>
        <w:rPr/>
      </w:pPr>
      <w:r>
        <w:rPr>
          <w:sz w:val="28"/>
          <w:szCs w:val="28"/>
          <w:lang w:val="uk-UA"/>
        </w:rPr>
        <w:t>8. Історія сіл і міст УРСР. Харківська область К. 1967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весь Харків. Довідник. – Харків, 1998. – С.120.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Україна. Путівник / пі</w:t>
      </w:r>
      <w:r>
        <w:rPr>
          <w:sz w:val="28"/>
          <w:szCs w:val="28"/>
        </w:rPr>
        <w:t xml:space="preserve">д ред. О. Зінкевича, В. Гули. – К., 1993. С.337. 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Увесь Харків. Довідник. – Харків,  1998. – С.34.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@Baltica;Courier New" w:hAnsi="@Baltica;Courier New" w:cs="@Baltica;Courier New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18"/>
      <w:szCs w:val="18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left="11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TML1">
    <w:name w:val="Стандартный HTML"/>
    <w:basedOn w:val="Normal"/>
    <w:qFormat/>
    <w:pPr>
      <w:autoSpaceDE w:val="true"/>
      <w:ind w:left="75" w:hanging="0"/>
    </w:pPr>
    <w:rPr>
      <w:rFonts w:ascii="Courier New" w:hAnsi="Courier New" w:cs="Courier New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7:00Z</dcterms:created>
  <dc:creator>Максим</dc:creator>
  <dc:description/>
  <cp:keywords/>
  <dc:language>en-US</dc:language>
  <cp:lastModifiedBy>рита</cp:lastModifiedBy>
  <dcterms:modified xsi:type="dcterms:W3CDTF">2018-02-05T14:58:00Z</dcterms:modified>
  <cp:revision>9</cp:revision>
  <dc:subject/>
  <dc:title/>
</cp:coreProperties>
</file>