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родознавство    5 клас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читель  Чепеленко Л.Б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« Властивості ґрунту. Догляд за ґрунтом 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сформувати в учнів знання про властивості ґрунту, ознайомити з основними типами ґрунтів України та Миколаївської області, способами догляду за ґрунто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розвивати допитливість, спостережливість, вміння порівнювати та робити висновки, наводити приклади різних типів ґрунтів своєї місцевості та пояснювати способи покращення родючості ґрунт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виховувати дбайливе ставлення до природи, розуміння цінності ґрунту та потреби його збереженн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>комбінований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новні поняття і терміни: </w:t>
      </w:r>
      <w:r>
        <w:rPr>
          <w:rFonts w:cs="Times New Roman" w:ascii="Times New Roman" w:hAnsi="Times New Roman"/>
          <w:sz w:val="28"/>
          <w:szCs w:val="28"/>
          <w:lang w:val="uk-UA"/>
        </w:rPr>
        <w:t>ґрунт, гумус, родючість, чорноземи, сірі лісові, дерново-підзолисті, каштанові ґрунти, добрива, меліорація, сівозмі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днання:  </w:t>
      </w:r>
      <w:r>
        <w:rPr>
          <w:rFonts w:cs="Times New Roman" w:ascii="Times New Roman" w:hAnsi="Times New Roman"/>
          <w:sz w:val="28"/>
          <w:szCs w:val="28"/>
          <w:lang w:val="uk-UA"/>
        </w:rPr>
        <w:t>комп’ютер, електронний посібник « Природознавство 5-6 клас»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ручник, атлас « Миколаївська область», карта « Ґрунти України», таблиця « Розріз ґрунту», зразки ґрунтів своєї місцевості, вода, 3 горщики з пророслими рослинами ,які мають різний склад ґрунту (ґрунт для квітів, глину, пісок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Актуалізація опорних знань і вмін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ра « Ромашка».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іти, у себе вдома кожен може виростити таку гарну квітку. Давайте зараз повторимо, що необхідно для цього знат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ен відриває від паперової ромашки пелюстку і відповідає на питання, які написано на звороті пелюст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Що таке ґрун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Який склад  ґрунту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Як утворюється ґрун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Які живі організми мешкають у ґрунті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Як живі організми пристосувались до життя у ґрунті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Як утворюється гумус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Мотивація навчальної та пізнавальної діяльності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росинка на ґрунт упаде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зволожить частинку зер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чить марно життя не пройде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чить людям послужить во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. Куманськ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іти, кожен з вас спостерігав процес пробудження природи, появу молодих рослин, їх цвітіння, утворення смачних плодів і насіння. Це насіння на наступний рік знову дасть нове житт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можна в будь  якій місцевості  на земній кулі вирощувати однакові рослини? Чому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еобхідно рослинам для нормального розвитк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однією з головних причин є ґрун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 ми маємо ознайомитися з властивостями ґрунту та розглянути способи догляду за ґрунто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\/. Вивчення нового матеріал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Властивості ґрунт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відь вчителя з елементами бесіди та демонстрацією дослідів. Учні під час пояснення малюють схе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ослід №1 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дючість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ремо три горщики для квітів, у перший насипати промитого річкового піску, у другий-глини, у третій-ґрунту для квітів ( чорнозем). У кожний горщик посадити пророщені боби або горох. Поставити на підвіконня і спостерігати. Дослід проводиться заздалегідь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уроц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остерігаємо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горщиках рослини розвиваються по різному.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чи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різна кількість гумусу у ґрунті, а саме від гумусу залежи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дюч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ослід №2.  </w:t>
      </w:r>
      <w:r>
        <w:rPr>
          <w:rFonts w:cs="Times New Roman" w:ascii="Times New Roman" w:hAnsi="Times New Roman"/>
          <w:sz w:val="28"/>
          <w:szCs w:val="28"/>
          <w:lang w:val="uk-UA"/>
        </w:rPr>
        <w:t>Водопроникні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вити горщик із-під квітів з сухим ґрунтом у тарілку з водою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остерігаєм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поступово ґрунт стає вологим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ч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ґрунт здатний пропускати во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слід №3</w:t>
      </w:r>
      <w:r>
        <w:rPr>
          <w:rFonts w:cs="Times New Roman" w:ascii="Times New Roman" w:hAnsi="Times New Roman"/>
          <w:sz w:val="28"/>
          <w:szCs w:val="28"/>
          <w:lang w:val="uk-UA"/>
        </w:rPr>
        <w:t>. Повітропроникні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самостійно за підручником знаходять приклади та пояснюють на кла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0345</wp:posOffset>
                </wp:positionH>
                <wp:positionV relativeFrom="paragraph">
                  <wp:posOffset>337820</wp:posOffset>
                </wp:positionV>
                <wp:extent cx="2352675" cy="5575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55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Властивості ґрун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35pt;margin-top:26.6pt;width:185.2pt;height:4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Властивості ґрун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Життя живих організмів в ґрунті є яскравим доказом повітропроникності ґрун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3020</wp:posOffset>
                </wp:positionH>
                <wp:positionV relativeFrom="paragraph">
                  <wp:posOffset>154940</wp:posOffset>
                </wp:positionV>
                <wp:extent cx="1400175" cy="942975"/>
                <wp:effectExtent l="29845" t="5715" r="292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942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Повітропроникність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2.6pt;margin-top:12.2pt;width:110.2pt;height:74.2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Повітропроникні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4695</wp:posOffset>
                </wp:positionH>
                <wp:positionV relativeFrom="paragraph">
                  <wp:posOffset>297815</wp:posOffset>
                </wp:positionV>
                <wp:extent cx="1400175" cy="876300"/>
                <wp:effectExtent l="31750" t="5080" r="311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876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Водопроникність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85pt;margin-top:23.45pt;width:110.2pt;height:68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Водопроникні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320</wp:posOffset>
                </wp:positionH>
                <wp:positionV relativeFrom="paragraph">
                  <wp:posOffset>154940</wp:posOffset>
                </wp:positionV>
                <wp:extent cx="1343025" cy="990600"/>
                <wp:effectExtent l="27305" t="5080" r="266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99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Родючість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6pt;margin-top:12.2pt;width:105.7pt;height:77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uk-UA" w:bidi="ar-SA"/>
                        </w:rPr>
                        <w:t>Родючі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начення для живих організмів даних властивосте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7535</wp:posOffset>
                </wp:positionH>
                <wp:positionV relativeFrom="paragraph">
                  <wp:posOffset>236855</wp:posOffset>
                </wp:positionV>
                <wp:extent cx="1676400" cy="909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05pt;margin-top:18.65pt;width:131.95pt;height: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0670</wp:posOffset>
                </wp:positionH>
                <wp:positionV relativeFrom="paragraph">
                  <wp:posOffset>227330</wp:posOffset>
                </wp:positionV>
                <wp:extent cx="1676400" cy="8426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4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pt;margin-top:17.9pt;width:131.95pt;height:6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217805</wp:posOffset>
                </wp:positionV>
                <wp:extent cx="1600200" cy="9378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3.85pt;mso-wrap-distance-left:9.05pt;mso-wrap-distance-right:9.05pt;mso-wrap-distance-top:0pt;mso-wrap-distance-bottom:0pt;margin-top:17.1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новок 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Ґрунт має властивості: родючість, водопроникність, повітропроникність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вмістом піску та глини ґрунти поділяються на піщані й глинисті. Якщо піску й глини у ґрунті майже однакова кількість, ґрунти називаються суглинистими або супіщаними. Піщані ґрунти – пухкі, добре пропускають вологу, повітря, але в їх складі мало гумусу й мінеральних речовин. Глинисті – щільні, погано пропускають вологу, повітря, але мають багато гумус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Різноманітність ґрунті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монстрація фрагменту «Ґрунти» ( електронний посібник «природознавство 5-6 клас»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картою « Ґрунти України» , таблицею вчитель знайомить учнів з типами ґрунтів України та коротко їх характеризує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Ґрунти помітно відрізняються кольором. Назва ґрунту відповідає його забарвленню ( чорноземи, сірі лісові, каштанові, дерново-підзолисті. Забарвлення залежить від кількості органічної складової – гумусу. Гумус склеює дрібні ґрунтові частинки в більші за розміром , збільшуючи  проміжки між ґрунтовими частинками. Це полегшує надходження повітря та води до коренів та організмів, що живуть у ґрун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 за атласом знаходять та називають типи ґрунтів Миколаївської області. Вчитель демонструє зразки ґрунтів свого населеного пункт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новок. </w:t>
      </w:r>
      <w:r>
        <w:rPr>
          <w:rFonts w:cs="Times New Roman" w:ascii="Times New Roman" w:hAnsi="Times New Roman"/>
          <w:sz w:val="28"/>
          <w:szCs w:val="28"/>
          <w:lang w:val="uk-UA"/>
        </w:rPr>
        <w:t>Найбільш поширені ґрун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 Україні: чорноземи, сірі лісові, дерново-підзолисті, каштанові. Основні ґрунти на Миколаївщині – чорноземи. Колір та родючість  ґрунтів залежить від кількості гумусу.  Чорноземи займають великі площі в Україні та є її національним багатств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Догляд за ґрунт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Щоб рослини добре розвивались та давали гарний врожай не достатньо тільки родючого ґрунту. За ним ще потрібно доглядати 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к ви доглядаєте за ґрунтом на городі, в саду та як треба робити це правильн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в групах або пар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На аркуші паперу А 4 учні малюють дерево, навколо позначають значками або пишуть літерами способи догляду за дерево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торінка ерудита.  Учні мають своїми словами пояснити значення слів: рихлення, зрошування, внесення добрив, сівозміна, пестициди, меліораці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дає пояснення невідомим термінам. Можна дати завдання на випередження учням знайти пояснення окремих терміні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івозміна </w:t>
      </w:r>
      <w:r>
        <w:rPr>
          <w:rFonts w:cs="Times New Roman" w:ascii="Times New Roman" w:hAnsi="Times New Roman"/>
          <w:sz w:val="28"/>
          <w:szCs w:val="28"/>
          <w:lang w:val="uk-UA"/>
        </w:rPr>
        <w:t>– вирощування щороку на одній і тій ділянці різних культурних росл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брива </w:t>
      </w:r>
      <w:r>
        <w:rPr>
          <w:rFonts w:cs="Times New Roman" w:ascii="Times New Roman" w:hAnsi="Times New Roman"/>
          <w:sz w:val="28"/>
          <w:szCs w:val="28"/>
          <w:lang w:val="uk-UA"/>
        </w:rPr>
        <w:t>– речовини, які вносять у ґрунт з метою підвищення їх родючості. Вони бувають органічними та мінеральни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стици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хімічні засоби захисту рослин від шкідників та хворо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ліорація </w:t>
      </w:r>
      <w:r>
        <w:rPr>
          <w:rFonts w:cs="Times New Roman" w:ascii="Times New Roman" w:hAnsi="Times New Roman"/>
          <w:sz w:val="28"/>
          <w:szCs w:val="28"/>
          <w:lang w:val="uk-UA"/>
        </w:rPr>
        <w:t>– система заходів, спрямованих на підвищення родючості ґрун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новок.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збереження й підвищення родючості ґрунтів застосовують: внесення добрив, сівозміну, зрошення, осушення, рихлен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зкультхвили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стомились? Тож хвилин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ведемо для відпочинк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мо встаньте дітвор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ім’ятися по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ки вгору, руки вбо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а місті кілька кроків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жно тричі всі присяде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міхнемось, тихо сяд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Охорона ґрунті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читель. </w:t>
      </w:r>
      <w:r>
        <w:rPr>
          <w:rFonts w:cs="Times New Roman" w:ascii="Times New Roman" w:hAnsi="Times New Roman"/>
          <w:sz w:val="28"/>
          <w:szCs w:val="28"/>
          <w:lang w:val="uk-UA"/>
        </w:rPr>
        <w:t>Процес ґрунтоутворення дуже повільний, за 100 років утворюється лише 2 см. ґрунту, але при цьому значна частина ще змивається, видувається та зменшується їх родючість через недбале господарювання людини. Щороку змивається 15 тон родючого шару ґрунту з 1 га в Украї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скусія. </w:t>
      </w:r>
      <w:r>
        <w:rPr>
          <w:rFonts w:cs="Times New Roman" w:ascii="Times New Roman" w:hAnsi="Times New Roman"/>
          <w:sz w:val="28"/>
          <w:szCs w:val="28"/>
          <w:lang w:val="uk-UA"/>
        </w:rPr>
        <w:t>Від кого та від чого треба охороняти ґрунт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уйте шляхи рішення пробл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ивання ґрунтів 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ітрювання ґрунтів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ня надмірної кількості добрив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пестицидів 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новок.  </w:t>
      </w:r>
      <w:r>
        <w:rPr>
          <w:rFonts w:cs="Times New Roman" w:ascii="Times New Roman" w:hAnsi="Times New Roman"/>
          <w:sz w:val="28"/>
          <w:szCs w:val="28"/>
          <w:lang w:val="uk-UA"/>
        </w:rPr>
        <w:t>Охорона ґрунтів передбачає захист ґрунтів від розмивання водою та вивітрювання за допомогою лісонасаджень, правильне розорювання ґрунтів на схилах, контроль за внесенням добрив ( перевага-органічним), використання раціональних способів захисту росл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\/. Узагальнення та систематизація вивченого матеріал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2755" cy="23622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571" t="58640" r="7330" b="13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ояснити схему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. Якщо зміняться властивості хоч одного природного компоненту, то зміниться ґрунт в цілому ( його потужність, внутрішня будова, родючіст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Робота з електронним посібником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« Природознавство 5-6 клас» .Учні біля ком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ютера  виконують тестові завдання після теми « Ґрунти» на оцін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вітлофор з коментарем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 Вчитель озвучує твердження. Якщо учні згодні з твердженням піднімають зелений колір, якщо не згодні – червоний. При цьому вчитель просить прокоментувати відповід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Гумус утворюється з решток рослин і тварин.  ( та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В Миколаївській області поширені сірі лісові ґрунти.  ( ні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Високі вражаї залежать від родючості ґрунтів.  ( та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Найкраші добрива це мінеральні. ( ні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Лісонасадження тільки прикрашають степ. ( ні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\/І. Підсумок у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ийом « Чарівна валіза знань»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ісля нашого уроку  ви маєте покласти до своєї валізи знань три головні відкриття, які ви для себе сьогодні відкрили. Що це буд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\/ІІ. Домашнє завд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 Опрацювати відповідний параграф підруч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 Зібрати та оформити прислі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я, приказки та прикмети про зем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. Скласти па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ятку по догляду за ґрунтом ( за бажанням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48:00Z</dcterms:created>
  <dc:creator>Sea</dc:creator>
  <dc:description/>
  <cp:keywords/>
  <dc:language>en-US</dc:language>
  <cp:lastModifiedBy>Admin</cp:lastModifiedBy>
  <cp:lastPrinted>2017-06-02T16:09:00Z</cp:lastPrinted>
  <dcterms:modified xsi:type="dcterms:W3CDTF">2018-02-04T13:29:00Z</dcterms:modified>
  <cp:revision>10</cp:revision>
  <dc:subject/>
  <dc:title/>
</cp:coreProperties>
</file>