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  <w:lang w:val="uk-UA"/>
        </w:rPr>
        <w:t>Тема</w:t>
      </w:r>
      <w:r>
        <w:rPr>
          <w:sz w:val="28"/>
          <w:szCs w:val="28"/>
          <w:lang w:val="uk-UA"/>
        </w:rPr>
        <w:t>. Електричні кол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е і паралельне з’єднання провідник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Мета</w:t>
      </w:r>
      <w:r>
        <w:rPr>
          <w:sz w:val="28"/>
          <w:szCs w:val="28"/>
          <w:lang w:val="uk-UA"/>
        </w:rPr>
        <w:t>: на основі демонстрацій враховуючи знання, отримані раніше, показати учням різні види електричних з’єднань, розкрити закономірності паралельного і послідовного з’єднання провідників; розвивати логічне мислення; виховувати акуратність, наполегливість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Тип</w:t>
      </w:r>
      <w:r>
        <w:rPr>
          <w:sz w:val="28"/>
          <w:szCs w:val="28"/>
          <w:lang w:val="uk-UA"/>
        </w:rPr>
        <w:t>: комбінований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Обладнання</w:t>
      </w:r>
      <w:r>
        <w:rPr>
          <w:sz w:val="28"/>
          <w:szCs w:val="28"/>
          <w:lang w:val="uk-UA"/>
        </w:rPr>
        <w:t>: комплект лабораторний для вивчення законів постійного струм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</w:t>
      </w:r>
      <w:r>
        <w:rPr>
          <w:sz w:val="28"/>
          <w:szCs w:val="28"/>
          <w:u w:val="single"/>
          <w:lang w:val="uk-UA"/>
        </w:rPr>
        <w:t>Актуалізація опорних знань. Перевірка домашнього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нтальне бесіда з учнями, спрямована на активізацію знань до даної те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ослідовне з’єднання, схема підключення, розподіл напруг, сил струмів, опорів, приклади застосуванн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ралельне з’єднання, схема підключення, розподіл напруг, сил струмів, опорів, приклади застосув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шане з’єдна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ІІ. </w:t>
      </w:r>
      <w:r>
        <w:rPr>
          <w:sz w:val="28"/>
          <w:szCs w:val="28"/>
          <w:u w:val="single"/>
          <w:lang w:val="uk-UA"/>
        </w:rPr>
        <w:t>Техніка безпеки при виконанні робіт з електрообладнанням.</w:t>
      </w:r>
      <w:r>
        <w:rPr>
          <w:sz w:val="28"/>
          <w:szCs w:val="28"/>
          <w:lang w:val="uk-UA"/>
        </w:rPr>
        <w:t xml:space="preserve"> (Наголосити учням про небезпеку виконання робіт з електрообладнанням вдома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ІІІ. </w:t>
      </w:r>
      <w:r>
        <w:rPr>
          <w:sz w:val="28"/>
          <w:szCs w:val="28"/>
          <w:u w:val="single"/>
          <w:lang w:val="uk-UA"/>
        </w:rPr>
        <w:t>Вивчення нової 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лідовне з’єднання провідни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ільно розглядати питання, використовуючи демонстрацію і виконуючи відповідні вимірюванн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62953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 разі необхідності можна перепідключити амперметр в інші точки кола, щоб продемонструвати закономір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За наявності в колі трьох вольтметрів учні легко відзначають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Використовуючи закон Ома для ділянки кола доводиться також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аралельне з’єднання провідни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іншу схему, розглядаємо паралельне з’єднання провідник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89496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Логічно під час обговорення питання використати додатковий вольтметр з можливістю підключення до будь-якого досліджуваного приладу, щоб продемонструвати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Підключені в схему амперметри допомагають демонструвати закономір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За допомогою закону Ома для ділянки кола доводиться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. Звичайно, необхідно нагадати і іншу редакцію згаданої формул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>. Слід обов’язково наголосити учням, що така формула використовується тільки для розрахунку опору двох паралельних провідників, а для іншої кількості провідників – значно складніші вирази і виникає сумнів щодо доцільності їх використ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u w:val="single"/>
          <w:lang w:val="uk-UA"/>
        </w:rPr>
        <w:t>Розв’язування задач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озв’язувати задачі суто на розрахунки окремо паралельного і послідовного з’єднань недоцільно, оскільки відповідний матеріал і задачі до нього вже розглядалися в курсі фізики 8 класу. Тому звертаємо увагу на змішане підключення провідник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’ять резисторів з’єднані так, як показано на схемі. Визначте загальний опір кола,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15265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, слід запропонувати учням перемалювати схему по-іншому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62966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зміна дозволяє відразу побачити елементи послідовного та паралельного з’єдн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5717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4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4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45</m:t>
            </m:r>
          </m:sub>
        </m:sSub>
      </m:oMath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62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ідповідь: 6 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айдіть опір кола, показаного схемою. Опір кожного резистора R. Опором з’єднувальних проводів можна знехтуват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191510" cy="1447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хема виглядатиме наочніше, якщо зобразити її іншим способом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371725" cy="1514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лід зазначити, що за умови даної задачі через опір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трум </w:t>
      </w:r>
      <w:r>
        <w:rPr>
          <w:sz w:val="28"/>
          <w:szCs w:val="28"/>
          <w:lang w:val="uk-UA"/>
        </w:rPr>
        <w:t>не йтиме, тому цим опором можна знехтувати і розглядати коло без нього. Матимемо коло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381885" cy="1190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pt" to="117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116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u w:val="single"/>
          <w:lang w:val="uk-UA"/>
        </w:rPr>
        <w:t>Підведення підсумків. Виставлення оці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Домашнє </w:t>
      </w: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lang w:val="uk-UA"/>
        </w:rPr>
        <w:t xml:space="preserve"> Опрацювати матеріал те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задачу. Визначіть загальний опір кола, показаного на схем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028825" cy="11239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2:00Z</dcterms:created>
  <dc:creator>www.PHILka.RU</dc:creator>
  <dc:description/>
  <dc:language>en-US</dc:language>
  <cp:lastModifiedBy>admin</cp:lastModifiedBy>
  <dcterms:modified xsi:type="dcterms:W3CDTF">2018-02-01T14:48:00Z</dcterms:modified>
  <cp:revision>4</cp:revision>
  <dc:subject/>
  <dc:title/>
</cp:coreProperties>
</file>