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right"/>
        <w:rPr/>
      </w:pPr>
      <w:r>
        <w:rPr>
          <w:rFonts w:eastAsia="Times New Roman" w:cs="Times New Roman" w:ascii="Times New Roman" w:hAnsi="Times New Roman"/>
          <w:color w:val="212121"/>
          <w:sz w:val="28"/>
          <w:szCs w:val="28"/>
          <w:lang w:val="uk-UA" w:eastAsia="ru-RU"/>
        </w:rPr>
        <w:t>Автор статті: викладач спецдисциплін Бешляга Л.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right"/>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t>викладач спецдисциплін Сайко Т.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val="uk-UA" w:eastAsia="ru-RU"/>
        </w:rPr>
      </w:r>
    </w:p>
    <w:p>
      <w:pPr>
        <w:pStyle w:val="Normal"/>
        <w:spacing w:lineRule="auto" w:line="360"/>
        <w:ind w:firstLine="851"/>
        <w:rPr>
          <w:rFonts w:ascii="Times New Roman" w:hAnsi="Times New Roman" w:eastAsia="Times New Roman" w:cs="Times New Roman"/>
          <w:b/>
          <w:b/>
          <w:color w:val="212121"/>
          <w:sz w:val="28"/>
          <w:szCs w:val="28"/>
          <w:lang w:val="uk-UA" w:eastAsia="ru-RU"/>
        </w:rPr>
      </w:pPr>
      <w:r>
        <w:rPr>
          <w:rFonts w:eastAsia="Times New Roman" w:cs="Times New Roman" w:ascii="Times New Roman" w:hAnsi="Times New Roman"/>
          <w:b/>
          <w:color w:val="212121"/>
          <w:sz w:val="28"/>
          <w:szCs w:val="28"/>
          <w:lang w:val="uk-UA" w:eastAsia="ru-RU"/>
        </w:rPr>
        <w:t xml:space="preserve">Порівняльний аналіз операційної системи з відкритим вихідним кодом на ядрі </w:t>
      </w:r>
      <w:r>
        <w:rPr>
          <w:rFonts w:eastAsia="Times New Roman" w:cs="Times New Roman" w:ascii="Times New Roman" w:hAnsi="Times New Roman"/>
          <w:b/>
          <w:color w:val="212121"/>
          <w:sz w:val="28"/>
          <w:szCs w:val="28"/>
          <w:lang w:val="en-US" w:eastAsia="ru-RU"/>
        </w:rPr>
        <w:t>Linux</w:t>
      </w:r>
      <w:r>
        <w:rPr>
          <w:rFonts w:eastAsia="Times New Roman" w:cs="Times New Roman" w:ascii="Times New Roman" w:hAnsi="Times New Roman"/>
          <w:b/>
          <w:color w:val="212121"/>
          <w:sz w:val="28"/>
          <w:szCs w:val="28"/>
          <w:lang w:val="uk-UA" w:eastAsia="ru-RU"/>
        </w:rPr>
        <w:t xml:space="preserve"> та з закритим вихідним кодом операційної системи </w:t>
      </w:r>
      <w:r>
        <w:rPr>
          <w:rFonts w:eastAsia="Times New Roman" w:cs="Times New Roman" w:ascii="Times New Roman" w:hAnsi="Times New Roman"/>
          <w:b/>
          <w:color w:val="212121"/>
          <w:sz w:val="28"/>
          <w:szCs w:val="28"/>
          <w:lang w:val="en-US" w:eastAsia="ru-RU"/>
        </w:rPr>
        <w:t>Windows</w:t>
      </w:r>
    </w:p>
    <w:p>
      <w:pPr>
        <w:pStyle w:val="Normal"/>
        <w:spacing w:lineRule="auto" w:line="360"/>
        <w:ind w:firstLine="851"/>
        <w:rPr>
          <w:rFonts w:ascii="Times New Roman" w:hAnsi="Times New Roman" w:eastAsia="Times New Roman" w:cs="Times New Roman"/>
          <w:b/>
          <w:b/>
          <w:color w:val="212121"/>
          <w:sz w:val="28"/>
          <w:szCs w:val="28"/>
          <w:lang w:val="uk-UA" w:eastAsia="ru-RU"/>
        </w:rPr>
      </w:pPr>
      <w:r>
        <w:rPr>
          <w:rFonts w:eastAsia="Times New Roman" w:cs="Times New Roman" w:ascii="Times New Roman" w:hAnsi="Times New Roman"/>
          <w:b/>
          <w:color w:val="212121"/>
          <w:sz w:val="28"/>
          <w:szCs w:val="28"/>
          <w:lang w:val="uk-UA" w:eastAsia="ru-RU"/>
        </w:rPr>
        <w:t>Linux: переваги і недоліки технології з відкритим вихідним кодом</w:t>
      </w:r>
    </w:p>
    <w:p>
      <w:pPr>
        <w:pStyle w:val="Normal"/>
        <w:spacing w:lineRule="auto" w:line="360"/>
        <w:ind w:firstLine="851"/>
        <w:rPr/>
      </w:pPr>
      <w:r>
        <w:rPr>
          <w:rFonts w:eastAsia="Times New Roman" w:cs="Times New Roman" w:ascii="Times New Roman" w:hAnsi="Times New Roman"/>
          <w:color w:val="212121"/>
          <w:sz w:val="28"/>
          <w:szCs w:val="28"/>
          <w:lang w:val="uk-UA" w:eastAsia="ru-RU"/>
        </w:rPr>
        <w:t>У 1990-х роках Microsoft Windows домінувала на ринку настільних комп'ютерів. Однак Linux стає конкурентом настільних операційних систем. Основна відмінність між програмним забезпеченням Windows і програмним забезпеченням з відкритим вихідним кодом полягає в тому, що код для Windows дуже секрет, коли його конкурент є операційною системою з відкритим вихідним кодом, яка дозволяє будь-якому користувачеві завантажувати його, змінювати його і вносити зміни в внутрішнє ядро. Переваги Open-Source Linux була однією з перших технологій з відкритим вихідним кодом, але багато програмістів внесли свій вклад і додали програмне забезпечення, повністю відкрите для будь-якого користувача.</w:t>
      </w:r>
      <w:r>
        <w:rPr>
          <w:rFonts w:cs="Times New Roman" w:ascii="Times New Roman" w:hAnsi="Times New Roman"/>
          <w:color w:val="212121"/>
          <w:sz w:val="28"/>
          <w:szCs w:val="28"/>
          <w:shd w:fill="FFFFFF" w:val="clear"/>
          <w:lang w:val="uk-UA"/>
        </w:rPr>
        <w:t xml:space="preserve"> Це означає, що ви можете завантажити вихідний код і змінити його так, як вам подобається. Деякі розробники мають обмеження на те, як ви можете поширювати код. Наприклад, деякі розробники дозволяють вам змінювати код, але ви не можете поширювати його за гроші. Одним з основних переваг технологій з відкритим вихідним кодом, таких як Linux, є широкий спектр доступних для користувачів варіантів і підвищена безпека. Оскільки Linux є відкритим вихідним кодом, для кінцевого користувача є кілька дистрибутивів. Debian, Fedora, Ubuntu і Mint - це всього лише кілька дистрибутивів, доступних кінцевим користувачам, і ці дистрибутиви повністю безкоштовні для завантаження. Безпека - інша головна перевага. Кілька хакерів внесли свій вклад в загальну безпеку Linux, і, надавши джерело доступним для всіх, експерти з безпеки можуть допомогти виявити будь-які основні недоліки безпеки в операційній системі. Перевага перед операційними системами, такими як Windows, полягає в тому, що недоліки безпеки спіймані, перш ніж вони стануть проблемою для громадськості.</w:t>
      </w:r>
    </w:p>
    <w:p>
      <w:pPr>
        <w:pStyle w:val="HTML1"/>
        <w:shd w:fill="FFFFFF" w:val="clear"/>
        <w:spacing w:lineRule="auto" w:line="360"/>
        <w:ind w:firstLine="851"/>
        <w:jc w:val="both"/>
        <w:rPr>
          <w:rFonts w:ascii="Times New Roman" w:hAnsi="Times New Roman" w:eastAsia="Calibri" w:cs="Times New Roman"/>
          <w:b/>
          <w:b/>
          <w:color w:val="212121"/>
          <w:sz w:val="28"/>
          <w:szCs w:val="28"/>
          <w:lang w:val="uk-UA" w:eastAsia="en-US"/>
        </w:rPr>
      </w:pPr>
      <w:r>
        <w:rPr>
          <w:rFonts w:eastAsia="Calibri" w:cs="Times New Roman" w:ascii="Times New Roman" w:hAnsi="Times New Roman"/>
          <w:b/>
          <w:color w:val="212121"/>
          <w:sz w:val="28"/>
          <w:szCs w:val="28"/>
          <w:lang w:val="uk-UA" w:eastAsia="en-US"/>
        </w:rPr>
        <w:t>Недоліки Open Source</w:t>
      </w:r>
    </w:p>
    <w:p>
      <w:pPr>
        <w:pStyle w:val="HTML1"/>
        <w:shd w:fill="FFFFFF" w:val="clear"/>
        <w:spacing w:lineRule="auto" w:line="360"/>
        <w:ind w:firstLine="851"/>
        <w:jc w:val="both"/>
        <w:rPr>
          <w:rFonts w:ascii="Times New Roman" w:hAnsi="Times New Roman" w:eastAsia="Calibri" w:cs="Times New Roman"/>
          <w:b/>
          <w:b/>
          <w:color w:val="212121"/>
          <w:sz w:val="28"/>
          <w:szCs w:val="28"/>
          <w:lang w:val="uk-UA" w:eastAsia="en-US"/>
        </w:rPr>
      </w:pPr>
      <w:r>
        <w:rPr>
          <w:rFonts w:eastAsia="Calibri" w:cs="Times New Roman" w:ascii="Times New Roman" w:hAnsi="Times New Roman"/>
          <w:b/>
          <w:color w:val="212121"/>
          <w:sz w:val="28"/>
          <w:szCs w:val="28"/>
          <w:lang w:val="uk-UA" w:eastAsia="en-US"/>
        </w:rPr>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t>Оскільки Linux не домінує на ринку, як Windows, є деякі недоліки у використанні операційної системи. По-перше, знайти додатки для підтримки ваших потреб складніше. Це проблема для більшості підприємств, але більше програмістів розробляють додатки, які підтримуються Linux. Ще багато мають змогу робити для робочого світу в порівнянні з тим, що було доступно десять років тому.</w:t>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t>Одна з основних проблем з Linux - це драйвери. Перш ніж ви зможете встановити будь-який компонент обладнання на свій комп'ютер, ви повинні переконатися, що у обладнання є доступні драйвери. Виробники обладнання зазвичай пишуть драйвери для Windows, але не всі бренди пишуть драйвери для Linux. Це означає, що деякі з ваших апаратних засобів можуть бути несумісні з Linux, якщо ви вирішите перейти.</w:t>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t>Проблема з відкритим вихідним кодом також може бути проблемою. Хоча існує безліч користувачів Windows, Linux не підтримується з коробки. Те, як компанії дистрибуції Linux заробляють гроші, - це канали підтримки. Це означає, що компанії повинні платити внески за підтримку, якщо вони не можуть вирішити проблему. Проте, існує безліч форумів і блогів, які підтримують проблеми Linux. Якщо у вашій компанії є хороший адміністратор Linux, адміністратор може зазвичай знаходити відповіді через один з цих безкоштовних каналів, не сплачуючи за підтримку.</w:t>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t>Перш ніж ви вирішите використовувати технологію з відкритим вихідним кодом, переконайтеся, що у вас є ресурси і персонал для підтримки програмного забезпечення.</w:t>
      </w:r>
    </w:p>
    <w:p>
      <w:pPr>
        <w:pStyle w:val="HTML1"/>
        <w:shd w:fill="FFFFFF" w:val="clear"/>
        <w:spacing w:lineRule="auto" w:line="360"/>
        <w:ind w:firstLine="851"/>
        <w:jc w:val="both"/>
        <w:rPr>
          <w:rFonts w:ascii="Times New Roman" w:hAnsi="Times New Roman" w:eastAsia="Calibri" w:cs="Times New Roman"/>
          <w:color w:val="212121"/>
          <w:sz w:val="28"/>
          <w:szCs w:val="28"/>
          <w:lang w:val="uk-UA" w:eastAsia="en-US"/>
        </w:rPr>
      </w:pPr>
      <w:r>
        <w:rPr>
          <w:rFonts w:eastAsia="Calibri" w:cs="Times New Roman" w:ascii="Times New Roman" w:hAnsi="Times New Roman"/>
          <w:color w:val="212121"/>
          <w:sz w:val="28"/>
          <w:szCs w:val="28"/>
          <w:lang w:val="uk-UA" w:eastAsia="en-US"/>
        </w:rPr>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Linux і Windows: ключові відмінності</w:t>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851"/>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Існує багато галасу навколо відмінностей Windows і Linux. Розумні шанувальники Linux кажуть, що операційна система перевершує можливості доступу з відкритим вихідним кодом і кращої керованості. Windows домінувала на ринку протягом декількох років, а користувачам Windows подобається графічний інтерфейс і простота установки обладнання. Обидві ці операційні системи мають переваги і недоліки, і деякі з цих відмінностей є більш привабливими, ніж важливі функції.</w:t>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Відкритий джерело з закритим вихідним кодом</w:t>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851"/>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Microsoft давно захистила вихідний код операційної системи компанії. Проблема зі збереженням вихідного коду в тому, що тільки Microsoft може додати функціональність операційної системи. Сюди входить виявлення недоліків безпеки або проблем з кодом. З відкритим вихідним кодом будь кодер може додати в операційну систему і налаштувати його так, як він хоче. До недоліків безпеки можна віднести будь-який, хто хоче зламати систему. Кінцевим результатом є більш безпечна операційна система.</w:t>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Доступ до командного рядка</w:t>
      </w:r>
    </w:p>
    <w:p>
      <w:pPr>
        <w:pStyle w:val="HTML1"/>
        <w:shd w:fill="FFFFFF" w:val="clear"/>
        <w:spacing w:lineRule="auto" w:line="360"/>
        <w:ind w:firstLine="851"/>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851"/>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Linux завжди вважався операційною системою командного рядка, в той час як Microsoft робить свій користувальницький інтерфейс для миші. Microsoft намагається зробити інтерфейс більш зручним для користувачів, в той час як Linux вимагає знання командного рядка для налаштування програмного і апаратного забезпечення. В цілому, Linux обслуговує людей, які більш знайомі з конфігураціями командного рядка, і є більше варіантів з командним рядком для мережевих адміністраторів, щоб скористатися перевагами.</w:t>
      </w:r>
    </w:p>
    <w:p>
      <w:pPr>
        <w:pStyle w:val="HTML1"/>
        <w:shd w:fill="FFFFFF" w:val="clear"/>
        <w:spacing w:lineRule="auto" w:line="360"/>
        <w:ind w:firstLine="851"/>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851"/>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пільнота проти платної підтримки Linux - безкоштовне програмне забезпечення з відкритим вихідним кодом з десятками форумів підтримки спільноти. Однак, не маючи такої платної підтримки, багато компаній йдуть. У Linux все ще є багато прихильників, але компанії схиляються до операційної системи з підтримкою телефону від професіонала. Деякі пакети Linux пропонують платну підтримку, але у Microsoft також є команди технічної підтримки, які ви дзвоните і платите за підтримку. Знову ж таки, це сходить до кращого розуміння комп'ютерів і обладнання. Адміністратори Linux зазвичай можуть знайти відповіді від спільноти. У Microsoft також є форум підтримки, але адміністратори можуть зателефонувати в Microsoft і отримати підтримку від компанії. Свобода ліцензування Microsoft має строго дотримується правил зміни вихідного коду або намагається змінити код операційної системи. Будь-які зміни в операційній системі анулюють будь-яку угоду, і Microsoft може не допомогти в підтримці. Оскільки Linux є відкритим вихідним кодом, у вас є підтримка проблем незалежно від змін. Знову ж, підтримка може бути на форумі, але є підтримка, і ви не порушуєте ніяких законів при зміні коду операційної системи. Корпоративна інтеграція проти персональних комп'ютерів. Хоча деякі серверні процеси використовують Linux або Unix, більшість корпорацій вважають за краще Windows, тому що користувачі знають Windows. Linux-шанувальники стверджують, що Linux так само простий у використанні, але Windows як і раніше домінує на ринку, і користувачам простіше акліматизувати їх нові комп'ютери з Windows. Хоча ці п'ять причин не охоплюють всі відмінності і галас, вони охоплюють те, що зазвичай вважається особливо в корпоративному світі при виборі операційної систе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28:00Z</dcterms:created>
  <dc:creator>Luda</dc:creator>
  <dc:description/>
  <cp:keywords/>
  <dc:language>en-US</dc:language>
  <cp:lastModifiedBy>Luda</cp:lastModifiedBy>
  <dcterms:modified xsi:type="dcterms:W3CDTF">2018-02-05T18:30:00Z</dcterms:modified>
  <cp:revision>5</cp:revision>
  <dc:subject/>
  <dc:title/>
</cp:coreProperties>
</file>