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/>
        <w:ind w:left="940" w:hanging="9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Урок: </w:t>
      </w:r>
      <w:r>
        <w:rPr>
          <w:sz w:val="28"/>
          <w:szCs w:val="28"/>
        </w:rPr>
        <w:t>українська мова</w:t>
      </w:r>
    </w:p>
    <w:p>
      <w:pPr>
        <w:pStyle w:val="33"/>
        <w:shd w:fill="auto" w:val="clear"/>
        <w:spacing w:lineRule="auto" w:line="240"/>
        <w:ind w:left="940" w:hanging="9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Тема: </w:t>
      </w:r>
      <w:r>
        <w:rPr>
          <w:sz w:val="28"/>
          <w:szCs w:val="28"/>
        </w:rPr>
        <w:t>Зв'язок прикметників з іменниками. Доповнення тексту прикметниками.</w:t>
      </w:r>
    </w:p>
    <w:p>
      <w:pPr>
        <w:pStyle w:val="33"/>
        <w:shd w:fill="auto" w:val="clear"/>
        <w:spacing w:lineRule="auto" w:line="240"/>
        <w:ind w:left="940" w:hanging="9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продовжити вивчення прикметника як частини мови, навчити влучно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бирати прикметники до іменників, узгоджуюч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оді, числі та відмінку; правильно називати предмет за його ознаками; розвивати зв’язне мовлення; розширювати словниковий запас, доповнюючи текст прикметниками; виховувати любов до природи, до рідної мови, повагу до традицій українського народу.</w:t>
      </w:r>
    </w:p>
    <w:p>
      <w:pPr>
        <w:pStyle w:val="33"/>
        <w:shd w:fill="auto" w:val="clear"/>
        <w:spacing w:lineRule="auto" w:line="240"/>
        <w:ind w:left="940" w:hanging="9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Обладнання: </w:t>
      </w:r>
      <w:r>
        <w:rPr>
          <w:sz w:val="28"/>
          <w:szCs w:val="28"/>
        </w:rPr>
        <w:t>рушник, вислів Ю.Михайленка про мову, макети  сонця, квітів, малюнки синиці, шишкаря, глухаря, вовка, лисиці, дикого кабана, білки, їжака, зайця;  сюжетна ілюстрація «Зима у лісі»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Організаційний момент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Хвилинка каліграфії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слів-ознак на букву С, що характеризують людину. Запишіть їх (самостійний, сильний, старанний, скромний, сором’язливий, самовпевнений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кресліть хвилястою лінією ті слова-ознаки, які б ви хотіли виховати у собі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Основна части</w:t>
      </w:r>
      <w:r>
        <w:rPr>
          <w:rStyle w:val="51"/>
          <w:sz w:val="28"/>
          <w:szCs w:val="28"/>
          <w:lang w:val="ru-RU"/>
        </w:rPr>
        <w:t>н</w:t>
      </w:r>
      <w:r>
        <w:rPr>
          <w:rStyle w:val="51"/>
          <w:sz w:val="28"/>
          <w:szCs w:val="28"/>
        </w:rPr>
        <w:t>а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Актуалізація опорних знань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частина мови називається прикметником?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якою частиною мов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в’язаний прикметник?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кі ознаки вказують прикметники?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Оголошення теми і мети уроку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хайте вірш і назвіть слова, якими автор характеризує українську мову.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на, щедра і прекрасна мова! Прозора, чиста, як гірська вода.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 України мова барвінкова. Така багата й вічно молода.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Вибірковий диктант.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пишіть слова - ознаки до слова </w:t>
      </w:r>
      <w:r>
        <w:rPr>
          <w:i/>
          <w:sz w:val="28"/>
          <w:szCs w:val="28"/>
        </w:rPr>
        <w:t>мова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ва (яка?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велична, щедра, прекрасна, прозора, чиста, барвінкова,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та, молод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розумієте словосполучення «мова молода», «мова барвінкова»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авна на Україні рушник вважався оберегом. Його застосування було дуже широким. Людина народжувалася на світ, її приймали на рушник і у останню путь теж проводжали на рушниках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но розгляньте зразки рушників, пригадайте те, що ви знаєте про цей оберіг, і доберіть слова-ознаки до нього.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шник (який?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вишитий, весільний, святковий, українськ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ий..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61"/>
          <w:i w:val="false"/>
          <w:iCs w:val="false"/>
          <w:sz w:val="28"/>
          <w:szCs w:val="28"/>
          <w:lang w:val="ru-RU"/>
        </w:rPr>
        <w:t>«Асоціативний кущ»</w:t>
      </w:r>
      <w:r>
        <w:rPr>
          <w:rStyle w:val="61"/>
          <w:i w:val="false"/>
          <w:iCs w:val="false"/>
          <w:sz w:val="28"/>
          <w:szCs w:val="28"/>
        </w:rPr>
        <w:t>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4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ібрати якомога більше ознак до слів </w:t>
      </w:r>
      <w:r>
        <w:rPr>
          <w:rStyle w:val="31"/>
          <w:sz w:val="28"/>
          <w:szCs w:val="28"/>
        </w:rPr>
        <w:t xml:space="preserve">СОНЦЕ </w:t>
      </w:r>
      <w:r>
        <w:rPr>
          <w:sz w:val="28"/>
          <w:szCs w:val="28"/>
        </w:rPr>
        <w:t xml:space="preserve">та </w:t>
      </w:r>
      <w:r>
        <w:rPr>
          <w:rStyle w:val="31"/>
          <w:sz w:val="28"/>
          <w:szCs w:val="28"/>
        </w:rPr>
        <w:t xml:space="preserve">КВІТИ </w:t>
      </w:r>
      <w:r>
        <w:rPr>
          <w:rStyle w:val="31"/>
          <w:b w:val="false"/>
          <w:sz w:val="28"/>
          <w:szCs w:val="28"/>
        </w:rPr>
        <w:t>(макети прикріплено на дошці ; діти почергово записують слова, розміщуючи  навколо макетів), в зошиті оформлюють записи :</w:t>
      </w:r>
    </w:p>
    <w:p>
      <w:pPr>
        <w:pStyle w:val="33"/>
        <w:shd w:fill="auto" w:val="clear"/>
        <w:spacing w:lineRule="exact" w:line="370"/>
        <w:ind w:hanging="0"/>
        <w:jc w:val="both"/>
        <w:rPr>
          <w:sz w:val="28"/>
          <w:szCs w:val="28"/>
        </w:rPr>
      </w:pPr>
      <w:r>
        <w:rPr>
          <w:rStyle w:val="3Exact"/>
          <w:sz w:val="28"/>
          <w:szCs w:val="28"/>
        </w:rPr>
        <w:t>Сонце (яке?) ясне, тепле, привітне, літнє, ласкаве</w:t>
      </w:r>
    </w:p>
    <w:p>
      <w:pPr>
        <w:pStyle w:val="3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віти (які?) весняні, запашні, перші, польові, барвисті</w:t>
      </w:r>
    </w:p>
    <w:p>
      <w:pPr>
        <w:pStyle w:val="33"/>
        <w:shd w:fill="auto" w:val="clear"/>
        <w:tabs>
          <w:tab w:val="clear" w:pos="708"/>
          <w:tab w:val="left" w:pos="724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 якою частиною мови вживаються прикметники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ого вимагає іменник від прикметника? (числа, роду та відмінка)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рід, число, виділити закінчення.</w:t>
      </w:r>
    </w:p>
    <w:p>
      <w:pPr>
        <w:pStyle w:val="33"/>
        <w:shd w:fill="auto" w:val="clear"/>
        <w:tabs>
          <w:tab w:val="clear" w:pos="708"/>
          <w:tab w:val="left" w:pos="724" w:leader="none"/>
        </w:tabs>
        <w:spacing w:lineRule="auto" w:line="24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Пізнавальна гра «Хто це? Що це?»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описують предмет, вказуючи найхарактерніші ознаки його. Той, хто першим відгадав, описує  свій предмет. Гра продовжується протягом 5-7 хв.)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Робота в  групах.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жній групі пропонується два предмети, які слід описати, порівнюючи їх)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а - синиця, шишкар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а - білка, заєць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50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а - вовк, лисиц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а - їжак, миша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закінченню роботи, групи звітують: зачитують порівняльний опис, підкріплюючи його демонстрацією малюнків чи предметів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Твір-мініатюра «Мій домашній улюбленець»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У творі використати прикметники, що не лише описують тваринку, а й доводять, що вона, дійсно, улюбленець сім’ї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Доповнення тексту прикметниками.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шці сюжетний малюнок «Зима у лісі» та малюнки із зображенням   звірів, яких можна зустріти у лісі взимку (білка, кабан, лисиця, вовк, заєць, шишкар, глухар).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ям пропонується спочатку дібрати прикметники до іменників, а потім ці словосполучення ввести у текст у відповідній формі.</w:t>
      </w:r>
    </w:p>
    <w:p>
      <w:pPr>
        <w:pStyle w:val="33"/>
        <w:shd w:fill="auto" w:val="clear"/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ка моторна, прудка, попеляста, працьовита...;</w:t>
      </w:r>
    </w:p>
    <w:p>
      <w:pPr>
        <w:pStyle w:val="33"/>
        <w:shd w:fill="auto" w:val="clear"/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иця хитра, голодна, стара...;</w:t>
      </w:r>
    </w:p>
    <w:p>
      <w:pPr>
        <w:pStyle w:val="33"/>
        <w:shd w:fill="auto" w:val="clear"/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к злий, голодний, зморений;</w:t>
      </w:r>
    </w:p>
    <w:p>
      <w:pPr>
        <w:pStyle w:val="33"/>
        <w:shd w:fill="auto" w:val="clear"/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єць-біляк полохливий, куцохвостий, косоокий;</w:t>
      </w:r>
    </w:p>
    <w:p>
      <w:pPr>
        <w:pStyle w:val="33"/>
        <w:shd w:fill="auto" w:val="clear"/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ан - дикий, знесилений, брудний, розлючений, бо голодний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rPr>
          <w:sz w:val="28"/>
          <w:szCs w:val="28"/>
        </w:rPr>
      </w:pPr>
      <w:r>
        <w:rPr>
          <w:rStyle w:val="51"/>
          <w:sz w:val="28"/>
          <w:szCs w:val="28"/>
        </w:rPr>
        <w:t>Підсумок уроку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частина мови називається прикметником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 якою частиною мови вживаються прикметники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ого вимагає іменник від прикметників? (роду, числа, відмінка)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о слід пам’ятати про рід іменників та прикметників? (іменники належать до певного роду, а прикметники змінюються за родами)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Яке значення мають прикметники у нашій мові?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флексія: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 найбільше сподобалось на уроці?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Які види роботи  хотіли б повторити на наступних  уроках ? </w:t>
      </w:r>
    </w:p>
    <w:p>
      <w:pPr>
        <w:pStyle w:val="23"/>
        <w:shd w:fill="auto" w:val="clear"/>
        <w:spacing w:lineRule="auto" w:line="240" w:before="0" w:after="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24pt">
    <w:name w:val="Основной текст (2) + Не курсив;Интервал -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0"/>
      <w:w w:val="10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/>
      <w:ind w:hanging="9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8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11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7:00Z</dcterms:created>
  <dc:creator>user</dc:creator>
  <dc:description/>
  <cp:keywords/>
  <dc:language>en-US</dc:language>
  <cp:lastModifiedBy>Светлана Анатольевн</cp:lastModifiedBy>
  <dcterms:modified xsi:type="dcterms:W3CDTF">2018-02-01T11:13:00Z</dcterms:modified>
  <cp:revision>5</cp:revision>
  <dc:subject/>
  <dc:title/>
</cp:coreProperties>
</file>