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99" stroked="t" o:allowincell="f" style="position:absolute;margin-left:60.05pt;margin-top:6.85pt;width:357.35pt;height:30.95pt;mso-wrap-style:none;v-text-anchor:middle" type="_x0000_t136">
            <v:path textpathok="t"/>
            <v:textpath on="t" fitshape="t" string="БАЛ ВВІЧЛИВОСТІ" style="font-family:&quot;Monotype Corsiva&quot;;font-size:12pt"/>
            <v:fill o:detectmouseclick="t" color2="#ff7c80"/>
            <v:stroke color="purple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ний захі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Розвивати культуру мовлення, спілкування і поведінки учнів. Донести до свідомості дітей, що найвища краса людини в тому, що вона живе не тільки для себе, а всі свої сили, енергію, хист, віддає іншим людя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х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Глашатай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вага! Увага! Увага! Всім! Всім! Всім! В королівстві Ввічливості – бал. Запрошено усіх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Платою за вхід: знання правил етикету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слів ввічливості  і відповіді на запитання фе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Гостей зустріч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нцеса «Спасибі» і принц «Дякую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іт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нцеса: «Спасибі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нц: «Будь ласка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я: «Будьте здорові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сі разом: </w:t>
      </w:r>
      <w:r>
        <w:rPr>
          <w:i/>
          <w:sz w:val="28"/>
          <w:szCs w:val="28"/>
          <w:lang w:val="uk-UA"/>
        </w:rPr>
        <w:t>Слова необхідні й корисні у мов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нцеса: </w:t>
      </w:r>
      <w:r>
        <w:rPr>
          <w:i/>
          <w:sz w:val="28"/>
          <w:szCs w:val="28"/>
          <w:lang w:val="uk-UA"/>
        </w:rPr>
        <w:t>Приємно їх чути і в школі, і вдома,</w:t>
      </w:r>
    </w:p>
    <w:p>
      <w:pPr>
        <w:pStyle w:val="Normal"/>
        <w:spacing w:lineRule="auto" w:line="360"/>
        <w:ind w:firstLine="198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 мами, від вчителя й просто знайом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нц: </w:t>
      </w:r>
      <w:r>
        <w:rPr>
          <w:i/>
          <w:sz w:val="28"/>
          <w:szCs w:val="28"/>
          <w:lang w:val="uk-UA"/>
        </w:rPr>
        <w:t>Тож радьмо: частіше їх, друзі вживайте,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руйте сміливіше радісний настрій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кожен свій день, як завжди, зачинайте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з слів: «Добрий ранок!», «Вітаю!», «Здрастуй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Бальний танець. </w:t>
      </w:r>
      <w:r>
        <w:rPr>
          <w:sz w:val="28"/>
          <w:szCs w:val="28"/>
          <w:lang w:val="uk-UA"/>
        </w:rPr>
        <w:t>(Хлопчики запрошують дівчаток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«Краще побажанн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Хлопчики: </w:t>
      </w:r>
      <w:r>
        <w:rPr>
          <w:i/>
          <w:sz w:val="28"/>
          <w:szCs w:val="28"/>
          <w:lang w:val="uk-UA"/>
        </w:rPr>
        <w:t>Хто ж такі ввічливі дівчатк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сно кажучи, на ввічливу, охайну, добру дівчинку і подивитися приємно! Такі дівчатка виглядають і ведуть себе як  казкові принцес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ічливі дівчатка дуже делікатно розмовляють зі всіма знайомими і незнайомими людь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ніколи не кричать, не сперечаються і не сваряться, не говорять грубих і негарних сл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ічлива ,добра дівчинка – справжня хазяйка в дом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не допустить, щоб на книжкових полицях або на столі був п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она охоче вимиє після сніданку чи обіду посуд. Підмете підлогу,помиє квіти. Напоїть молоком  кошенятк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же бабусі начистити картоплі. І навіть випере свої носові хустинки і фартуш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дівчинка ніколи не вередує, не капризує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привітна, весела і добра зі своїми друзями. І турботливо відноситься до своїх близьк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вичайно,всякий по-справжньому ввічливий хлопчик з радістю готовий дружити з такою дівчинкою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Дівчатка будьте принцесами! Будьте ввічливим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івчатка: </w:t>
      </w:r>
      <w:r>
        <w:rPr>
          <w:i/>
          <w:sz w:val="28"/>
          <w:szCs w:val="28"/>
          <w:lang w:val="uk-UA"/>
        </w:rPr>
        <w:t>Хто ж такі ввічливі хлопчик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ому хлопчику хочеться бути подібним на казкового лицаря або принц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азкові лицарі й принци дуже-дуже-дуже ввічливі зі всіма дівчат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 ввічливого хлопчика завжди багато друзів. Він може дружити і з малюками, і з хлопчиками, і з дівчат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іколи не забуває вітатися навіть з тими, хто зовсім маленьк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вічливий хлопчик обов’язково уступить в транспорті своє місце жінці й навіть дівчинц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ніколи не всядеться за стіл, доки за цим столом не займуть свої місця дівчат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ічливий хлопчик  обов’язково допоможе дівчинці зняти пальто, подасть кімнатні капці мамі й бабусі, допоможе їм по до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вичайно, лицар ніколи не буде ображати дівчаток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и, будьте лицарями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ввічливими, гарними хлопчиками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ас дуже-дуже просим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еса</w:t>
      </w:r>
      <w:r>
        <w:rPr>
          <w:i/>
          <w:sz w:val="28"/>
          <w:szCs w:val="28"/>
          <w:lang w:val="uk-UA"/>
        </w:rPr>
        <w:t>: – Я вчора бачила з вікна , як дівчинка, яка живе поряд з палацом образила свою подругу. Вона довго і гірко плакала у садоч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нц</w:t>
      </w:r>
      <w:r>
        <w:rPr>
          <w:i/>
          <w:sz w:val="28"/>
          <w:szCs w:val="28"/>
          <w:lang w:val="uk-UA"/>
        </w:rPr>
        <w:t>: – Скажіть, діти, а чи можна словом образити людин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А яке може бути слово?</w:t>
      </w:r>
      <w:r>
        <w:rPr>
          <w:sz w:val="28"/>
          <w:szCs w:val="28"/>
          <w:lang w:val="uk-UA"/>
        </w:rPr>
        <w:t xml:space="preserve"> (ніжне, лагідне, тепле. Холодне, зл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Може бути мудре. Ось послухайте прислів’я про слов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ислів’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слово людині, що дощ в посух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ля ранить голову, а слово душ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не стріла, а глибше рани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гідне слово і залізні двері відчиняє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 руйнує гори, а зле слово – дружб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 зле слово велику образу твори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слово людині залізні ворота відчиняє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 слова безмежн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– ключ, яким відкривають серц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слово дім будує, а зле руйнує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е слово і в мороз зігріє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не слово краще проковтну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інколи пече дужче за вогон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щирого слова світ радіє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му слову ціни немає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ий сім разів у роті язиком поверне, перш ніж слово скаж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е слово окриляє людин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господарем свого сло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не горобець : вилетить – не спіймаєш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е словечко коле сердечк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Добрим словом мур пр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ш, а лихим у двері не  ввійдеш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е діло добре слово робить!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слово потрібне людині, як хліб і мед, як жива вод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еса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Ці дівчатка теж отримали запрошення на наш бал. А ось і вони, які ви красуні, гарно виглядаєте, а сукні які чудові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: </w:t>
      </w:r>
      <w:r>
        <w:rPr>
          <w:b/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Дівчатка, а як ви гадаєте навіщо вас запроси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Дівчинка</w:t>
      </w:r>
      <w:r>
        <w:rPr>
          <w:i/>
          <w:sz w:val="28"/>
          <w:szCs w:val="28"/>
          <w:lang w:val="uk-UA"/>
        </w:rPr>
        <w:t>( та, що плакала у садочку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Мабуть, щоб ми разом з вами повеселилися на свя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І. Дівчинка</w:t>
      </w:r>
      <w:r>
        <w:rPr>
          <w:i/>
          <w:sz w:val="28"/>
          <w:szCs w:val="28"/>
          <w:lang w:val="uk-UA"/>
        </w:rPr>
        <w:t>: – Ні, мабуть ви бачили вчора, як я образила свою подругу і вирішили нас помирити. Так я ще вчора вибачилась і ось ми тут раз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нцеса</w:t>
      </w:r>
      <w:r>
        <w:rPr>
          <w:i/>
          <w:sz w:val="28"/>
          <w:szCs w:val="28"/>
          <w:lang w:val="uk-UA"/>
        </w:rPr>
        <w:t>: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Як гарно, що все владнал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инц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А я і не сумнівався, що поряд з нами живуть гарні, добрі і ввічливі люди. Адже у нашому королівстві не може бути інак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Фея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Усі хором скажемо мирилочк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рилочка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 – миром, пироги з сиром,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енички в маслі,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ружечки красні, поцілуймося.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яблучко, мені грушечка,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варімося , моя душечко.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яблучко, мені зернятко,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варімося, моє серденьк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ра «Ввічливо чи неввічлив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мови гри. Якщо ввічлива людина повинна робити те, що я називаю, ви плескаєте в долоні, а якщо ні – мовчите.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ери мерщій в кімнаті,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чистим, вмитим за сніданком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йся до матусі:</w:t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ідна мамо, з добрим ранком!</w:t>
      </w:r>
    </w:p>
    <w:p>
      <w:pPr>
        <w:pStyle w:val="Normal"/>
        <w:ind w:firstLine="354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радісним,  привітним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пішай до трав, до квітів.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б день пройшов не марно –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  <w:lang w:val="uk-UA"/>
        </w:rPr>
        <w:t>З усіма поводься гарно.</w:t>
      </w:r>
    </w:p>
    <w:p>
      <w:pPr>
        <w:pStyle w:val="Normal"/>
        <w:ind w:left="709" w:firstLine="354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івчаток гарні кіски,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адто  вже малі.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б більше виростали,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їх тягнем до землі.</w:t>
      </w:r>
    </w:p>
    <w:p>
      <w:pPr>
        <w:pStyle w:val="Normal"/>
        <w:ind w:firstLine="354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запрошення йди в гості,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тайся там ні з ким.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защо слів «Будь ласка!»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«Пробачте!» не кажи!</w:t>
      </w:r>
    </w:p>
    <w:p>
      <w:pPr>
        <w:pStyle w:val="Normal"/>
        <w:ind w:firstLine="354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мивайтеся ніколи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мийте навіть рук.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трібне це заняття,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арте стільки мук.</w:t>
      </w:r>
    </w:p>
    <w:p>
      <w:pPr>
        <w:pStyle w:val="Normal"/>
        <w:ind w:firstLine="354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 в біді не лишить,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им словом втішить, -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кий він незрадливий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ій друг!</w:t>
      </w:r>
    </w:p>
    <w:p>
      <w:pPr>
        <w:pStyle w:val="Normal"/>
        <w:ind w:firstLine="354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суй, пищи, гукай,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хтось відпочиває.</w:t>
      </w:r>
    </w:p>
    <w:p>
      <w:pPr>
        <w:pStyle w:val="Normal"/>
        <w:ind w:firstLine="354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 комусь зле,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цього ніхто не бачить.</w:t>
      </w:r>
    </w:p>
    <w:p>
      <w:pPr>
        <w:pStyle w:val="Normal"/>
        <w:ind w:firstLine="354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нися сонечку: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драстуй, золоте»,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  <w:lang w:val="uk-UA"/>
        </w:rPr>
        <w:t>Усміхнися квіточці –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она цвіте!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хнися дощику: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ийся, мов з відра»,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ям усміхнися,</w:t>
      </w:r>
    </w:p>
    <w:p>
      <w:pPr>
        <w:pStyle w:val="Normal"/>
        <w:ind w:firstLine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жай доб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ьс дружб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ажання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закінчилось наше свято.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ився теплий світ в душі.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е добре, хлопці і дівчата!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авжди і в усьому вам щастить!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  <w:lang w:val="uk-UA"/>
        </w:rPr>
        <w:t>Підкоряє хай люб’язність ваша.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ічливість не тільки під час свят,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дивовано казали : «Дивина,</w:t>
      </w:r>
    </w:p>
    <w:p>
      <w:pPr>
        <w:pStyle w:val="Normal"/>
        <w:ind w:firstLine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діти в школі № 111»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b/>
          <w:sz w:val="28"/>
          <w:szCs w:val="28"/>
          <w:lang w:val="uk-UA"/>
        </w:rPr>
        <w:t>Пісня «Посміхнись»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4:00Z</dcterms:created>
  <dc:creator>Olga</dc:creator>
  <dc:description/>
  <cp:keywords/>
  <dc:language>en-US</dc:language>
  <cp:lastModifiedBy>Olga</cp:lastModifiedBy>
  <cp:lastPrinted>2008-12-24T18:20:00Z</cp:lastPrinted>
  <dcterms:modified xsi:type="dcterms:W3CDTF">2009-02-12T13:24:00Z</dcterms:modified>
  <cp:revision>2</cp:revision>
  <dc:subject/>
  <dc:title/>
</cp:coreProperties>
</file>