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</w:t>
      </w:r>
      <w:r>
        <w:rPr>
          <w:sz w:val="28"/>
          <w:szCs w:val="28"/>
        </w:rPr>
        <w:t>: Зак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лення правила про вимову й правопис с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з преф</w:t>
      </w:r>
      <w:r>
        <w:rPr>
          <w:sz w:val="28"/>
          <w:szCs w:val="28"/>
          <w:lang w:val="uk-UA"/>
        </w:rPr>
        <w:t>іксів з-, с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закріпити знання учнів про вживання префіксів з-, с- та літературну вимову слів з ни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о правопису префіксів, удосконалювати навички розбору слів за будовою, підбору спільнокореневих слів; поповнити словниковий запас учнів, розвивати творчі здіб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РГАНІЗАЦІЯ КЛ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івно стали, порівнялис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нь у нас сьогодні незвичайний. Чому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Бо гості до нас завітали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ож привітайте, діт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ост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-Добрий день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иро ми гостей вітаєм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обра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сім вам бажає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Час урок розпочинат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Прошу, діти, всіх сід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ЕЛАКСАЦІ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>Зи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луки, ліс і пол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літає трійка кон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карета криштале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красуня-короле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пішає ця чаклун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езе усім дарун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дівчаток і хло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ток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ніжну гірку для санча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зайчаток – шубки н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едмежаткам – колиск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 діаманти й самоц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плела вербові 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пле срібло на яли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ле килим на дол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итсадку на шибках вік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лювала диво-кв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іде таких не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о нас прийшла Зима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  <w:lang w:val="uk-UA"/>
        </w:rPr>
        <w:t>АСОЦІАТИВНИЙ КУЩ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Сани        сніг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иколай                                    хурде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занка                                          свят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овий Рік         </w:t>
      </w:r>
      <w:r>
        <w:rPr>
          <w:b/>
          <w:sz w:val="28"/>
          <w:szCs w:val="28"/>
          <w:lang w:val="uk-UA"/>
        </w:rPr>
        <w:t xml:space="preserve">ЗИМА      </w:t>
      </w:r>
      <w:r>
        <w:rPr>
          <w:sz w:val="28"/>
          <w:szCs w:val="28"/>
          <w:lang w:val="uk-UA"/>
        </w:rPr>
        <w:t xml:space="preserve">               хол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ижі                            Дід Мор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нігуроньк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ніж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рекрасна пора року зима! А скільки радості приносить вона дітям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ам спадає на думку, коли чуєте слово «зима»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о – казка живе в усьому яскравого зимового дня, коли навколо сніги, льодом скуті річки, а на деревах шапками лежить білесенький сніг. Зима буває різною: іскристою і веселою, лютою і пекучою. По-різному й зустрічають зиму: хто з радістю, хто з сумом. Але всі погодяться зі мною: вона – чарівниця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  <w:lang w:val="uk-UA"/>
        </w:rPr>
        <w:t>АКТУАЛІЗАЦІЯ ОПОРНИХ ЗНАН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і до нас завітала Зима-чарівниця, щоб привітати вас зі свят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 яким же святом хоче привітати нас Чарівниц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ригадаємо, який зараз місяць? Число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ється , 14 грудня – день святого Наума, покровителя розуму, доброчинст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вні часи навчальний процес розпочинався саме в цей день. У народі вважалося: якщо на день Наума розпочати навчання, то дитина краще засвоюватиме науку, а відтак набереться «ума» - розуму. З цього приводу казали: «Пророк Наум наведе на у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вайте запишемо вислів народ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Пророк Наум наведе на ум</w:t>
      </w:r>
    </w:p>
    <w:p>
      <w:pPr>
        <w:pStyle w:val="Normal"/>
        <w:rPr/>
      </w:pPr>
      <w:r>
        <w:rPr>
          <w:sz w:val="28"/>
          <w:szCs w:val="28"/>
          <w:lang w:val="uk-UA"/>
        </w:rPr>
        <w:t>- Як ви думаєте. Чому таке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ає святи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ень Наума вітали учнів, які своєю працею досягли успіхів у навчанні. Сьогодні, продовжуючи цю традицію, я маю нагоду визначити рівень ваших знань Я вірю, що у класі є учні, які вміють долати перешкоди. І як результат – приходять до успіх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ято ми звикли отримувати подарунки. Подарунок від Зими – «Дерево Чудес», яке починає творити чудеса лише після того, як діти здобудуть певні знанн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авайте пригадаємо, який розділ ви вивчали на попередніх уроках? (будова слов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о що дізналися?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ГОЛОШЕННЯ ТЕМИ І ЗАВДАНЬ УРОК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сьогодні на уроці ми будемо працювати над темою «Закріплення правила про вимову і правопис слів з префіксами з-, с-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мо правило правопису префікс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мо коли пишеться префікс з-, а коли с-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мо навички розбору слів за будовою, підбору спільнокореневих сл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имо свій словниковий запас новими словам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мемо творчі здібності, мовл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допоможуть нам друзі Зими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I. </w:t>
      </w:r>
      <w:r>
        <w:rPr>
          <w:sz w:val="28"/>
          <w:szCs w:val="28"/>
          <w:lang w:val="uk-UA"/>
        </w:rPr>
        <w:t>ЗАКРІПЛЕННЯ ЗНАН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випробування вам приготував…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Холодно, зима лютує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Хто в цей час на склі ночує? (мороз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с завітав дідусь Мороз із завданням, яке він не може виконати – не знає, які префікси треба вставити у словах. Давайте допоможем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Ходить Мороз надвор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 широкій обор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муха вітер сердит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сніговицю  ..повити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ітям смішки – гуляю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ани з гірки   …пускают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 Мороз свище, гуляє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існю грізну   …піває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ітям смішки – гуляють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ніг з дороги   …грібают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аме такі префікси ви вставили?  Доведіть це за допомогою правил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овернемось до слова «співає»: «с» у даному слові префікс чи частина корен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нам дати відповідь на це питання? (підібрати спільнокореневі слов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пільнокореневі слова до слова «співає»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піває – пісня – півень – піє (старовинне слово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«с» - префік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ли завдання дідуся Мороза. Та куди він без своєї помічниці – Снігуроньки! А от вона хоче дізнатися, хто з дітей найуважніший і має хорошу пам'ят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ОРОВИЙ ДИКТАН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чорніла трава на поля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ка сховалась під лід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но скували землю мороз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яйтесь зошитами і перевірте написане свого товариша згідно критерій оцінювання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діленого слова доберіть спільнокореневі слов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аба віхола ішл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елетенський міх несл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ж тут вихор налетів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х пошарпав, потруси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в’язався бабин міх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посипав долу сніг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Розсипала баба віхола сніжинки і вам на парти. Та ці сніжинки-частинки є складовими слова. А ми знаємо, що слово складається з таких частин: </w:t>
      </w:r>
      <w:r>
        <w:rPr>
          <w:i/>
          <w:sz w:val="28"/>
          <w:szCs w:val="28"/>
          <w:lang w:val="uk-UA"/>
        </w:rPr>
        <w:t>префікс, корінь, суфікс, закінч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- Тож давайте їх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днає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 у сніжки пограєм.</w:t>
      </w:r>
    </w:p>
    <w:p>
      <w:pPr>
        <w:pStyle w:val="Normal"/>
        <w:rPr/>
      </w:pPr>
      <w:r>
        <w:rPr>
          <w:sz w:val="28"/>
          <w:szCs w:val="28"/>
          <w:lang w:val="uk-UA"/>
        </w:rPr>
        <w:t>1 група – сховати, зроблений, скошу.</w:t>
      </w:r>
    </w:p>
    <w:p>
      <w:pPr>
        <w:pStyle w:val="Normal"/>
        <w:rPr/>
      </w:pPr>
      <w:r>
        <w:rPr>
          <w:sz w:val="28"/>
          <w:szCs w:val="28"/>
          <w:lang w:val="uk-UA"/>
        </w:rPr>
        <w:t>2 група – створити, скажу. струсити.</w:t>
      </w:r>
    </w:p>
    <w:p>
      <w:pPr>
        <w:pStyle w:val="Normal"/>
        <w:rPr/>
      </w:pPr>
      <w:r>
        <w:rPr>
          <w:sz w:val="28"/>
          <w:szCs w:val="28"/>
          <w:lang w:val="uk-UA"/>
        </w:rPr>
        <w:t>3 група – список, зібраний, спек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мились ви і гості працювати. Давайте трішки відпочин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ФІЗКУЛЬТХВИЛИН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ти йшли, йшли, йшл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сніжинку знайшл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сіли, подивились, підняли…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тали, покружлял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танець пішл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еселились, танцювал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в долоні теплі вп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ім відомо, що відпочинок повинен бути активним. Причитайте текст фізкультхвилинки. Знайдіть слова із префіксами. Виділіть 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хто ж це на скатерті снігів залишив мережку слідів! Ось біля обгризеної осички протоптав цілу стеж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 маленький, я пухнаст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пелястий, волохат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 стрибаю, я тікаю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уже куций хвостик маю. (заєц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можіть дібрати антоніми з префіксами з-, с-. Виділіть 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аке антоніми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далений – </w:t>
      </w:r>
      <w:r>
        <w:rPr>
          <w:i/>
          <w:color w:val="0000FF"/>
          <w:sz w:val="28"/>
          <w:szCs w:val="28"/>
          <w:lang w:val="uk-UA"/>
        </w:rPr>
        <w:t>зближений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меншити – </w:t>
      </w:r>
      <w:r>
        <w:rPr>
          <w:i/>
          <w:color w:val="0000FF"/>
          <w:sz w:val="28"/>
          <w:szCs w:val="28"/>
          <w:lang w:val="uk-UA"/>
        </w:rPr>
        <w:t>збільшити</w:t>
      </w:r>
      <w:r>
        <w:rPr>
          <w:color w:val="0000FF"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заду -  </w:t>
      </w:r>
      <w:r>
        <w:rPr>
          <w:i/>
          <w:color w:val="0000FF"/>
          <w:sz w:val="28"/>
          <w:szCs w:val="28"/>
          <w:lang w:val="uk-UA"/>
        </w:rPr>
        <w:t>сперед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вищення – </w:t>
      </w:r>
      <w:r>
        <w:rPr>
          <w:i/>
          <w:color w:val="0000FF"/>
          <w:sz w:val="28"/>
          <w:szCs w:val="28"/>
          <w:lang w:val="uk-UA"/>
        </w:rPr>
        <w:t>зниження.</w:t>
      </w:r>
    </w:p>
    <w:p>
      <w:pPr>
        <w:pStyle w:val="Normal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емнім лісі прожив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вгий хвіст пухнастий 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Їй на місці не сид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зовуть її…(лисиц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ім відомо, яка це хитра, спритна тварина. Але з даним завданням справитись не може. Допоможемо їй визначити, які слова прийдуть у гості в кожен будинок.( по група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ут нам корінь допомож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повинен знати коже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, що корінь – найголовніший у сл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іс-               - зим-              - сад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спільного у словах кожного будиноч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 називаються ці слова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які ігри ви любите грати взим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і ми пограєм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за гамір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Що за гр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Ліпить бабу дітвора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Ой же, баба снігов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Біла в баби голо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Ой, у баби горб на спині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І ломака он яка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Ніс у баби з картоплин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Рот у баби з буряка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іпили сніговиків. Давайте виконаємо їхні завдання. ( в групах)</w:t>
      </w:r>
    </w:p>
    <w:p>
      <w:pPr>
        <w:pStyle w:val="Normal"/>
        <w:rPr/>
      </w:pPr>
      <w:r>
        <w:rPr>
          <w:sz w:val="28"/>
          <w:szCs w:val="28"/>
          <w:lang w:val="uk-UA"/>
        </w:rPr>
        <w:t>1 група - Допишіть префікси з-, с-.  …писати, …цідити. …трусити,  …кинути.</w:t>
      </w:r>
    </w:p>
    <w:p>
      <w:pPr>
        <w:pStyle w:val="Normal"/>
        <w:rPr/>
      </w:pPr>
      <w:r>
        <w:rPr>
          <w:sz w:val="28"/>
          <w:szCs w:val="28"/>
          <w:lang w:val="uk-UA"/>
        </w:rPr>
        <w:t>2 група - Яким словам відповідають моделі:  ялинка, морозець, сніжок, справжній.</w:t>
      </w:r>
    </w:p>
    <w:p>
      <w:pPr>
        <w:pStyle w:val="Normal"/>
        <w:rPr/>
      </w:pPr>
      <w:r>
        <w:rPr>
          <w:sz w:val="28"/>
          <w:szCs w:val="28"/>
          <w:lang w:val="uk-UA"/>
        </w:rPr>
        <w:t>3 група - Визначте будову слів: засніжений, зимонька, снігови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 ми провели час, ліплячи сніговита. До наших ігор приєднався ще один мешканець лі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Гострі зуби, сильні ла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уже схожий на соба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 полює дуже ловк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Що, впізнали, друзі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 з вами Вовчик погратися у гру «Добери загублені слова в рим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 – Струшує хмарка сніж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 поріг і   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 Дружка спита Марин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« Чи не змерзла в тебе …..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група – Зшив сніжок кожуш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ля зайців та   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леще ясен у доло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«Зший спідничку моїй  …..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група – Сніговик спитав у Ко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« А чому це ти не в  ….?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Хлопчик сумно відпов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« Я нездужав, захворів!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слова з префіксами з-, с-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, діти, ви показали хороші знання по темі «Будова слова» Звірам  дуже сподобалась ваша робота.</w:t>
      </w:r>
    </w:p>
    <w:p>
      <w:pPr>
        <w:pStyle w:val="Normal"/>
        <w:rPr/>
      </w:pPr>
      <w:r>
        <w:rPr>
          <w:sz w:val="28"/>
          <w:szCs w:val="28"/>
          <w:lang w:val="en-US"/>
        </w:rPr>
        <w:t>VII.</w:t>
      </w:r>
      <w:r>
        <w:rPr>
          <w:sz w:val="28"/>
          <w:szCs w:val="28"/>
          <w:lang w:val="uk-UA"/>
        </w:rPr>
        <w:t xml:space="preserve"> РОЗВИТОК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НОГО МОВЛЕ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погляньте, Дерево – Чудес розквітло - починає творити чудеса. Зараз народжується зимова каз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те, як розпочинається казк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частин складається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 розпочнемо казку? Коли відбулись події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ібрались звірят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мусило їх зібратись разо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вони можуть говорит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рішили вчинит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опоміг звіра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інцівка казки?</w:t>
      </w:r>
    </w:p>
    <w:p>
      <w:pPr>
        <w:pStyle w:val="Normal"/>
        <w:rPr/>
      </w:pPr>
      <w:r>
        <w:rPr>
          <w:sz w:val="28"/>
          <w:szCs w:val="28"/>
          <w:lang w:val="uk-UA"/>
        </w:rPr>
        <w:t>Жила-була Чарівниця-зима. Кожен рік вона приходила на землю. І цього разу не забарилась. Розсипала срібло по землі, одягнула дерева у снігові шапки. Як загадково стало довкола! Скрізь тихо-тихо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Цю снігову тишу порушує гамір. На галявині біля ялинки зібралися звіря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 же ми зустрінемо Новий Рік без Діда Мороза і Снігуроньки? – скрикнуло Зайче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подарунки принесе? – скривилось Лисе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ить галасувати! – перебиває їх Вовчик. _ Ви думаєте лише про свято, подарунки. А як же діти?! Вони ж чекають Діда Мороза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щось робити! – до розмови приєдналось Оленя, шукати Фею, яка допоможе зняти закляття старої Хуг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, де ж її шукати, куди бігти? – запитує Вовчи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аю! – лунає із-за ялинки і до гурту виходить Сніговик. Живе Фея у Кришталевому замку, в країні Льодовій. Дорога туди далека!.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ову почув Вітерец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ам допоможу, передам послання . А ви не баріться, прикрашайте ялинк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нку зі сніжинками Вітерець зник.</w:t>
      </w:r>
    </w:p>
    <w:p>
      <w:pPr>
        <w:pStyle w:val="Normal"/>
        <w:rPr/>
      </w:pPr>
      <w:r>
        <w:rPr>
          <w:sz w:val="28"/>
          <w:szCs w:val="28"/>
          <w:lang w:val="uk-UA"/>
        </w:rPr>
        <w:t>Недовго довелось чекати на Фею.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ась вона в білосніжних шатах. Змахнула чарівною паличкою – і враз Дід Мороз із Снігуронькою ож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вірята були раді, адже в ліс прийшло св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 вислухати  декількох дітей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ньте, Дерево –Чудес скидає цвіт! Чом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видно, чудо сталося! Ви гарно попрацювали, виконали всі поставлені перед вами завдання, і в нагороду вам – сніжин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дяка за робот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німаю сніжинки і читаю слова-похвалу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МАШНЄ ЗАВД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и також будемо вдячними і зробимо подарунок гостям. Напишіть казку про героя, чиє завдання вам найбільше сподобалось, використовуючи слова з префіксами з-, с-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16:00Z</dcterms:created>
  <dc:creator>x_but_code</dc:creator>
  <dc:description/>
  <cp:keywords/>
  <dc:language>en-US</dc:language>
  <cp:lastModifiedBy>x_but_code</cp:lastModifiedBy>
  <cp:lastPrinted>2011-02-08T22:00:00Z</cp:lastPrinted>
  <dcterms:modified xsi:type="dcterms:W3CDTF">2011-02-08T20:02:00Z</dcterms:modified>
  <cp:revision>5</cp:revision>
  <dc:subject/>
  <dc:title>ТЕМА: Закріплення правила про вимову й правопис слів з префіксів з-, с-</dc:title>
</cp:coreProperties>
</file>