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-2880" w:hanging="0"/>
        <w:jc w:val="center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  <w:t xml:space="preserve">Батьківські збори: </w:t>
      </w:r>
    </w:p>
    <w:p>
      <w:pPr>
        <w:pStyle w:val="Normal"/>
        <w:ind w:left="-2880" w:hanging="0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  <w:lang w:val="uk-UA"/>
        </w:rPr>
        <w:t>«Як допогти дитині добре вчитися»</w:t>
      </w:r>
    </w:p>
    <w:p>
      <w:pPr>
        <w:pStyle w:val="Normal"/>
        <w:ind w:left="-2880" w:hanging="0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ind w:left="-288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</w:t>
      </w:r>
    </w:p>
    <w:p>
      <w:pPr>
        <w:pStyle w:val="Normal"/>
        <w:ind w:left="-288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288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288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288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288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288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288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288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288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288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288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2880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-21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ind w:left="-2160" w:hanging="0"/>
        <w:rPr/>
      </w:pPr>
      <w:r>
        <w:rPr>
          <w:sz w:val="28"/>
          <w:szCs w:val="28"/>
          <w:lang w:val="uk-UA"/>
        </w:rPr>
        <w:t>-  активізація батьків щодо участі у вихованні і навчанні учнів;</w:t>
      </w:r>
    </w:p>
    <w:p>
      <w:pPr>
        <w:pStyle w:val="Normal"/>
        <w:ind w:left="-2160" w:hanging="0"/>
        <w:rPr/>
      </w:pPr>
      <w:r>
        <w:rPr>
          <w:sz w:val="28"/>
          <w:szCs w:val="28"/>
          <w:lang w:val="uk-UA"/>
        </w:rPr>
        <w:t>-  продемонструвати батькам значення навчальної домашньої роботи;</w:t>
      </w:r>
    </w:p>
    <w:p>
      <w:pPr>
        <w:pStyle w:val="Normal"/>
        <w:ind w:left="-2160" w:hanging="0"/>
        <w:rPr/>
      </w:pPr>
      <w:r>
        <w:rPr>
          <w:sz w:val="28"/>
          <w:szCs w:val="28"/>
          <w:lang w:val="uk-UA"/>
        </w:rPr>
        <w:t>-  обговорити проблеми підготовки учнями класу домашніх завдань;</w:t>
      </w:r>
    </w:p>
    <w:p>
      <w:pPr>
        <w:pStyle w:val="Normal"/>
        <w:ind w:left="-2160" w:hanging="0"/>
        <w:rPr/>
      </w:pPr>
      <w:r>
        <w:rPr>
          <w:sz w:val="28"/>
          <w:szCs w:val="28"/>
          <w:lang w:val="uk-UA"/>
        </w:rPr>
        <w:t>-  визначити можливі шляхи уникнення проблем;</w:t>
      </w:r>
    </w:p>
    <w:p>
      <w:pPr>
        <w:pStyle w:val="Normal"/>
        <w:ind w:left="-2160" w:hanging="0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ind w:left="-21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вські твори на тему: «Знання – це життя». Так чи  ні?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лювання видатних людей на подану тем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и для батьк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и для учні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а учнівських зошитів</w:t>
      </w:r>
    </w:p>
    <w:p>
      <w:pPr>
        <w:pStyle w:val="Normal"/>
        <w:ind w:left="-720" w:first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борів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- найважливіший обов’язок дітей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>Навчання - найважливіший спосіб тренування й      розвитку уваги в дітей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>Про значення домашнього завдання в навчальній   діяльності школяра.</w:t>
      </w:r>
    </w:p>
    <w:p>
      <w:pPr>
        <w:pStyle w:val="Normal"/>
        <w:ind w:left="-2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сідають за столи, на яких стоять зображення геометричних фігур: квадрат, трикутник, коло, зигзаг, прямокутник.</w:t>
      </w:r>
    </w:p>
    <w:p>
      <w:pPr>
        <w:pStyle w:val="Normal"/>
        <w:ind w:left="-252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520" w:first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ННЯ – НАЙВАЖЛИВІШИЙ 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ОК ДІТЕЙ</w:t>
      </w:r>
    </w:p>
    <w:p>
      <w:pPr>
        <w:pStyle w:val="Normal"/>
        <w:ind w:left="-2520" w:first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700" w:right="-86" w:firstLine="540"/>
        <w:jc w:val="both"/>
        <w:rPr/>
      </w:pPr>
      <w:r>
        <w:rPr>
          <w:sz w:val="28"/>
          <w:szCs w:val="28"/>
          <w:u w:val="single"/>
          <w:lang w:val="uk-UA"/>
        </w:rPr>
        <w:t>Учитель</w:t>
      </w:r>
      <w:r>
        <w:rPr>
          <w:sz w:val="28"/>
          <w:szCs w:val="28"/>
          <w:lang w:val="uk-UA"/>
        </w:rPr>
        <w:t xml:space="preserve"> Ми почнемо нашу сьогоднішню зустріч із того, що пошлемо один одному добрі думки й добрі почуття. Потрібно мовчачи, тільки очима виразити всім присутнім тут свої побажання.</w:t>
      </w:r>
    </w:p>
    <w:p>
      <w:pPr>
        <w:pStyle w:val="Style14"/>
        <w:ind w:left="-2700" w:right="-266" w:firstLine="480"/>
        <w:rPr>
          <w:lang w:val="ru-RU"/>
        </w:rPr>
      </w:pPr>
      <w:r>
        <w:rPr/>
        <w:t>Ми всі хочемо, щоб наша дитина добре вчилася. Але чи може вона це? Чи не є наші вимоги завищеними? Від чого це залежить? Чи не занадто багато питань відразу? Давайте разом поміркуємо. Адже ми передаємо дитині в генах не тільки кольори волосся й форму очей, але й природні задатки, на базі яких розвиваються здатності до якихось видів діяльності, до навчальних предметів зокрема. Виявляється, низькі успіхи в якомусь предметі не є його провиною, а є його лихом, спадково переданим. Так що ж виходить? Цілком можливо, що дитина теж буде одержувати в школі  низькі бали, якщо їх одержували батьки. Але адже тільки задатками його можливості не визначаються. Проблема дитини йде коріннями в дошкільний період. Уже в 3-4 тижневому віці в череві матері можна навчати дитину вважати й говорити. Багато батьків не знають, що половина прижиттєвого розвитку закінчується до 4-х років, ще третина - до 8-ми, й тільки 20% залишається на все життя.</w:t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ind w:left="-36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48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орінь навчання гіркий, а плоди його солодкі.</w:t>
      </w:r>
    </w:p>
    <w:p>
      <w:pPr>
        <w:pStyle w:val="Normal"/>
        <w:ind w:left="-360" w:firstLine="48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Аристотель</w:t>
      </w:r>
    </w:p>
    <w:p>
      <w:pPr>
        <w:pStyle w:val="Normal"/>
        <w:ind w:left="-360" w:firstLine="48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-360" w:firstLine="48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чіння - саморух розвитку людини</w:t>
      </w:r>
    </w:p>
    <w:p>
      <w:pPr>
        <w:pStyle w:val="Normal"/>
        <w:ind w:left="-360" w:firstLine="48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-360" w:firstLine="48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трачений тієї година, який ти не використав на навчання</w:t>
      </w:r>
    </w:p>
    <w:p>
      <w:pPr>
        <w:pStyle w:val="Normal"/>
        <w:ind w:left="-360" w:firstLine="48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. Сковорода</w:t>
      </w:r>
    </w:p>
    <w:p>
      <w:pPr>
        <w:pStyle w:val="Normal"/>
        <w:shd w:fill="FFFFFF" w:val="clear"/>
        <w:spacing w:before="139" w:after="0"/>
        <w:ind w:left="-2700" w:right="-266" w:firstLine="360"/>
        <w:jc w:val="both"/>
        <w:rPr/>
      </w:pPr>
      <w:r>
        <w:rPr>
          <w:sz w:val="28"/>
          <w:szCs w:val="28"/>
          <w:lang w:val="uk-UA"/>
        </w:rPr>
        <w:t>Учитель: Одна з головних турбот батьків - це турбота про те, щоб діти вчилися, здобували широкі й різноманітні знання, а  також уміння й навички, необхідні для життя й для майбутньої спеціальності. Діти вчаться в школі, але їхні успіхи багато в чому залежать від батьків, від того, як вони організували підготовку дитини до школи, дали потрібний настрой з перших днів навчання.</w:t>
      </w:r>
    </w:p>
    <w:p>
      <w:pPr>
        <w:pStyle w:val="Normal"/>
        <w:shd w:fill="FFFFFF" w:val="clear"/>
        <w:spacing w:before="24" w:after="0"/>
        <w:ind w:left="-2700" w:right="-266" w:first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</w:t>
      </w:r>
      <w:r>
        <w:rPr>
          <w:i/>
          <w:iCs/>
          <w:sz w:val="28"/>
          <w:szCs w:val="28"/>
          <w:lang w:val="uk-UA"/>
        </w:rPr>
        <w:t xml:space="preserve">Навчання </w:t>
      </w:r>
      <w:r>
        <w:rPr>
          <w:sz w:val="28"/>
          <w:szCs w:val="28"/>
          <w:lang w:val="uk-UA"/>
        </w:rPr>
        <w:t xml:space="preserve">- </w:t>
      </w:r>
      <w:r>
        <w:rPr>
          <w:i/>
          <w:iCs/>
          <w:sz w:val="28"/>
          <w:szCs w:val="28"/>
          <w:lang w:val="uk-UA"/>
        </w:rPr>
        <w:t xml:space="preserve">це найважливіший обов'язок дітей. </w:t>
      </w:r>
      <w:r>
        <w:rPr>
          <w:sz w:val="28"/>
          <w:szCs w:val="28"/>
          <w:lang w:val="uk-UA"/>
        </w:rPr>
        <w:t>Батьки повинні проявляти інтерес до всіх деталей шкільного дня, до розповіді дитини про те, що відбувалося в класі, що пояснювали вчителі на уроках, що задали додому, як оцінили роботу учня. Під час таких бесід батьки бачать, які предмети добре засвоюються, а які викликають труднощів у їхньої дитини, і можуть разом із учителями знайти вихід і допомогти йому. Батьки бачать, як діти ставляться до навчання. Дитяча лінь, неретельність і необов'язковість відразу ж впадають в око, і якщо вчасно не звернути уваги на систематичні недоробки при виконанні домашніх завдань, це може привести до відставання.</w:t>
      </w:r>
    </w:p>
    <w:p>
      <w:pPr>
        <w:pStyle w:val="Normal"/>
        <w:shd w:fill="FFFFFF" w:val="clear"/>
        <w:spacing w:before="19" w:after="0"/>
        <w:ind w:left="-2700" w:right="-26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повинні помітити ослаблення активності дитини в навчанні й вчасно допомогти йому.</w:t>
      </w:r>
    </w:p>
    <w:p>
      <w:pPr>
        <w:pStyle w:val="Normal"/>
        <w:shd w:fill="FFFFFF" w:val="clear"/>
        <w:spacing w:before="24" w:after="0"/>
        <w:ind w:left="-2700" w:right="-266" w:firstLine="360"/>
        <w:jc w:val="both"/>
        <w:rPr/>
      </w:pPr>
      <w:r>
        <w:rPr>
          <w:sz w:val="28"/>
          <w:szCs w:val="28"/>
          <w:lang w:val="uk-UA"/>
        </w:rPr>
        <w:t xml:space="preserve">Син або дочка повинні добре засвоїти правило: «Роботі (справі) - час, потісі - година»; знати, що година відпочинку й розваги приходить тільки тоді, коли приготовлені уроки. Інакше дитина може витрачати час на комп'ютер, телепередачі, музику й т.д., а уроки залишати </w:t>
      </w:r>
      <w:r>
        <w:rPr>
          <w:i/>
          <w:iCs/>
          <w:sz w:val="28"/>
          <w:szCs w:val="28"/>
          <w:lang w:val="uk-UA"/>
        </w:rPr>
        <w:t xml:space="preserve">на потім. </w:t>
      </w:r>
      <w:r>
        <w:rPr>
          <w:sz w:val="28"/>
          <w:szCs w:val="28"/>
          <w:lang w:val="uk-UA"/>
        </w:rPr>
        <w:t xml:space="preserve">Іноді дитина бідує не тільки в контролі, але й у допомозі по виконанню домашнього завдання. Батьки повинні показати практичні прийоми його виконання: розібрати з дитиною умову завдання або вправи, допомогти в роботі над картою, підказати, як вивчити вірш, побадьорити учня, зміцнити його віру у свої сили, послухати його переказ тексту підручника, допомогти знайти відповіді на питання. Така робота не проходить даром, і в остаточному підсумку дитина опановує навичками навчальної праці. </w:t>
      </w:r>
    </w:p>
    <w:p>
      <w:pPr>
        <w:pStyle w:val="Normal"/>
        <w:ind w:left="-2700" w:right="-266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700" w:right="-266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-2700" w:right="-26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-2700" w:right="-266" w:firstLine="360"/>
        <w:jc w:val="both"/>
        <w:rPr/>
      </w:pPr>
      <w:r>
        <w:rPr>
          <w:sz w:val="28"/>
          <w:szCs w:val="28"/>
          <w:lang w:val="uk-UA"/>
        </w:rPr>
        <w:t>Учитель: іноді навчання дається занадто легко. Тоді в дітей з'являється поверхневе відношення до уроків, вони не додають до їхнього виконання досить зусиль. Важливо вчасно помітити такі явища й виробляти в школяра працьовитість.</w:t>
      </w:r>
    </w:p>
    <w:p>
      <w:pPr>
        <w:pStyle w:val="Normal"/>
        <w:shd w:fill="FFFFFF" w:val="clear"/>
        <w:spacing w:before="24" w:after="0"/>
        <w:ind w:left="-2700" w:right="-266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на допускати, щоб учень виконував завдання тільки «від» й «до». Треба спонукувати його розширювати свої знання, шукати відповіді не тільки в підручнику, але й в іншій літературі: довідниках, енциклопедіях, журналах і т.д.</w:t>
      </w:r>
    </w:p>
    <w:p>
      <w:pPr>
        <w:pStyle w:val="Normal"/>
        <w:shd w:fill="FFFFFF" w:val="clear"/>
        <w:spacing w:before="19" w:after="0"/>
        <w:ind w:left="-2700" w:right="-266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і також необхідні нормальні умови для заня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-2700" w:right="-266" w:firstLine="540"/>
        <w:rPr/>
      </w:pPr>
      <w:r>
        <w:rPr/>
        <w:t xml:space="preserve">Він повинен мати своє робоче місце, де може готовити уроки, читати без перешкод, де на полку є його підручники й письмові приладдя. Крім того, учня не слід звільняти від обов'язків але самообслуговуванню й праці в будинку. Цьому теж повинне бути час у режимі дня. Молодші школярі повинні займатися  уроками 1,5-2 години, старші - від 2 до 3 годин на день. Час готування уроків для тих, хто вчиться в першу зміну, - від 16 до 19 годин. Вільне від навчальних занять час - це час для читання, спорту, музики, конструювання, малювання, допомоги родині, суспільно-корисних справ. </w:t>
      </w:r>
    </w:p>
    <w:p>
      <w:pPr>
        <w:pStyle w:val="Normal"/>
        <w:shd w:fill="FFFFFF" w:val="clear"/>
        <w:spacing w:before="24" w:after="0"/>
        <w:ind w:left="-2700" w:right="-266" w:firstLine="540"/>
        <w:jc w:val="both"/>
        <w:rPr/>
      </w:pPr>
      <w:r>
        <w:rPr>
          <w:i/>
          <w:iCs/>
          <w:sz w:val="28"/>
          <w:szCs w:val="28"/>
          <w:lang w:val="uk-UA"/>
        </w:rPr>
        <w:t xml:space="preserve">Акуратність </w:t>
      </w:r>
      <w:r>
        <w:rPr>
          <w:sz w:val="28"/>
          <w:szCs w:val="28"/>
          <w:lang w:val="uk-UA"/>
        </w:rPr>
        <w:t>- це чорта особистості, що виражається в любові до порядку, у ретельності, точності й старанності в справах, а також у зовнішній охайності.</w:t>
      </w:r>
    </w:p>
    <w:p>
      <w:pPr>
        <w:pStyle w:val="Normal"/>
        <w:shd w:fill="FFFFFF" w:val="clear"/>
        <w:spacing w:before="19" w:after="0"/>
        <w:ind w:left="-2700" w:right="-266" w:firstLine="581"/>
        <w:jc w:val="both"/>
        <w:rPr/>
      </w:pPr>
      <w:r>
        <w:rPr>
          <w:sz w:val="28"/>
          <w:szCs w:val="28"/>
          <w:lang w:val="uk-UA"/>
        </w:rPr>
        <w:t xml:space="preserve">Батьки повинні жадати від дітей дбайливого відношення до навчальних посібників, устаткуванню, інструментам. Школярі вже самі можуть чистити одяг і взуття, пришивати ґудзики й вішалки, тримати в порядку свої книги й навчальні приналежності. Ці правила треба </w:t>
      </w:r>
      <w:r>
        <w:rPr>
          <w:i/>
          <w:iCs/>
          <w:sz w:val="28"/>
          <w:szCs w:val="28"/>
          <w:lang w:val="uk-UA"/>
        </w:rPr>
        <w:t xml:space="preserve">постійно </w:t>
      </w:r>
      <w:r>
        <w:rPr>
          <w:sz w:val="28"/>
          <w:szCs w:val="28"/>
          <w:lang w:val="uk-UA"/>
        </w:rPr>
        <w:t>нагадувати дітям, поки в них не виробляться стійкі навички й звички. Треба стежити, щоб діти не робили в підручниках позначки, щоб записи в зошиті й щоденнику були акуратні. Треба вселяти дітям, що акуратна людина успішніше впорається зі своїми обов'язками, з його рук вийдуть добротні речі, з такою людиною приємно навколишнім, від нього віє чистотою й охайністю.</w:t>
      </w:r>
    </w:p>
    <w:p>
      <w:pPr>
        <w:pStyle w:val="Normal"/>
        <w:shd w:fill="FFFFFF" w:val="clear"/>
        <w:spacing w:before="14" w:after="0"/>
        <w:ind w:left="-2700" w:right="-266" w:firstLine="566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Увага </w:t>
      </w:r>
      <w:r>
        <w:rPr>
          <w:sz w:val="28"/>
          <w:szCs w:val="28"/>
          <w:lang w:val="uk-UA"/>
        </w:rPr>
        <w:t xml:space="preserve">буває мимовільне й довільне. </w:t>
      </w:r>
      <w:r>
        <w:rPr>
          <w:i/>
          <w:iCs/>
          <w:sz w:val="28"/>
          <w:szCs w:val="28"/>
          <w:lang w:val="uk-UA"/>
        </w:rPr>
        <w:t xml:space="preserve">Мимовільна </w:t>
      </w:r>
      <w:r>
        <w:rPr>
          <w:sz w:val="28"/>
          <w:szCs w:val="28"/>
          <w:lang w:val="uk-UA"/>
        </w:rPr>
        <w:t>увага залучається до яких-небудь предметів або явищ саме по собі, незалежно від зусиль із нашої сторони. Звичайно це щось яскраве, незвичайне, цікаве.</w:t>
      </w:r>
    </w:p>
    <w:p>
      <w:pPr>
        <w:pStyle w:val="Normal"/>
        <w:shd w:fill="FFFFFF" w:val="clear"/>
        <w:spacing w:before="14" w:after="0"/>
        <w:ind w:left="-2700" w:right="-266" w:firstLine="576"/>
        <w:jc w:val="both"/>
        <w:rPr/>
      </w:pPr>
      <w:r>
        <w:rPr>
          <w:sz w:val="28"/>
          <w:szCs w:val="28"/>
          <w:lang w:val="uk-UA"/>
        </w:rPr>
        <w:t>( тестування батьків “Наскільки ти уважний та кмітливий”)</w:t>
      </w:r>
    </w:p>
    <w:p>
      <w:pPr>
        <w:pStyle w:val="Normal"/>
        <w:shd w:fill="FFFFFF" w:val="clear"/>
        <w:spacing w:before="14" w:after="0"/>
        <w:ind w:left="-2700" w:right="-266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український письменник і вчений І.Я.Франко писав:</w:t>
      </w:r>
    </w:p>
    <w:p>
      <w:pPr>
        <w:pStyle w:val="Heading1"/>
        <w:ind w:left="-1800" w:right="-897" w:firstLine="576"/>
        <w:jc w:val="center"/>
        <w:rPr/>
      </w:pPr>
      <w:r>
        <w:rPr/>
        <w:t>Хто в першій чвертині життя</w:t>
      </w:r>
    </w:p>
    <w:p>
      <w:pPr>
        <w:pStyle w:val="Normal"/>
        <w:shd w:fill="FFFFFF" w:val="clear"/>
        <w:spacing w:before="14" w:after="0"/>
        <w:ind w:left="-1800" w:right="-897" w:firstLine="576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нання не здобув,</w:t>
      </w:r>
    </w:p>
    <w:p>
      <w:pPr>
        <w:pStyle w:val="Normal"/>
        <w:shd w:fill="FFFFFF" w:val="clear"/>
        <w:spacing w:before="14" w:after="0"/>
        <w:ind w:left="-1800" w:right="-897" w:firstLine="576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А в другій чвертині життя</w:t>
      </w:r>
    </w:p>
    <w:p>
      <w:pPr>
        <w:pStyle w:val="Normal"/>
        <w:shd w:fill="FFFFFF" w:val="clear"/>
        <w:spacing w:before="14" w:after="0"/>
        <w:ind w:left="-1800" w:right="-897" w:firstLine="576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бра не здобув,</w:t>
      </w:r>
    </w:p>
    <w:p>
      <w:pPr>
        <w:pStyle w:val="Normal"/>
        <w:shd w:fill="FFFFFF" w:val="clear"/>
        <w:spacing w:before="14" w:after="0"/>
        <w:ind w:left="-1800" w:right="-897" w:firstLine="576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А в третій чвертині життя</w:t>
      </w:r>
    </w:p>
    <w:p>
      <w:pPr>
        <w:pStyle w:val="Normal"/>
        <w:shd w:fill="FFFFFF" w:val="clear"/>
        <w:spacing w:before="14" w:after="0"/>
        <w:ind w:left="-1800" w:right="-897" w:firstLine="576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Хто чесним не був,</w:t>
      </w:r>
    </w:p>
    <w:p>
      <w:pPr>
        <w:pStyle w:val="Normal"/>
        <w:shd w:fill="FFFFFF" w:val="clear"/>
        <w:spacing w:before="14" w:after="0"/>
        <w:ind w:left="-1800" w:right="-897" w:firstLine="576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ой скаже в четвертій: “Бодай би</w:t>
      </w:r>
    </w:p>
    <w:p>
      <w:pPr>
        <w:pStyle w:val="Normal"/>
        <w:shd w:fill="FFFFFF" w:val="clear"/>
        <w:spacing w:before="14" w:after="0"/>
        <w:ind w:left="-1800" w:right="-897" w:firstLine="576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Я в світі й не був”.</w:t>
      </w:r>
    </w:p>
    <w:p>
      <w:pPr>
        <w:pStyle w:val="Normal"/>
        <w:shd w:fill="FFFFFF" w:val="clear"/>
        <w:spacing w:before="14" w:after="0"/>
        <w:ind w:left="-2700" w:right="-266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діти у тій “чвертині життя”, коли їм пора здобувати знання у наполегливій напруженій праці. І це їхній обов’язок. без виконання якого повною мірою вони не стануть такими повноцінними людьми, якими могли б і мали б стати. Лінуючись учитися. вони не розвинуть у собі  всіх можливостей, закладених  творцем людини.</w:t>
      </w:r>
    </w:p>
    <w:p>
      <w:pPr>
        <w:pStyle w:val="Normal"/>
        <w:shd w:fill="FFFFFF" w:val="clear"/>
        <w:spacing w:before="14" w:after="0"/>
        <w:ind w:left="-2700" w:right="-266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Лінощі, недбалість, бажання швидше звільнитися від тягара навчання – це небезпечні близнюки, матір’ю яких є вузькість, обмеженність духовного життя в роки дитинства, отроцтва і ранньої юності”, - писав В.Сухомлинський.</w:t>
      </w:r>
    </w:p>
    <w:p>
      <w:pPr>
        <w:pStyle w:val="Normal"/>
        <w:shd w:fill="FFFFFF" w:val="clear"/>
        <w:spacing w:before="14" w:after="0"/>
        <w:ind w:left="-2700" w:right="-266" w:firstLine="576"/>
        <w:jc w:val="both"/>
        <w:rPr/>
      </w:pPr>
      <w:r>
        <w:rPr>
          <w:sz w:val="28"/>
          <w:szCs w:val="28"/>
          <w:lang w:val="uk-UA"/>
        </w:rPr>
        <w:t>Придивіться і подумайте, чи працюють ващі діти в силу своїх природних задатків і можливостей. Деякі батьки допускають помилку, потураючи дітям ще й у виборі улюблених і неулюблених предметів.  мовляв, тобі, сину. майбутньому лікарю чи податківцю, не обов’язково захоплюватися історією чи літературою.</w:t>
      </w:r>
    </w:p>
    <w:p>
      <w:pPr>
        <w:pStyle w:val="Normal"/>
        <w:shd w:fill="FFFFFF" w:val="clear"/>
        <w:spacing w:before="14" w:after="0"/>
        <w:ind w:left="-2700" w:right="-266" w:firstLine="576"/>
        <w:jc w:val="both"/>
        <w:rPr/>
      </w:pPr>
      <w:r>
        <w:rPr>
          <w:sz w:val="28"/>
          <w:szCs w:val="28"/>
          <w:lang w:val="uk-UA"/>
        </w:rPr>
        <w:t>До знань не можна ставитися так прагматично: пригодяться вони чи ні у майбутній роботі. Знання потрібні ще й для багатого, різнобічного. щасливого  духовного життя, не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ого безпосередньо з працею. не бійтесь того, що вашим дітям заважко вчитись. Адже небезпечніше, коли їм надто вже легко.</w:t>
      </w:r>
    </w:p>
    <w:p>
      <w:pPr>
        <w:pStyle w:val="Normal"/>
        <w:shd w:fill="FFFFFF" w:val="clear"/>
        <w:spacing w:before="14" w:after="0"/>
        <w:ind w:left="-1800" w:right="-897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ind w:left="-1800" w:right="-897" w:firstLine="5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сумки тестування учнів «Урок очами учнів»</w:t>
      </w:r>
    </w:p>
    <w:p>
      <w:pPr>
        <w:pStyle w:val="Normal"/>
        <w:ind w:left="-23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А</w:t>
      </w:r>
    </w:p>
    <w:p>
      <w:pPr>
        <w:pStyle w:val="Normal"/>
        <w:ind w:left="-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Чи подобається вам школа, у якій ви вчитеся? Укажіть причину.</w:t>
      </w:r>
    </w:p>
    <w:p>
      <w:pPr>
        <w:pStyle w:val="Normal"/>
        <w:ind w:left="-2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а – 20, ні – 5, вчителя добрі, спокійно, багато друзів.</w:t>
      </w:r>
    </w:p>
    <w:p>
      <w:pPr>
        <w:pStyle w:val="Normal"/>
        <w:ind w:left="-2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На які уроки вам іти не хочеться? Укажіть докладно причину.</w:t>
      </w:r>
    </w:p>
    <w:p>
      <w:pPr>
        <w:pStyle w:val="Normal"/>
        <w:ind w:left="-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глійська мова – 4, російська мова – 5, математика – 1, українська мова – 1.  </w:t>
      </w:r>
    </w:p>
    <w:p>
      <w:pPr>
        <w:pStyle w:val="Normal"/>
        <w:ind w:left="-2340" w:hanging="0"/>
        <w:rPr/>
      </w:pPr>
      <w:r>
        <w:rPr>
          <w:sz w:val="28"/>
          <w:szCs w:val="28"/>
          <w:lang w:val="uk-UA"/>
        </w:rPr>
        <w:t>- не все зрозуміло - 8;</w:t>
      </w:r>
    </w:p>
    <w:p>
      <w:pPr>
        <w:pStyle w:val="Normal"/>
        <w:ind w:left="-2340" w:hanging="0"/>
        <w:rPr/>
      </w:pPr>
      <w:r>
        <w:rPr>
          <w:sz w:val="28"/>
          <w:szCs w:val="28"/>
          <w:lang w:val="uk-UA"/>
        </w:rPr>
        <w:t>-  не подобається вчитель - 5;</w:t>
      </w:r>
    </w:p>
    <w:p>
      <w:pPr>
        <w:pStyle w:val="Normal"/>
        <w:ind w:left="-2340" w:hanging="0"/>
        <w:rPr/>
      </w:pPr>
      <w:r>
        <w:rPr>
          <w:sz w:val="28"/>
          <w:szCs w:val="28"/>
          <w:lang w:val="uk-UA"/>
        </w:rPr>
        <w:t xml:space="preserve">- зазнаєте труднощів по особистих мотивах (відсутність волі, здатностей, інтересу й інше) - 6. </w:t>
      </w:r>
    </w:p>
    <w:p>
      <w:pPr>
        <w:pStyle w:val="Normal"/>
        <w:ind w:left="-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 які уроки ви йдете із задоволенням?  Труди  - 7, фізкультура – 9. англійський – 7, етика – 10, музика – 9, </w:t>
      </w:r>
    </w:p>
    <w:p>
      <w:pPr>
        <w:pStyle w:val="Normal"/>
        <w:ind w:left="-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Чи любите ви читати? Яку останню книгу прочитали (поза шкільною програмою)? «Волшебн</w:t>
      </w:r>
      <w:r>
        <w:rPr>
          <w:sz w:val="28"/>
          <w:szCs w:val="28"/>
        </w:rPr>
        <w:t xml:space="preserve">ые стекла командира», «Человек Амфибия», </w:t>
      </w:r>
      <w:r>
        <w:rPr>
          <w:sz w:val="28"/>
          <w:szCs w:val="28"/>
          <w:lang w:val="uk-UA"/>
        </w:rPr>
        <w:t>Українськи казки,</w:t>
      </w:r>
      <w:r>
        <w:rPr>
          <w:sz w:val="28"/>
          <w:szCs w:val="28"/>
        </w:rPr>
        <w:t xml:space="preserve"> </w:t>
      </w:r>
    </w:p>
    <w:p>
      <w:pPr>
        <w:pStyle w:val="Normal"/>
        <w:ind w:left="-2340" w:hanging="0"/>
        <w:rPr/>
      </w:pPr>
      <w:r>
        <w:rPr>
          <w:sz w:val="28"/>
          <w:szCs w:val="28"/>
          <w:lang w:val="uk-UA"/>
        </w:rPr>
        <w:t>5Що подобається на уроці більше:</w:t>
      </w:r>
    </w:p>
    <w:p>
      <w:pPr>
        <w:pStyle w:val="Normal"/>
        <w:ind w:left="-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яснення матеріалу - 9; </w:t>
      </w:r>
    </w:p>
    <w:p>
      <w:pPr>
        <w:pStyle w:val="Normal"/>
        <w:ind w:left="-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амостійна робота - 8; </w:t>
      </w:r>
    </w:p>
    <w:p>
      <w:pPr>
        <w:pStyle w:val="Normal"/>
        <w:ind w:left="-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ворча робота - 8; </w:t>
      </w:r>
    </w:p>
    <w:p>
      <w:pPr>
        <w:pStyle w:val="Normal"/>
        <w:ind w:left="-2340" w:hanging="0"/>
        <w:rPr/>
      </w:pPr>
      <w:r>
        <w:rPr>
          <w:sz w:val="28"/>
          <w:szCs w:val="28"/>
          <w:lang w:val="uk-UA"/>
        </w:rPr>
        <w:t>- словникова робота - 9;</w:t>
      </w:r>
    </w:p>
    <w:p>
      <w:pPr>
        <w:pStyle w:val="Normal"/>
        <w:ind w:left="-2340" w:hanging="0"/>
        <w:rPr/>
      </w:pPr>
      <w:r>
        <w:rPr>
          <w:sz w:val="28"/>
          <w:szCs w:val="28"/>
          <w:lang w:val="uk-UA"/>
        </w:rPr>
        <w:t>- інші форми - 7.</w:t>
      </w:r>
    </w:p>
    <w:p>
      <w:pPr>
        <w:pStyle w:val="Normal"/>
        <w:ind w:left="-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Чи подобається вам відповідати в дошки або з місця на питання вчителя?  - 9 </w:t>
      </w:r>
    </w:p>
    <w:p>
      <w:pPr>
        <w:pStyle w:val="Normal"/>
        <w:ind w:left="-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часто вас запитують? – так .13</w:t>
      </w:r>
    </w:p>
    <w:p>
      <w:pPr>
        <w:pStyle w:val="Normal"/>
        <w:ind w:left="-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Якби сьогодні дозволили вільне відвідування уроків, куди б ви вжили час, що вивільняється?</w:t>
      </w:r>
    </w:p>
    <w:p>
      <w:pPr>
        <w:pStyle w:val="Normal"/>
        <w:ind w:left="-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днаково пішов би в школу - 15; </w:t>
      </w:r>
    </w:p>
    <w:p>
      <w:pPr>
        <w:pStyle w:val="Normal"/>
        <w:ind w:left="-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ймався б дома - 7; </w:t>
      </w:r>
    </w:p>
    <w:p>
      <w:pPr>
        <w:pStyle w:val="Normal"/>
        <w:ind w:left="-2340" w:hanging="0"/>
        <w:rPr/>
      </w:pPr>
      <w:r>
        <w:rPr>
          <w:sz w:val="28"/>
          <w:szCs w:val="28"/>
          <w:lang w:val="uk-UA"/>
        </w:rPr>
        <w:t>- розважався - 6.</w:t>
      </w:r>
    </w:p>
    <w:p>
      <w:pPr>
        <w:pStyle w:val="Normal"/>
        <w:ind w:left="-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Чи добре ви поводитеся на уроках? Оціните себе по 12бальній системі.</w:t>
      </w:r>
    </w:p>
    <w:p>
      <w:pPr>
        <w:pStyle w:val="Normal"/>
        <w:ind w:left="-2340" w:hanging="0"/>
        <w:rPr/>
      </w:pPr>
      <w:r>
        <w:rPr>
          <w:sz w:val="28"/>
          <w:szCs w:val="28"/>
          <w:lang w:val="uk-UA"/>
        </w:rPr>
        <w:t>- готовність до уроку – 9б ;</w:t>
      </w:r>
    </w:p>
    <w:p>
      <w:pPr>
        <w:pStyle w:val="Normal"/>
        <w:ind w:left="-2340" w:hanging="0"/>
        <w:rPr/>
      </w:pPr>
      <w:r>
        <w:rPr>
          <w:sz w:val="28"/>
          <w:szCs w:val="28"/>
          <w:lang w:val="uk-UA"/>
        </w:rPr>
        <w:t>- увага -8б ;</w:t>
      </w:r>
    </w:p>
    <w:p>
      <w:pPr>
        <w:pStyle w:val="Normal"/>
        <w:ind w:left="-2340" w:hanging="0"/>
        <w:rPr/>
      </w:pPr>
      <w:r>
        <w:rPr>
          <w:sz w:val="28"/>
          <w:szCs w:val="28"/>
          <w:lang w:val="uk-UA"/>
        </w:rPr>
        <w:t>- дисципліна – 8б;</w:t>
      </w:r>
    </w:p>
    <w:p>
      <w:pPr>
        <w:pStyle w:val="Normal"/>
        <w:ind w:left="-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упінь засвоєння програми – 9б.</w:t>
      </w:r>
    </w:p>
    <w:p>
      <w:pPr>
        <w:pStyle w:val="Normal"/>
        <w:ind w:left="-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26" w:after="0"/>
        <w:ind w:left="-1985" w:right="-149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Тестування «Наскільки ти уважний та кмітливий».</w:t>
      </w:r>
    </w:p>
    <w:p>
      <w:pPr>
        <w:pStyle w:val="Normal"/>
        <w:shd w:fill="FFFFFF" w:val="clear"/>
        <w:spacing w:before="149" w:after="0"/>
        <w:ind w:left="-1985" w:right="-26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итель ставить батькам жартівливі запитання на кміт</w:t>
        <w:softHyphen/>
        <w:t>ливість. Батьки записують свої варіанти відповідей на аркуші паперу.</w:t>
      </w:r>
    </w:p>
    <w:p>
      <w:pPr>
        <w:pStyle w:val="Normal"/>
        <w:shd w:fill="FFFFFF" w:val="clear"/>
        <w:spacing w:before="34" w:after="0"/>
        <w:ind w:left="-1985" w:right="-2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тестування учитель оголошує правильні відповіді, а батьки перевіряють свої записи: напроти правильних варіан</w:t>
        <w:softHyphen/>
        <w:t xml:space="preserve">тів ставлять « + », напроти неправильних — «-». </w:t>
      </w:r>
    </w:p>
    <w:p>
      <w:pPr>
        <w:pStyle w:val="Normal"/>
        <w:shd w:fill="FFFFFF" w:val="clear"/>
        <w:spacing w:before="34" w:after="0"/>
        <w:ind w:left="-1985" w:right="-26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Професор лягає спати о двадцятій годині.  Маленьку стрілку будильника направляє на дев'ять годин. Скіль</w:t>
        <w:softHyphen/>
        <w:t xml:space="preserve">ки спав професор? </w:t>
      </w:r>
      <w:r>
        <w:rPr>
          <w:i/>
          <w:iCs/>
          <w:sz w:val="28"/>
          <w:szCs w:val="28"/>
          <w:lang w:val="uk-UA"/>
        </w:rPr>
        <w:t>(Одну годину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ind w:left="-1985" w:right="-2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є у календарі Марокко 24 серпня? </w:t>
      </w:r>
      <w:r>
        <w:rPr>
          <w:i/>
          <w:iCs/>
          <w:sz w:val="28"/>
          <w:szCs w:val="28"/>
          <w:lang w:val="uk-UA"/>
        </w:rPr>
        <w:t>(Є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before="125" w:after="0"/>
        <w:ind w:left="-1985" w:right="-2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вчаря було 10 овець. Усі, крім дев'яти, здохли. Скільки залишилось? </w:t>
      </w:r>
      <w:r>
        <w:rPr>
          <w:i/>
          <w:iCs/>
          <w:sz w:val="28"/>
          <w:szCs w:val="28"/>
          <w:lang w:val="uk-UA"/>
        </w:rPr>
        <w:t>(Дев'ять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before="130" w:after="0"/>
        <w:ind w:left="-1985" w:right="-2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пілот літака від Парижа до Москви з посадкою в Берліні. Скільки років пілотові? </w:t>
      </w:r>
      <w:r>
        <w:rPr>
          <w:i/>
          <w:iCs/>
          <w:sz w:val="28"/>
          <w:szCs w:val="28"/>
          <w:lang w:val="uk-UA"/>
        </w:rPr>
        <w:t>(Стільки, скільки мені зараз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before="130" w:after="0"/>
        <w:ind w:left="-1985" w:right="-2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ий місяць закінчується ЗО або 31 числа. В якому місяці є число 28? </w:t>
      </w:r>
      <w:r>
        <w:rPr>
          <w:i/>
          <w:iCs/>
          <w:sz w:val="28"/>
          <w:szCs w:val="28"/>
          <w:lang w:val="uk-UA"/>
        </w:rPr>
        <w:t>(У кожному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before="130" w:after="0"/>
        <w:ind w:left="-1985" w:right="-2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заходите до незнайомої кімнати, де є дві лампи — га</w:t>
        <w:softHyphen/>
        <w:t xml:space="preserve">зова і гасова. Що ви засвітите спочатку? </w:t>
      </w:r>
      <w:r>
        <w:rPr>
          <w:i/>
          <w:iCs/>
          <w:sz w:val="28"/>
          <w:szCs w:val="28"/>
          <w:lang w:val="uk-UA"/>
        </w:rPr>
        <w:t>(Сірник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before="130" w:after="0"/>
        <w:ind w:left="-1985" w:right="-2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 потяг їде з Києва, другий — з Одеси назустріч йому. У першого потяга швидкість втричі більша, ніж у другого. Який із потягів буде далі від Києва, коли вони зустрінуться? </w:t>
      </w:r>
      <w:r>
        <w:rPr>
          <w:i/>
          <w:iCs/>
          <w:sz w:val="28"/>
          <w:szCs w:val="28"/>
          <w:lang w:val="uk-UA"/>
        </w:rPr>
        <w:t>(Обидва будуть від Києва на одна</w:t>
        <w:softHyphen/>
        <w:t>ковій відстані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before="130" w:after="0"/>
        <w:ind w:left="-1985" w:right="-2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й син потрапили в автокатастрофу. Батько по</w:t>
        <w:softHyphen/>
        <w:t xml:space="preserve">мер, син — у лікарні. До палати заходить хірург і каже: «Це мій син». Чи може таке бути? </w:t>
      </w:r>
      <w:r>
        <w:rPr>
          <w:i/>
          <w:iCs/>
          <w:sz w:val="28"/>
          <w:szCs w:val="28"/>
          <w:lang w:val="uk-UA"/>
        </w:rPr>
        <w:t xml:space="preserve">(Так, хірург </w:t>
      </w:r>
      <w:r>
        <w:rPr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>мати хлопця.)</w:t>
      </w:r>
    </w:p>
    <w:p>
      <w:pPr>
        <w:pStyle w:val="Normal"/>
        <w:shd w:fill="FFFFFF" w:val="clear"/>
        <w:spacing w:before="130" w:after="0"/>
        <w:ind w:left="-1985" w:right="-26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Па лицю треба розпиляти на 12 частин. Скільки буде розпилів? </w:t>
      </w:r>
      <w:r>
        <w:rPr>
          <w:i/>
          <w:iCs/>
          <w:sz w:val="28"/>
          <w:szCs w:val="28"/>
          <w:lang w:val="uk-UA"/>
        </w:rPr>
        <w:t>(Одинадцять.)</w:t>
      </w:r>
    </w:p>
    <w:p>
      <w:pPr>
        <w:pStyle w:val="Normal"/>
        <w:shd w:fill="FFFFFF" w:val="clear"/>
        <w:spacing w:before="125" w:after="0"/>
        <w:ind w:left="-1985" w:right="-26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На руках 10 пальців. Скільки пальців на 10 (десяти) ру</w:t>
        <w:softHyphen/>
        <w:t xml:space="preserve">ках? </w:t>
      </w:r>
      <w:r>
        <w:rPr>
          <w:i/>
          <w:iCs/>
          <w:sz w:val="28"/>
          <w:szCs w:val="28"/>
          <w:lang w:val="uk-UA"/>
        </w:rPr>
        <w:t>(П' тдесят.)</w:t>
      </w:r>
    </w:p>
    <w:p>
      <w:pPr>
        <w:pStyle w:val="Normal"/>
        <w:shd w:fill="FFFFFF" w:val="clear"/>
        <w:spacing w:before="130" w:after="0"/>
        <w:ind w:left="-1985" w:right="-26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.Лікар призначає хворому три уколи через кожні півго</w:t>
        <w:softHyphen/>
        <w:t xml:space="preserve">дини. Протягом якого терміну буде зроблено всі уколи? </w:t>
      </w:r>
      <w:r>
        <w:rPr>
          <w:i/>
          <w:iCs/>
          <w:sz w:val="28"/>
          <w:szCs w:val="28"/>
          <w:lang w:val="uk-UA"/>
        </w:rPr>
        <w:t>(Протягом години.)</w:t>
      </w:r>
    </w:p>
    <w:p>
      <w:pPr>
        <w:pStyle w:val="Normal"/>
        <w:shd w:fill="FFFFFF" w:val="clear"/>
        <w:spacing w:before="158" w:after="0"/>
        <w:ind w:left="-1985" w:right="-26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тьки лічать кількість «-» у своїх записах і визначають результат:</w:t>
      </w:r>
    </w:p>
    <w:p>
      <w:pPr>
        <w:pStyle w:val="Normal"/>
        <w:shd w:fill="FFFFFF" w:val="clear"/>
        <w:spacing w:before="38" w:after="0"/>
        <w:ind w:left="-1985" w:right="-26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0—2 мінуси —  дуже кмітливий і уважний;</w:t>
      </w:r>
    </w:p>
    <w:p>
      <w:pPr>
        <w:pStyle w:val="Normal"/>
        <w:shd w:fill="FFFFFF" w:val="clear"/>
        <w:spacing w:before="43" w:after="0"/>
        <w:ind w:left="-1985" w:right="-2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—4 мінуси —  вміє логічно мислити, проте йому не завжди вистачає уваги;</w:t>
      </w:r>
    </w:p>
    <w:p>
      <w:pPr>
        <w:pStyle w:val="Normal"/>
        <w:shd w:fill="FFFFFF" w:val="clear"/>
        <w:spacing w:before="43" w:after="0"/>
        <w:ind w:left="-1985" w:right="-2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6 мінусів –  уважний, але логічні завдання викликають у нього труднощі;</w:t>
      </w:r>
    </w:p>
    <w:p>
      <w:pPr>
        <w:pStyle w:val="Normal"/>
        <w:shd w:fill="FFFFFF" w:val="clear"/>
        <w:spacing w:before="43" w:after="0"/>
        <w:ind w:left="-1985" w:right="-2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– 11 мінусів – дуже неуважний. Не вміє зосереджуватись, йому важко побудувати ланцюжок логічних розміркувань.</w:t>
      </w:r>
    </w:p>
    <w:p>
      <w:pPr>
        <w:pStyle w:val="Normal"/>
        <w:shd w:fill="FFFFFF" w:val="clear"/>
        <w:spacing w:before="43" w:after="0"/>
        <w:ind w:left="-1985" w:right="-2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left="-1985" w:right="-7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left="-1985" w:right="-7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left="-1985" w:right="-7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left="-1985" w:right="-7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ind w:left="-1800" w:right="-897" w:firstLine="5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ННЯ – ВАЖЛИВІШИЙ СПОСІБ ТРЕНУВАННЯ Й РОЗВИТКУ УВАГИ У ДІТЕЙ</w:t>
      </w:r>
    </w:p>
    <w:p>
      <w:pPr>
        <w:pStyle w:val="Normal"/>
        <w:shd w:fill="FFFFFF" w:val="clear"/>
        <w:spacing w:before="14" w:after="0"/>
        <w:ind w:left="-1800" w:right="-897" w:firstLine="5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ind w:left="-1800" w:right="-897" w:firstLine="5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2520" w:right="94" w:firstLine="576"/>
        <w:jc w:val="right"/>
        <w:rPr/>
      </w:pPr>
      <w:r>
        <w:rPr>
          <w:b/>
          <w:i/>
          <w:sz w:val="32"/>
          <w:szCs w:val="32"/>
        </w:rPr>
        <w:t>Покинут</w:t>
      </w:r>
      <w:r>
        <w:rPr>
          <w:b/>
          <w:i/>
          <w:sz w:val="32"/>
          <w:szCs w:val="32"/>
          <w:lang w:val="uk-UA"/>
        </w:rPr>
        <w:t xml:space="preserve"> счастьем будет тот,</w:t>
      </w:r>
    </w:p>
    <w:p>
      <w:pPr>
        <w:pStyle w:val="Normal"/>
        <w:shd w:fill="FFFFFF" w:val="clear"/>
        <w:spacing w:before="14" w:after="0"/>
        <w:ind w:left="-2520" w:right="94" w:firstLine="576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ого ребенком плохо воспитали.</w:t>
      </w:r>
    </w:p>
    <w:p>
      <w:pPr>
        <w:pStyle w:val="Normal"/>
        <w:shd w:fill="FFFFFF" w:val="clear"/>
        <w:spacing w:before="14" w:after="0"/>
        <w:ind w:left="-2520" w:right="94" w:firstLine="576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обег зеленый выпрямить легко,</w:t>
      </w:r>
    </w:p>
    <w:p>
      <w:pPr>
        <w:pStyle w:val="Normal"/>
        <w:shd w:fill="FFFFFF" w:val="clear"/>
        <w:spacing w:before="14" w:after="0"/>
        <w:ind w:left="-2520" w:right="94" w:firstLine="576"/>
        <w:jc w:val="right"/>
        <w:rPr/>
      </w:pPr>
      <w:r>
        <w:rPr>
          <w:b/>
          <w:i/>
          <w:sz w:val="32"/>
          <w:szCs w:val="32"/>
          <w:lang w:val="uk-UA"/>
        </w:rPr>
        <w:t>Сухую ветвь один огонь исправит.</w:t>
      </w:r>
    </w:p>
    <w:p>
      <w:pPr>
        <w:pStyle w:val="Normal"/>
        <w:shd w:fill="FFFFFF" w:val="clear"/>
        <w:spacing w:before="14" w:after="0"/>
        <w:ind w:left="-2520" w:right="94" w:firstLine="576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аади</w:t>
      </w:r>
    </w:p>
    <w:p>
      <w:pPr>
        <w:pStyle w:val="Normal"/>
        <w:shd w:fill="FFFFFF" w:val="clear"/>
        <w:spacing w:before="14" w:after="0"/>
        <w:ind w:left="-2520" w:right="94" w:firstLine="576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before="14" w:after="0"/>
        <w:ind w:left="-2520" w:right="94" w:firstLine="576"/>
        <w:jc w:val="right"/>
        <w:rPr/>
      </w:pPr>
      <w:r>
        <w:rPr>
          <w:b/>
          <w:i/>
          <w:sz w:val="32"/>
          <w:szCs w:val="32"/>
          <w:lang w:val="uk-UA"/>
        </w:rPr>
        <w:t>Сім</w:t>
      </w:r>
      <w:r>
        <w:rPr>
          <w:b/>
          <w:i/>
          <w:sz w:val="32"/>
          <w:szCs w:val="32"/>
        </w:rPr>
        <w:t>’</w:t>
      </w:r>
      <w:r>
        <w:rPr>
          <w:b/>
          <w:i/>
          <w:sz w:val="32"/>
          <w:szCs w:val="32"/>
          <w:lang w:val="uk-UA"/>
        </w:rPr>
        <w:t>я – перше джерело. з якого починається велика ріка почуттів і переконань.</w:t>
      </w:r>
    </w:p>
    <w:p>
      <w:pPr>
        <w:pStyle w:val="Normal"/>
        <w:shd w:fill="FFFFFF" w:val="clear"/>
        <w:spacing w:before="14" w:after="0"/>
        <w:ind w:left="-2520" w:right="94" w:firstLine="576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. Сухомлинський</w:t>
      </w:r>
    </w:p>
    <w:p>
      <w:pPr>
        <w:pStyle w:val="Normal"/>
        <w:shd w:fill="FFFFFF" w:val="clear"/>
        <w:spacing w:before="14" w:after="0"/>
        <w:ind w:left="-2520" w:right="94" w:firstLine="576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before="14" w:after="0"/>
        <w:ind w:left="-2520" w:right="94" w:firstLine="576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before="14" w:after="0"/>
        <w:ind w:left="-2520" w:right="94" w:firstLine="576"/>
        <w:jc w:val="both"/>
        <w:rPr/>
      </w:pPr>
      <w:r>
        <w:rPr>
          <w:sz w:val="28"/>
          <w:szCs w:val="28"/>
          <w:lang w:val="uk-UA"/>
        </w:rPr>
        <w:t>Учитель: Кожен батько бажає виростити свою дитину щасливим, здоровим, розумним, успішним, щоб він вибрав правильну дорогу, зумів само реалізуватися, створив щасливу родину й гідно виховав дітей. Про це думають всі батьки. Незалежно від того в якій країні вони живуть, на якій мові говорять, які економічний і політичний лад. Кожен батько для своєї дитини бажає кращої частки.  Ну, а ми з вами знаємо, що діти завжди далі йдуть своїх батьків.</w:t>
      </w:r>
    </w:p>
    <w:p>
      <w:pPr>
        <w:pStyle w:val="Normal"/>
        <w:shd w:fill="FFFFFF" w:val="clear"/>
        <w:ind w:left="-2520" w:right="94" w:firstLine="571"/>
        <w:jc w:val="both"/>
        <w:rPr/>
      </w:pPr>
      <w:r>
        <w:rPr>
          <w:sz w:val="28"/>
          <w:szCs w:val="28"/>
          <w:lang w:val="uk-UA"/>
        </w:rPr>
        <w:t xml:space="preserve">Молодшим дітям і підліткам властиві нестійкість інтересів, імпульсивність вчинків, схильність відволікатися і йти від важливих справ. Лише в юнацькому віці, коли визначаються інтереси і прагнення, накопичується досвід зосередженої роботи, довільна увага досягає високого рівня. Важливе завдання батьків – учити дитину бути уважним. Увагу можна тренувати в грі, у виконанні обов’язків по будинку, у дотриманні режиму дня, у спільних заняттях дітей і батьків: прогулянках на природі, догляді за тваринами і рослинами, під час обговорення книг і телепередач. Батьки повинні у всіх цих справах спонукувати дитину відповідати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питання: що? Де? Коли? Скільки? Що запам’яталося в передачі, кіно, книзі?</w:t>
      </w:r>
    </w:p>
    <w:p>
      <w:pPr>
        <w:pStyle w:val="Normal"/>
        <w:shd w:fill="FFFFFF" w:val="clear"/>
        <w:spacing w:before="19" w:after="0"/>
        <w:ind w:left="-2520" w:right="9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колі дитина попадає в колектив, і тут він повинен дотримуватися правил, виконувати різні ролі, усвідомлювати, що таке «я» і «ми». Це теж служить вихованню волі, умінню жити серед людей.</w:t>
      </w:r>
    </w:p>
    <w:p>
      <w:pPr>
        <w:pStyle w:val="Normal"/>
        <w:shd w:fill="FFFFFF" w:val="clear"/>
        <w:spacing w:before="19" w:after="0"/>
        <w:ind w:left="-2835" w:firstLine="708"/>
        <w:jc w:val="both"/>
        <w:rPr/>
      </w:pPr>
      <w:r>
        <w:rPr>
          <w:sz w:val="28"/>
          <w:szCs w:val="28"/>
          <w:lang w:val="uk-UA"/>
        </w:rPr>
        <w:t>Самообслуговування й праця по будинку також тренують волю. Дитині доводиться приймати самостійні рішення, переборювати різні утруднення – і на кожному кроці здобувати перемогу над собою, зневажати спокусами, надходити не так, як хочеться, а так, як необхідно.</w:t>
      </w:r>
    </w:p>
    <w:p>
      <w:pPr>
        <w:pStyle w:val="Normal"/>
        <w:shd w:fill="FFFFFF" w:val="clear"/>
        <w:ind w:left="-2410" w:firstLine="425"/>
        <w:jc w:val="both"/>
        <w:rPr/>
      </w:pPr>
      <w:r>
        <w:rPr>
          <w:i/>
          <w:iCs/>
          <w:sz w:val="28"/>
          <w:szCs w:val="28"/>
          <w:lang w:val="uk-UA"/>
        </w:rPr>
        <w:t xml:space="preserve">Пам’ять </w:t>
      </w:r>
      <w:r>
        <w:rPr>
          <w:sz w:val="28"/>
          <w:szCs w:val="28"/>
          <w:lang w:val="uk-UA"/>
        </w:rPr>
        <w:t xml:space="preserve">– це унікальна здатність людського мозку накопичувати величезну кількість вражень, відомостей, знань. Все випадкове і непотрібне забувається, інакше б пам’ять була сильно перевантажена. Але й важливі відомості можуть забуватися, якщо не тренувати пам’ять. Пам’ять не дана людині від народження готової й зробленої, вона разом з ним росте й розвивається. Розвивати пам’ять дитини – дуже важливе завдання батьків. Іноді батьки дивуються, чому їхня дитина, ставши школярем, погано запам’ятовує й швидко забуває. А справа тут у тім, що з раннього років він </w:t>
      </w:r>
      <w:r>
        <w:rPr>
          <w:i/>
          <w:iCs/>
          <w:sz w:val="28"/>
          <w:szCs w:val="28"/>
          <w:lang w:val="uk-UA"/>
        </w:rPr>
        <w:t xml:space="preserve">не привчений напружувати свою пам’ять. </w:t>
      </w:r>
      <w:r>
        <w:rPr>
          <w:sz w:val="28"/>
          <w:szCs w:val="28"/>
          <w:lang w:val="uk-UA"/>
        </w:rPr>
        <w:t>Ще до школи треба тренувати дітей переказувати казки й дитячі книжки, учити вірші й пісеньки, запам’ятовувати правила гри, прийоми виконання тієї або іншої роботи, тобто розвивати в них довільну пам’ять. (гра на увагу)</w:t>
      </w:r>
    </w:p>
    <w:p>
      <w:pPr>
        <w:pStyle w:val="Normal"/>
        <w:shd w:fill="FFFFFF" w:val="clear"/>
        <w:spacing w:before="19" w:after="0"/>
        <w:ind w:left="-2410" w:firstLine="425"/>
        <w:jc w:val="both"/>
        <w:rPr/>
      </w:pPr>
      <w:r>
        <w:rPr>
          <w:sz w:val="28"/>
          <w:szCs w:val="28"/>
          <w:lang w:val="uk-UA"/>
        </w:rPr>
        <w:t>Для того щоб добре запам’ятати формулу, треба вирішити багато завдань, зробити безліч обчислень.</w:t>
      </w:r>
    </w:p>
    <w:p>
      <w:pPr>
        <w:pStyle w:val="Normal"/>
        <w:shd w:fill="FFFFFF" w:val="clear"/>
        <w:spacing w:before="14" w:after="0"/>
        <w:ind w:left="-241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ідтворити текст вірша, треба заучувати його вроздріб, а потім кілька разів повторювати його в цілому.</w:t>
      </w:r>
    </w:p>
    <w:p>
      <w:pPr>
        <w:pStyle w:val="Normal"/>
        <w:shd w:fill="FFFFFF" w:val="clear"/>
        <w:spacing w:before="19" w:after="0"/>
        <w:ind w:left="-2410" w:firstLine="425"/>
        <w:jc w:val="both"/>
        <w:rPr/>
      </w:pPr>
      <w:r>
        <w:rPr>
          <w:sz w:val="28"/>
          <w:szCs w:val="28"/>
          <w:lang w:val="uk-UA"/>
        </w:rPr>
        <w:t>Дітям часто здається, що вони запам’ятали урок відразу і що вчити його не треба. У таких дітей немає посидючості, вони не привчені напружувати свою пам’ять.( аналіз анкет учнів)</w:t>
      </w:r>
    </w:p>
    <w:p>
      <w:pPr>
        <w:pStyle w:val="Normal"/>
        <w:shd w:fill="FFFFFF" w:val="clear"/>
        <w:spacing w:before="19" w:after="0"/>
        <w:ind w:left="-2410" w:firstLine="425"/>
        <w:jc w:val="both"/>
        <w:rPr/>
      </w:pPr>
      <w:r>
        <w:rPr>
          <w:sz w:val="28"/>
          <w:szCs w:val="28"/>
          <w:lang w:val="uk-UA"/>
        </w:rPr>
        <w:t>Від родини багато в чому залежить, чи навчиться дитина думати й осмислювати все те, що він придбав на уроці, із книг і власних вражень. Це тісно пов’язане з терпінням, посидючістю й уважністю.</w:t>
      </w:r>
    </w:p>
    <w:p>
      <w:pPr>
        <w:pStyle w:val="Normal"/>
        <w:shd w:fill="FFFFFF" w:val="clear"/>
        <w:spacing w:before="19" w:after="0"/>
        <w:ind w:left="-2410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 підлітка є яскраво виражений інтерес, наприклад до математики, техніці, мистецтву, отут вибір кружка ясний.</w:t>
      </w:r>
    </w:p>
    <w:p>
      <w:pPr>
        <w:pStyle w:val="TextBodyIndent"/>
        <w:rPr/>
      </w:pPr>
      <w:r>
        <w:rPr/>
        <w:t>Ми проводимо багато часу на роботі. Здається головне для нас дитину нагодувати, одягти, створити певні блага, а часу для того, щоб поговорити з дитиною про те, що робиться в дитячій душі  в нас немає. Або робимо це на бігу, поспіхом. І дитина, щоб не розбудовувати нас на питання «Як справи?» - відповідає «Нормально». А що таке НОРМАЛЬНО? Нормально для кого7 Для нас? Для н</w:t>
      </w:r>
      <w:r>
        <w:rPr>
          <w:lang w:val="ru-RU"/>
        </w:rPr>
        <w:t>еї</w:t>
      </w:r>
      <w:r>
        <w:rPr/>
        <w:t xml:space="preserve"> зараз? Для майбутнього?</w:t>
      </w:r>
    </w:p>
    <w:p>
      <w:pPr>
        <w:pStyle w:val="TextBodyIndent"/>
        <w:rPr/>
      </w:pPr>
      <w:r>
        <w:rPr/>
        <w:t>Відкладіть справи убік, залучіть до себе дитин</w:t>
      </w:r>
      <w:r>
        <w:rPr>
          <w:lang w:val="ru-RU"/>
        </w:rPr>
        <w:t>у</w:t>
      </w:r>
      <w:r>
        <w:rPr/>
        <w:t>, обійміть її. Психологи затверджують, що для того, щоб дитина почувала себе щасливою – потрібно 7(сім) разів протягом дня погладити по голівці, обійняти, поплескати по плечу, підбадьорити, тобто через тілесний дотик підтвердити «Я  ЛЮБЛЮ ТЕБЕ»</w:t>
      </w:r>
    </w:p>
    <w:p>
      <w:pPr>
        <w:pStyle w:val="TextBodyIndent"/>
        <w:rPr>
          <w:i/>
          <w:i/>
        </w:rPr>
      </w:pPr>
      <w:r>
        <w:rPr>
          <w:i/>
        </w:rPr>
        <w:t xml:space="preserve">Завдання для дітей та батьків </w:t>
      </w:r>
    </w:p>
    <w:p>
      <w:pPr>
        <w:pStyle w:val="Normal"/>
        <w:ind w:left="-72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батьків</w:t>
      </w:r>
    </w:p>
    <w:p>
      <w:pPr>
        <w:pStyle w:val="Normal"/>
        <w:ind w:left="-72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безпосередні)</w:t>
      </w:r>
    </w:p>
    <w:p>
      <w:pPr>
        <w:pStyle w:val="Normal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одержали двійку, вам треба пояснити батькам, за що й чому. Вони будуть лаятися.</w:t>
      </w:r>
    </w:p>
    <w:p>
      <w:pPr>
        <w:pStyle w:val="Normal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йдете додому без змінного взуття, у школі забули, а мамі говорити не буду, завтра  знайду.</w:t>
      </w:r>
    </w:p>
    <w:p>
      <w:pPr>
        <w:pStyle w:val="Normal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мама попросила забратися й помити посуд, а прийшов друг із цікавим диском і ви загралися. Як пояснити мамі або папі.</w:t>
      </w:r>
    </w:p>
    <w:p>
      <w:pPr>
        <w:pStyle w:val="Normal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треба пояснити, чому ви почали курити і якось зм'якшити батьків.</w:t>
      </w:r>
    </w:p>
    <w:p>
      <w:pPr>
        <w:pStyle w:val="Normal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 учитель подзвонив і розповів мамі (папі), що ви нецензурно виражаєтеся. Вам іти додому.</w:t>
      </w:r>
    </w:p>
    <w:p>
      <w:pPr>
        <w:pStyle w:val="Normal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батьки строгі)</w:t>
      </w:r>
    </w:p>
    <w:p>
      <w:pPr>
        <w:pStyle w:val="Normal"/>
        <w:ind w:left="-234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щоденнику відкрили й побачили, що у вашої дитини двійка. Вам треба з'ясувати причину й прийняти рішення.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 з ним поговорю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у до школи і спитаю вчителя, а дитині скажу, щоб цього більше не повторювалось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звоню вчителю і вивчу з ним цю тему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ю у дитини чому так сталося, поясню матеріал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 спитаю за що вона її отримала і прийму відповідні дії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ю, на перший раз пробачу.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34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 прийшла додому без змінного взуття, він втратив її в школі. Ваша реакція?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жу пару слів. І скажу загубив так загубив;</w:t>
      </w:r>
    </w:p>
    <w:p>
      <w:pPr>
        <w:pStyle w:val="Normal"/>
        <w:ind w:left="-2340" w:firstLine="720"/>
        <w:rPr/>
      </w:pPr>
      <w:r>
        <w:rPr>
          <w:sz w:val="28"/>
          <w:szCs w:val="28"/>
          <w:lang w:val="uk-UA"/>
        </w:rPr>
        <w:t>-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ю як вона в нього зникла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влю шукати, якщо не найде то куплю нове;</w:t>
      </w:r>
    </w:p>
    <w:p>
      <w:pPr>
        <w:pStyle w:val="Normal"/>
        <w:ind w:left="-2340" w:firstLine="720"/>
        <w:rPr/>
      </w:pPr>
      <w:r>
        <w:rPr>
          <w:sz w:val="28"/>
          <w:szCs w:val="28"/>
          <w:lang w:val="uk-UA"/>
        </w:rPr>
        <w:t>- не дозволю дивитися телевізор, грати в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влю до школи шукати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 куплю нові.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34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 доручили дитині прибратися й помити посуд, а він (вона) програв у комп'ютер, не зробив. Ваша реакція?</w:t>
      </w:r>
    </w:p>
    <w:p>
      <w:pPr>
        <w:pStyle w:val="Normal"/>
        <w:ind w:left="-2340" w:firstLine="720"/>
        <w:rPr/>
      </w:pPr>
      <w:r>
        <w:rPr>
          <w:sz w:val="28"/>
          <w:szCs w:val="28"/>
          <w:lang w:val="uk-UA"/>
        </w:rPr>
        <w:t>- зроблю сам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шу на два тижні комп’ютера і телевізора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у бесіду та примушу прибратися знову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лючу комп’ютер і скажу їй, що вона отримає морозиво, якщо прибере у хаті, і поясню що комп’ютер шкодить зору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у сварити, але потім всеодно ми разом приберемо в домі і помиємо посуд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34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ша дитина випробувала курити, і вам сказали про це сусіди. Ваша реакція?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покою сусідів і посварю дитину, потім він у мене ніколи не закурить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не можу собі цього уявити. Я буду виховувати дитину, щоб її не тягнуло до цього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вім про шкоду паління і про захворювання легень і т.п.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ороню прогулянки і телевізор на місяць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скажу, що це погана звичка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 скажу. Щоб він курив тільки з 18 років. 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34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ша дитина нецензурно виражається. Що робити?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араю його, залишу на тиждень без комп’ютера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накажу його і скажу, щоб він такого не робив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яснив би, що це погано і це  не потрібно робити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и почую це, буду давати по губам;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ів би бесіду і дома почитав би з ним цікаву книжку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23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rPr>
          <w:i/>
          <w:i/>
        </w:rPr>
      </w:pPr>
      <w:r>
        <w:rPr>
          <w:i/>
        </w:rPr>
        <w:t>Результати тестування учнів «Ваше відношення до навчання»</w:t>
      </w:r>
    </w:p>
    <w:p>
      <w:pPr>
        <w:pStyle w:val="Normal"/>
        <w:shd w:fill="FFFFFF" w:val="clear"/>
        <w:spacing w:before="115" w:after="0"/>
        <w:ind w:left="-1800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/. </w:t>
      </w:r>
      <w:r>
        <w:rPr>
          <w:b/>
          <w:bCs/>
          <w:i/>
          <w:iCs/>
          <w:sz w:val="28"/>
          <w:szCs w:val="28"/>
          <w:lang w:val="uk-UA"/>
        </w:rPr>
        <w:t>Тестування напередодні бесід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8" w:after="0"/>
        <w:ind w:left="-1800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)Чи легко вам учитися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так - 13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ні - 3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не дуже - 10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2)Чи цікавий для вас процес навчання?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так - 20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ні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вчуся без емоцій - 6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3)Якою була ваша успішність у молодших класах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високою - 16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середньою - 10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низькою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ind w:left="-1800" w:right="-1611" w:hanging="0"/>
        <w:rPr>
          <w:sz w:val="28"/>
          <w:szCs w:val="28"/>
        </w:rPr>
      </w:pPr>
      <w:r>
        <w:rPr>
          <w:sz w:val="28"/>
          <w:szCs w:val="28"/>
          <w:lang w:val="uk-UA"/>
        </w:rPr>
        <w:t>4)Як змінився рівень вашої успішності у порівнянні з молодшими класами?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не змінився - 5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5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підвищився - 14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знизився - 7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ind w:left="-1800" w:right="-1752" w:hanging="336"/>
        <w:rPr>
          <w:sz w:val="28"/>
          <w:szCs w:val="28"/>
        </w:rPr>
      </w:pPr>
      <w:r>
        <w:rPr>
          <w:sz w:val="28"/>
          <w:szCs w:val="28"/>
          <w:lang w:val="uk-UA"/>
        </w:rPr>
        <w:t>5)</w:t>
        <w:tab/>
        <w:t>Чи допомагали вам батьки у молодших класах готувати  домашні завдання</w:t>
        <w:softHyphen/>
        <w:t>?  А тепер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я завжди вчився самостійно - 3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в молодших класах допомагали, тепер — ні - 7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інколи - 9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)допомагали і допомагають - 7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6)Чи багато зусиль прикладаєте ви для навчання?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5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так - 21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5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ні - 5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7)Як часто ви готуєте домашні завдання?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5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систематично - 19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5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час від часу - 5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не готую - 2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ind w:left="-1800" w:hanging="336"/>
        <w:rPr>
          <w:sz w:val="28"/>
          <w:szCs w:val="28"/>
        </w:rPr>
      </w:pPr>
      <w:r>
        <w:rPr>
          <w:sz w:val="28"/>
          <w:szCs w:val="28"/>
          <w:lang w:val="uk-UA"/>
        </w:rPr>
        <w:t>8)</w:t>
        <w:tab/>
        <w:t>Чи охоче ви виконуєте домашні завдання? Якби було введено вільне вико</w:t>
        <w:softHyphen/>
        <w:t>нання домашніх завдань, чи виконували б ви їх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так - 18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неохоче, з обов'язку - 4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-1800" w:hanging="0"/>
        <w:rPr/>
      </w:pPr>
      <w:r>
        <w:rPr>
          <w:sz w:val="28"/>
          <w:szCs w:val="28"/>
          <w:lang w:val="uk-UA"/>
        </w:rPr>
        <w:t>в)ні; може, інколи - 4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73" w:after="0"/>
        <w:ind w:left="-1800" w:right="-1611" w:hanging="0"/>
        <w:rPr>
          <w:sz w:val="28"/>
          <w:szCs w:val="28"/>
        </w:rPr>
      </w:pPr>
      <w:r>
        <w:rPr>
          <w:sz w:val="28"/>
          <w:szCs w:val="28"/>
          <w:lang w:val="uk-UA"/>
        </w:rPr>
        <w:t>9)Що, по-вашому, є причиною небажання окремих учнів  учитися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зависокі вимоги - 8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0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поява інших інтересів - 5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0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неусвідомлення мети - 2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)особа вчителя - 3;</w:t>
      </w:r>
    </w:p>
    <w:p>
      <w:pPr>
        <w:pStyle w:val="Normal"/>
        <w:shd w:fill="FFFFFF" w:val="clear"/>
        <w:spacing w:before="5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) звичайне лінивство - 7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ind w:left="-1800" w:right="-1611" w:hanging="0"/>
        <w:rPr>
          <w:sz w:val="28"/>
          <w:szCs w:val="28"/>
        </w:rPr>
      </w:pPr>
      <w:r>
        <w:rPr>
          <w:sz w:val="28"/>
          <w:szCs w:val="28"/>
          <w:lang w:val="uk-UA"/>
        </w:rPr>
        <w:t>10)Чи пов'язуєте ви мрію про своє майбутнє з рівнем освіченості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так - 21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ні - 1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не задумувався над цим - 4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1)Чи відчуваєте ви потребу в допомозі?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так - 16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5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ні - 10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2)Чи любите ви читати книги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так - 18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ні - 8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4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3)Чи мрієте ви прославитись завдяки своєму розуму?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так - 9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0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це нереально - 1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5" w:after="0"/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ніколи про це не думав - 11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)ні - 4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0" w:firstLine="5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-1800" w:firstLine="54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ind w:left="-1800" w:firstLine="54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ЗНАЧЕННЯ ДОМАШНЬОГО ЗАВДАННЯ В НАВЧАЛЬНІЙ ДІЯЛЬНОСТІ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няття в школі може лише надати обмеженому розуму й ніби вдовбати в нього правила, добуті чужим розумінням. Але здатність  правильно користуватися ними 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розів</w:t>
      </w:r>
      <w:r>
        <w:rPr>
          <w:b/>
          <w:i/>
          <w:sz w:val="32"/>
          <w:szCs w:val="32"/>
          <w:lang w:val="ru-RU"/>
        </w:rPr>
        <w:t>’</w:t>
      </w:r>
      <w:r>
        <w:rPr>
          <w:b/>
          <w:i/>
          <w:sz w:val="32"/>
          <w:szCs w:val="32"/>
        </w:rPr>
        <w:t>є виключно домашня самостійна праця.</w:t>
      </w:r>
    </w:p>
    <w:p>
      <w:pPr>
        <w:pStyle w:val="TextBodyIndent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І.Кант</w:t>
      </w:r>
    </w:p>
    <w:p>
      <w:pPr>
        <w:pStyle w:val="TextBodyIndent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Щенок, воспитанный пинком,</w:t>
      </w:r>
    </w:p>
    <w:p>
      <w:pPr>
        <w:pStyle w:val="TextBodyIndent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Не будет преданным щенком.</w:t>
      </w:r>
    </w:p>
    <w:p>
      <w:pPr>
        <w:pStyle w:val="TextBodyIndent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ы после грубого пинка</w:t>
      </w:r>
    </w:p>
    <w:p>
      <w:pPr>
        <w:pStyle w:val="TextBodyIndent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опробуй позови щенка,</w:t>
      </w:r>
    </w:p>
    <w:p>
      <w:pPr>
        <w:pStyle w:val="TextBodyIndent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Где раздают щенкам пинки,</w:t>
      </w:r>
    </w:p>
    <w:p>
      <w:pPr>
        <w:pStyle w:val="TextBodyIndent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ам воспитатели – пеньки.</w:t>
      </w:r>
    </w:p>
    <w:p>
      <w:pPr>
        <w:pStyle w:val="TextBodyIndent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.Михалков.</w:t>
      </w:r>
    </w:p>
    <w:p>
      <w:pPr>
        <w:pStyle w:val="TextBodyIndent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23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и, психологи й батьки прагнуть зробити все можливе, щоб навчання школярів було успішним, щоб кожна дитина у своїй навчальній діяльності досягала більше високих результатів.</w:t>
      </w:r>
    </w:p>
    <w:p>
      <w:pPr>
        <w:pStyle w:val="Normal"/>
        <w:ind w:left="-23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ити реальні можливості кожного учня й створити саме такі умови, при яких навчання ставало б усе більше успішним?</w:t>
      </w:r>
    </w:p>
    <w:p>
      <w:pPr>
        <w:pStyle w:val="Normal"/>
        <w:ind w:left="-23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же часте рішення подібної проблеми бачать у проведенні додаткових занять, репетиторстві, що насправді спрямовано лише на ліквідацію пробілів у знаннях. Однак недостатність знань, незадовільне засвоєння того або іншого матеріалу часто є наслідком негативного відношення дитини до навчання, низького рівня пізнавальних процесів. Тому часом додаткові заняття малоефективні, оскільки вони спрямовані на усунення наслідків, а не причи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Зараз ми звернемо увагу його величності домашньому завданню. Чому саме в п</w:t>
      </w:r>
      <w:r>
        <w:rPr>
          <w:lang w:val="ru-RU"/>
        </w:rPr>
        <w:t>’</w:t>
      </w:r>
      <w:r>
        <w:rPr/>
        <w:t>ятому класі так гостро постає питання виконання домашнього завдання?</w:t>
      </w:r>
    </w:p>
    <w:p>
      <w:pPr>
        <w:pStyle w:val="TextBodyIndent"/>
        <w:rPr/>
      </w:pPr>
      <w:r>
        <w:rPr/>
        <w:t>-По-перше, тому-що діти навчаються в різних учителів. Кожен предмет має свої специфічні вимоги до підготовки домашніх завдань. Якщо учень не знає чи не засвоїв їх, то стикнеться зі значними труднощами, які позначаться і на його навчальних результатах, і на його фізичному й емоційному стані.</w:t>
      </w:r>
    </w:p>
    <w:p>
      <w:pPr>
        <w:pStyle w:val="TextBodyIndent"/>
        <w:rPr/>
      </w:pPr>
      <w:r>
        <w:rPr/>
        <w:t>-По-друге, змінюється ситуація спілкування учня й учителя. Якщо в початковій школі дитина пристосовується до спілкування з одним учителем, то на середньому ступені навчання її завдання ускладнюються, оскільки вона вступає в контакт із великою кількістю дорослих, який не завжди й не відразу буває позитивним. Усе це призводить до зниження успішності, погіршення результатів навчальної діяльності</w:t>
      </w:r>
    </w:p>
    <w:p>
      <w:pPr>
        <w:pStyle w:val="TextBodyIndent"/>
        <w:rPr/>
      </w:pPr>
      <w:r>
        <w:rPr/>
        <w:t xml:space="preserve">-По-третє, порівняно з початковою школою змінюється сам зміст  домашнього завдання. У початковій школі воно більшою мірою  було спрямовано на відпрацювання репродуктивних умінь учнів – писати, читати, рахувати. На середньому етапі навчання домашнє завдання має на меті сприяти розвиненню здатності міркувати. Аналізувати. Робити самостійно висновки. </w:t>
      </w:r>
    </w:p>
    <w:p>
      <w:pPr>
        <w:pStyle w:val="Normal"/>
        <w:shd w:fill="FFFFFF" w:val="clear"/>
        <w:spacing w:before="24" w:after="0"/>
        <w:ind w:left="-2410" w:firstLine="425"/>
        <w:jc w:val="both"/>
        <w:rPr/>
      </w:pPr>
      <w:r>
        <w:rPr>
          <w:sz w:val="28"/>
          <w:szCs w:val="28"/>
          <w:lang w:val="uk-UA"/>
        </w:rPr>
        <w:t>При виконанні домашніх завдань у деяких родинах більшу частину роботи батьки беруть на себе. Вони намагаються відгородити сина або дочку від напруги сил і від переживань. Дітям ВТО приносить велика шкода, затримує їхній розвиток. Величезну шкоду наносять батьки, купуючи різні «решебники» з домашніми завданнями, з готовими творами по літературі.</w:t>
      </w:r>
    </w:p>
    <w:p>
      <w:pPr>
        <w:pStyle w:val="Normal"/>
        <w:shd w:fill="FFFFFF" w:val="clear"/>
        <w:spacing w:before="19" w:after="0"/>
        <w:ind w:left="-241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омашніх завдань - це серйозна праця душі: пам'яті, волі, уваги, - і дитина повинен через це пройти сам, хоча й за допомогою батьків. У чому вона може поляга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pacing w:before="19" w:after="0"/>
        <w:ind w:left="-2410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ганізації робочого місц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pacing w:before="19" w:after="0"/>
        <w:ind w:left="-2410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триманні режиму дня школя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pacing w:before="19" w:after="0"/>
        <w:ind w:left="-2410" w:right="1690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дах, як правильно вчити уроки. </w:t>
      </w:r>
      <w:r>
        <w:rPr>
          <w:i/>
          <w:iCs/>
          <w:sz w:val="28"/>
          <w:szCs w:val="28"/>
          <w:lang w:val="uk-UA"/>
        </w:rPr>
        <w:t>Наприклад:</w:t>
      </w:r>
    </w:p>
    <w:p>
      <w:pPr>
        <w:pStyle w:val="Normal"/>
        <w:shd w:fill="FFFFFF" w:val="clear"/>
        <w:spacing w:before="10" w:after="0"/>
        <w:ind w:left="-2410" w:firstLine="425"/>
        <w:jc w:val="both"/>
        <w:rPr/>
      </w:pPr>
      <w:r>
        <w:rPr>
          <w:sz w:val="28"/>
          <w:szCs w:val="28"/>
          <w:lang w:val="uk-UA"/>
        </w:rPr>
        <w:t>а) Не слід підряд виконувати всі усні завдання, а потім - всі письмові. Або: спочатку - всі легені, а потім - всі важкі; заняття треба чергувати.</w:t>
      </w:r>
    </w:p>
    <w:p>
      <w:pPr>
        <w:pStyle w:val="Normal"/>
        <w:shd w:fill="FFFFFF" w:val="clear"/>
        <w:spacing w:before="19" w:after="0"/>
        <w:ind w:left="-241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Починати з вивчення правила, закону, теореми, а потім уже писати вправа або вирішувати завданн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4" w:after="0"/>
        <w:ind w:left="-2410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Через кожні 30-40 хвилин робити перерви на 5-10 хвилин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9" w:after="0"/>
        <w:ind w:left="-241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 треба відразу після школи братися за уроки. Спочатку треба</w:t>
        <w:br/>
        <w:t xml:space="preserve"> пообідати, погуляти на свіжому повітрі, розважитися, відпочит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9" w:after="0"/>
        <w:ind w:left="-2410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Важкі завдання треба ще раз повторити перед школою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24" w:after="0"/>
        <w:ind w:left="-241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Сідати за уроки треба в те саме час і не відволікатися.</w:t>
      </w:r>
    </w:p>
    <w:p>
      <w:pPr>
        <w:pStyle w:val="Normal"/>
        <w:shd w:fill="FFFFFF" w:val="clear"/>
        <w:ind w:left="-2410" w:right="-955" w:firstLine="425"/>
        <w:jc w:val="both"/>
        <w:rPr/>
      </w:pPr>
      <w:r>
        <w:rPr>
          <w:sz w:val="28"/>
          <w:szCs w:val="28"/>
          <w:lang w:val="uk-UA"/>
        </w:rPr>
        <w:t>1 якщо ці правила дотримувати регулярно, учень звикне до обов'язку «учити уроки» й у школі буде почувати себе спокійно й упевнено.</w:t>
      </w:r>
    </w:p>
    <w:p>
      <w:pPr>
        <w:pStyle w:val="Normal"/>
        <w:shd w:fill="FFFFFF" w:val="clear"/>
        <w:ind w:left="-2410" w:right="-955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нкети для батьків і дітей)</w:t>
      </w:r>
    </w:p>
    <w:p>
      <w:pPr>
        <w:pStyle w:val="Normal"/>
        <w:shd w:fill="FFFFFF" w:val="clear"/>
        <w:ind w:left="-2410" w:right="-955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410" w:right="-955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кум для батьків </w:t>
      </w:r>
    </w:p>
    <w:p>
      <w:pPr>
        <w:pStyle w:val="Normal"/>
        <w:numPr>
          <w:ilvl w:val="0"/>
          <w:numId w:val="2"/>
        </w:numPr>
        <w:shd w:fill="FFFFFF" w:val="clear"/>
        <w:ind w:left="1625" w:right="-95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на розподіл  уваги</w:t>
      </w:r>
    </w:p>
    <w:p>
      <w:pPr>
        <w:pStyle w:val="Normal"/>
        <w:shd w:fill="FFFFFF" w:val="clear"/>
        <w:ind w:left="-1985" w:right="-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вами таблиця, в якій розташовані довільно числа від 1 до 40. Всього в таблиці 25 чисел. Значить 15 пропущено. Вам необхідно знайти по черзі ці числа ( пошук проводити тільки очима), відповіді  записати на листочку.</w:t>
      </w:r>
    </w:p>
    <w:p>
      <w:pPr>
        <w:pStyle w:val="Normal"/>
        <w:shd w:fill="FFFFFF" w:val="clear"/>
        <w:ind w:left="-1985" w:right="-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528" w:type="dxa"/>
        <w:jc w:val="left"/>
        <w:tblInd w:w="-3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5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shd w:fill="FFFFFF" w:val="clear"/>
        <w:ind w:left="-1985" w:right="-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985" w:right="-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і: 2, 6, 7, 10, 15, 16, 18, 20, 22, 28, 30, 34, 36, 37, 39.</w:t>
      </w:r>
    </w:p>
    <w:p>
      <w:pPr>
        <w:pStyle w:val="Normal"/>
        <w:shd w:fill="FFFFFF" w:val="clear"/>
        <w:ind w:left="-1985" w:right="-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претація результатів психогеометрії.</w:t>
      </w:r>
    </w:p>
    <w:p>
      <w:pPr>
        <w:pStyle w:val="TextBody"/>
        <w:ind w:left="-2520" w:firstLine="360"/>
        <w:rPr/>
      </w:pPr>
      <w:r>
        <w:rPr>
          <w:sz w:val="28"/>
          <w:szCs w:val="28"/>
          <w:lang w:val="uk-UA"/>
        </w:rPr>
        <w:t>«Квадрати» - люди, працьовиті, завзяті, витримані і терплячі, цінують порядок, схильні до аналізу, емоційно стримані.</w:t>
      </w:r>
    </w:p>
    <w:p>
      <w:pPr>
        <w:pStyle w:val="Normal"/>
        <w:ind w:left="-2520" w:firstLine="360"/>
        <w:rPr/>
      </w:pPr>
      <w:r>
        <w:rPr>
          <w:sz w:val="28"/>
          <w:szCs w:val="28"/>
          <w:lang w:val="uk-UA"/>
        </w:rPr>
        <w:t>«Трикутники» - люди, породжені бути лідерами, вони енергійні, честолюбні, ставлять ясні цілі, як правило. їх досягають.</w:t>
      </w:r>
    </w:p>
    <w:p>
      <w:pPr>
        <w:pStyle w:val="Normal"/>
        <w:ind w:left="-25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ло» - люди доброзичливі, зацікавлені в  гарних міжособистісних відносинах, вища цінність для них - благополуччя навколишніх.</w:t>
      </w:r>
    </w:p>
    <w:p>
      <w:pPr>
        <w:pStyle w:val="Normal"/>
        <w:ind w:left="-2520" w:firstLine="540"/>
        <w:rPr>
          <w:sz w:val="28"/>
          <w:lang w:val="uk-UA"/>
        </w:rPr>
      </w:pPr>
      <w:r>
        <w:rPr>
          <w:sz w:val="28"/>
          <w:lang w:val="uk-UA"/>
        </w:rPr>
        <w:t>«Зиґзаґи» - люди з розвитий інтуїцією, інакомислячі, спрямовані в майбутнє й більше цікавляться можливостями, чим дійсністю.</w:t>
      </w:r>
    </w:p>
    <w:p>
      <w:pPr>
        <w:pStyle w:val="Normal"/>
        <w:ind w:left="-2520" w:right="-775" w:firstLine="540"/>
        <w:rPr>
          <w:lang w:val="uk-UA"/>
        </w:rPr>
      </w:pPr>
      <w:r>
        <w:rPr>
          <w:sz w:val="28"/>
          <w:lang w:val="uk-UA"/>
        </w:rPr>
        <w:t>«Прямокутник» - символ невизначеності, перехідна форма, що можуть «носити» інші фігури. Характерні риси - непослідовність і непередбачуваність, низька самооцінка .</w:t>
      </w:r>
    </w:p>
    <w:p>
      <w:pPr>
        <w:pStyle w:val="Normal"/>
        <w:shd w:fill="FFFFFF" w:val="clear"/>
        <w:ind w:left="-1985" w:right="-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985" w:right="-95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биття підсумків</w:t>
      </w:r>
    </w:p>
    <w:p>
      <w:pPr>
        <w:pStyle w:val="Normal"/>
        <w:shd w:fill="FFFFFF" w:val="clear"/>
        <w:ind w:left="-1985" w:right="-955" w:hanging="0"/>
        <w:jc w:val="both"/>
        <w:rPr/>
      </w:pPr>
      <w:r>
        <w:rPr>
          <w:sz w:val="28"/>
          <w:szCs w:val="28"/>
          <w:lang w:val="uk-UA"/>
        </w:rPr>
        <w:t>Вплив родинної атмосфери на успішність учнів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15" w:after="0"/>
        <w:ind w:left="-2160" w:right="-2691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1Чи знаєте Ви, від чого залежить психологічний настрій ди</w:t>
        <w:softHyphen/>
        <w:t>тини на весь день?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-2160" w:right="-2691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а)Так - 22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-2160" w:right="-2691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б)Ні - 4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6" w:after="0"/>
        <w:ind w:left="-2160" w:right="-2691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2.Яке запитання Ви ставите дитині, коли вона повертається зі школи?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5" w:after="0"/>
        <w:ind w:left="-2160" w:right="-2691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а)Які оцінки ти сьогодні отримав? - 8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-2160" w:right="-2691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б)Що було цікавого в школі? - 14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-2160" w:right="-2691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в)Чи не накоїв ти сьогодні що-небудь? – 4.</w:t>
      </w:r>
    </w:p>
    <w:p>
      <w:pPr>
        <w:pStyle w:val="Normal"/>
        <w:shd w:fill="FFFFFF" w:val="clear"/>
        <w:spacing w:before="110" w:after="0"/>
        <w:ind w:left="-2160" w:right="-2691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3. Що Ви знаєте про те, як слід реагувати на успіхи та невдачі дитини, у школі?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5" w:after="0"/>
        <w:ind w:left="-2160" w:right="-2691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а)Знаю багато, бо багато читав про це - 16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-2160" w:right="-2691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б)Я мало читав про це - 7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-2160" w:right="-2691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в)Нічого не знаю - 3.</w:t>
      </w:r>
    </w:p>
    <w:p>
      <w:pPr>
        <w:pStyle w:val="Normal"/>
        <w:shd w:fill="FFFFFF" w:val="clear"/>
        <w:spacing w:before="110" w:after="0"/>
        <w:ind w:left="-2160" w:right="-775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4.Чи знаєте Ви, що створює в родині атмосферу неспокою, що є перевантаженням для нервової системи дитини?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5" w:after="0"/>
        <w:ind w:left="-2160" w:right="-2691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а)Так, знаю - 19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-2160" w:right="-2691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б)Знаю, проте хотілося б дізнатись більше - 4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-2160" w:right="-2691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в)Не знаю нічого - 3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-2160" w:right="-955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5.Чи потрібна Вам порада щодо здійснення контролю за робо</w:t>
        <w:softHyphen/>
        <w:t>тою дитини вдома і щодо надання їй розумної допомоги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-2160" w:right="-2691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а)Так, необхідна - 19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-2160" w:right="-2691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б)Ні - 7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06" w:after="0"/>
        <w:ind w:left="-2160" w:right="-775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6.Чи   вважаєте   Ви,   що   підвищені   і   агресивні   інтонації є невід'ємною частиною виховного процесу в родині?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-2160" w:right="-2691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а)Так, це єдиний спосіб впливу на дитину - 3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-2160" w:right="-2691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б)Так, але я обминаю цього - 16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-2160" w:right="-2691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в)Ні, це не припустимо - 7.</w:t>
      </w:r>
    </w:p>
    <w:p>
      <w:pPr>
        <w:pStyle w:val="Normal"/>
        <w:shd w:fill="FFFFFF" w:val="clear"/>
        <w:ind w:left="-1985" w:right="-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985" w:right="-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по черзі говорять, що позитивного вони дізналися під час зборів, визначають для себе термін власної участі в тематичній консультації з обговорюваної проблеми. У ході  бесіди визначають необхідність участі окремих дітей у стимулюючих і додаткових заняттях з окремих предметів.</w:t>
      </w:r>
    </w:p>
    <w:p>
      <w:pPr>
        <w:pStyle w:val="Normal"/>
        <w:shd w:fill="FFFFFF" w:val="clear"/>
        <w:ind w:left="-1985" w:right="-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устрічі з батьками: «З яким настроєм ви йдете до дому?</w:t>
      </w:r>
    </w:p>
    <w:p>
      <w:pPr>
        <w:pStyle w:val="TextBodyIndent"/>
        <w:rPr>
          <w:lang w:val="ru-RU"/>
        </w:rPr>
      </w:pPr>
      <w:r>
        <w:rPr>
          <w:lang w:val="ru-RU"/>
        </w:rPr>
        <w:t>Рецепт счастья</w:t>
      </w:r>
    </w:p>
    <w:p>
      <w:pPr>
        <w:pStyle w:val="TextBodyIndent"/>
        <w:rPr>
          <w:lang w:val="ru-RU"/>
        </w:rPr>
      </w:pPr>
      <w:r>
        <w:rPr>
          <w:lang w:val="ru-RU"/>
        </w:rPr>
        <w:t>Возьмите чашку терпения, влейте в неполное сердце любви, добавьте две горсти щедрости, посыпьте добротой, плесните немного юмора и добавьте как можно больше веры. Все это хорошо перемешайте. Намажьте на кусок отпущенной вам жизни и предложите каждому. Кого встретите на своем пу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9" w:after="0"/>
        <w:ind w:left="-2410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-2410" w:firstLine="5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3686" w:right="929" w:gutter="0" w:header="0" w:top="1079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-1800" w:right="-897" w:firstLine="5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ind w:left="-1800" w:right="-897" w:firstLine="5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ind w:left="-1800" w:right="-897" w:firstLine="5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ind w:left="-1800" w:right="-897" w:firstLine="5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ind w:left="-1800" w:right="-897" w:firstLine="57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ind w:left="-1800" w:right="-897" w:firstLine="57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77" w:after="0"/>
        <w:ind w:left="-1800" w:right="-897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5474" w:right="2978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62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" w:after="0"/>
      <w:ind w:left="-1800" w:right="-897" w:firstLine="576"/>
      <w:jc w:val="both"/>
      <w:outlineLvl w:val="0"/>
    </w:pPr>
    <w:rPr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Dropcap0">
    <w:name w:val="WW8Dropcap0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980" w:right="-717" w:firstLine="48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hd w:fill="FFFFFF" w:val="clear"/>
      <w:spacing w:before="24" w:after="0"/>
      <w:ind w:left="-2340" w:firstLine="54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8:00Z</dcterms:created>
  <dc:creator>артем</dc:creator>
  <dc:description/>
  <cp:keywords/>
  <dc:language>en-US</dc:language>
  <cp:lastModifiedBy>Admin</cp:lastModifiedBy>
  <cp:lastPrinted>2009-11-24T21:14:00Z</cp:lastPrinted>
  <dcterms:modified xsi:type="dcterms:W3CDTF">2018-02-19T17:52:00Z</dcterms:modified>
  <cp:revision>11</cp:revision>
  <dc:subject/>
  <dc:title>Батьківські збори «Першочергова потреба учня - знання»</dc:title>
</cp:coreProperties>
</file>