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дсоткові розрахунки. Формула складних відсотків»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навчальна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формувати в учнів уміння та навички розв’язувати задачі на відсотки,</w:t>
      </w:r>
      <w:r>
        <w:rPr>
          <w:color w:val="000000"/>
          <w:sz w:val="28"/>
          <w:szCs w:val="28"/>
          <w:lang w:val="uk-UA"/>
        </w:rPr>
        <w:t xml:space="preserve"> навчати учнів практичному застосуванню вивчених алгоритмів  для розв'язання задач бізнесового та фінансового зміст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i/>
          <w:color w:val="000000"/>
          <w:sz w:val="28"/>
          <w:szCs w:val="28"/>
          <w:u w:val="single"/>
          <w:lang w:val="uk-UA"/>
        </w:rPr>
        <w:t>розвиваюча:</w:t>
      </w:r>
      <w:r>
        <w:rPr>
          <w:color w:val="000000"/>
          <w:sz w:val="28"/>
          <w:szCs w:val="28"/>
          <w:lang w:val="uk-UA"/>
        </w:rPr>
        <w:t xml:space="preserve"> розвивати навички раціональних обчислень, логічне мислення, кмітливість, творчі здібності (вміння самостійно конструювати задачі фінансового змісту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i/>
          <w:color w:val="000000"/>
          <w:sz w:val="28"/>
          <w:szCs w:val="28"/>
          <w:u w:val="single"/>
          <w:lang w:val="uk-UA"/>
        </w:rPr>
        <w:t>виховна:</w:t>
      </w:r>
      <w:r>
        <w:rPr>
          <w:color w:val="000000"/>
          <w:sz w:val="28"/>
          <w:szCs w:val="28"/>
          <w:lang w:val="uk-UA"/>
        </w:rPr>
        <w:t xml:space="preserve"> виховувати відповідальність, взаємодопомогу; ділову активність; вміння працювати в команді і приймати раціональне рішення; патріотизм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, мультимедійний проектор, екран, дошка, таблиця, кейси із завдання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. Організаційний момент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еревіряє готовність учнів до уроку, налаштовує їх на роботу. Клас ділиться на 4 групи за допомогою карток чотирьох  кольорів. Кожна група займає місце за окремим столиком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ля перевірки рівня засвоєння основних знань та вмінь учнів на попередньому уроці, учням пропонується виконати тестові завдан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ільки відсотків години становлять 42 хвили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24%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б) 42%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) 70%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г) 170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міст цукру в яблуках становить 9,6%. Скільки кілограм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укру міститься у 25 кг таких яблу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24 кг;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2,4 кг;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38,4 кг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г) 3,84 к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іну на товар знизили на 10%, і він став коштувати 432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ю була початкова ціна товар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4320 грн;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480 грн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в) 442 грн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г) 475,2 гр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кладник поклав до банку 20 000 грн під 10 % річних. Скіль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 буде в нього на рахунку через 2 ро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20100 грн;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21000 грн;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24200 грн;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г) 22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ільки відсотків години становлять 48 хвили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80%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б) 48%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) 8%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г) 84%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плаві міді з оловом 40 % становить мідь. Скільки кілограм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ді містить шматок такого сплаву масою 8 кг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50 кг;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5 кг;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3,2 кг;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г) 32 к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іну на товар підвищили на 10%, і він став коштувати 49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Якою була початкова ціна товар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4950 грн;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544,5 грн;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45 грн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г) 450 гр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кладник поклав до банку 10 000 грн під 20 % річних. Скіль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 буде в нього на рахунку через 2 рок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) 10400 грн;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40000 грн;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14000 грн;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г) 14 4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бмінюються зошитами , та перевіряють правильність відповідей за зразком на дош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IІІ. Актуалізація опорних знань та вмінь учнів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відсотком від числ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Як знайти </w:t>
      </w:r>
      <w:r>
        <w:rPr>
          <w:i/>
          <w:iCs/>
          <w:sz w:val="28"/>
          <w:szCs w:val="28"/>
          <w:lang w:val="uk-UA"/>
        </w:rPr>
        <w:t xml:space="preserve">а% </w:t>
      </w:r>
      <w:r>
        <w:rPr>
          <w:sz w:val="28"/>
          <w:szCs w:val="28"/>
          <w:lang w:val="uk-UA"/>
        </w:rPr>
        <w:t xml:space="preserve">від числа </w:t>
      </w:r>
      <w:r>
        <w:rPr>
          <w:i/>
          <w:iCs/>
          <w:sz w:val="28"/>
          <w:szCs w:val="28"/>
          <w:lang w:val="uk-UA"/>
        </w:rPr>
        <w:t>b</w:t>
      </w:r>
      <w:r>
        <w:rPr>
          <w:iCs/>
          <w:sz w:val="28"/>
          <w:szCs w:val="28"/>
          <w:lang w:val="uk-UA"/>
        </w:rPr>
        <w:t>?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іть прикла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Як знайти число, якщо </w:t>
      </w:r>
      <w:r>
        <w:rPr>
          <w:i/>
          <w:iCs/>
          <w:sz w:val="28"/>
          <w:szCs w:val="28"/>
          <w:lang w:val="uk-UA"/>
        </w:rPr>
        <w:t xml:space="preserve">а% </w:t>
      </w:r>
      <w:r>
        <w:rPr>
          <w:sz w:val="28"/>
          <w:szCs w:val="28"/>
          <w:lang w:val="uk-UA"/>
        </w:rPr>
        <w:t xml:space="preserve">від цього числа дорівнює </w:t>
      </w:r>
      <w:r>
        <w:rPr>
          <w:i/>
          <w:iCs/>
          <w:sz w:val="28"/>
          <w:szCs w:val="28"/>
          <w:lang w:val="uk-UA"/>
        </w:rPr>
        <w:t>b</w:t>
      </w:r>
      <w:r>
        <w:rPr>
          <w:iCs/>
          <w:sz w:val="28"/>
          <w:szCs w:val="28"/>
          <w:lang w:val="uk-UA"/>
        </w:rPr>
        <w:t>?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  <w:softHyphen/>
        <w:t>ведіть прикла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, скільки відсотків становить одне число від іншого? Наведіть прикла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Мотивація навчальної діяльності</w:t>
      </w:r>
    </w:p>
    <w:tbl>
      <w:tblPr>
        <w:tblW w:w="964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ертаюся до учнів з питанням вигідного вкладення депозиту в сумі 9 000 грн. на 2 роки без поповнення в одному з банків міста. Як ви думаєте, у який з банків найбільш вигідно вкласти кошти? Як вигідно вкласти кошти: з капіталізацією відсотків (складний відсоток) або без капіталізації відсотків (простий відсоток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lang w:val="uk-UA"/>
              </w:rPr>
              <w:t>Для вирішення проблеми підготовлені кейси, у яких запропоновано інформація про депозити; інформація про нарахування складних і простих відсотків; інформація про нарахування відсотків в Ощадбанку, Авальбанку, Полтавабанку, Приватбанку міста Полтава. Учні повинні ознайомитися із запропонованою інформацією і, спираючись на неї, вибрати найбільш вигідне вкладення депозиту в банку і обгрунтувати свій вибір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група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ейс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Аналіз умов вкладення депозиту в Ощадбан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ристовуючи текст «кейса» проведіть розрахунки, щоб дізнатися про нараховані відсотки на депозит в Ощадбанку</w:t>
            </w:r>
            <w:r>
              <w:rPr>
                <w:sz w:val="28"/>
                <w:szCs w:val="28"/>
                <w:lang w:val="uk-UA"/>
              </w:rPr>
              <w:t xml:space="preserve"> за 2 роки</w:t>
            </w:r>
            <w:r>
              <w:rPr>
                <w:sz w:val="28"/>
                <w:szCs w:val="28"/>
              </w:rPr>
              <w:t xml:space="preserve">. Знайдіть нарахування складних відсотків і </w:t>
            </w:r>
            <w:r>
              <w:rPr>
                <w:sz w:val="28"/>
                <w:szCs w:val="28"/>
                <w:lang w:val="uk-UA"/>
              </w:rPr>
              <w:t>запишіть обчислення та порахуйте дохі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ейс</w:t>
            </w:r>
            <w:r>
              <w:rPr>
                <w:b/>
                <w:sz w:val="28"/>
                <w:szCs w:val="28"/>
              </w:rPr>
              <w:t xml:space="preserve"> 2.</w:t>
            </w:r>
            <w:r>
              <w:rPr>
                <w:sz w:val="28"/>
                <w:szCs w:val="28"/>
              </w:rPr>
              <w:t xml:space="preserve"> Аналіз умов вкладення депозиту в Авальбан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ристовуючи текст «кейса» проведіть розрахунки, щоб дізнатися про нараховані відсотки на депозит в </w:t>
            </w:r>
            <w:r>
              <w:rPr>
                <w:sz w:val="28"/>
                <w:szCs w:val="28"/>
                <w:lang w:val="uk-UA"/>
              </w:rPr>
              <w:t>Аваль</w:t>
            </w:r>
            <w:r>
              <w:rPr>
                <w:sz w:val="28"/>
                <w:szCs w:val="28"/>
              </w:rPr>
              <w:t>банку</w:t>
            </w:r>
            <w:r>
              <w:rPr>
                <w:sz w:val="28"/>
                <w:szCs w:val="28"/>
                <w:lang w:val="uk-UA"/>
              </w:rPr>
              <w:t xml:space="preserve"> за 2 роки</w:t>
            </w:r>
            <w:r>
              <w:rPr>
                <w:sz w:val="28"/>
                <w:szCs w:val="28"/>
              </w:rPr>
              <w:t xml:space="preserve">. Знайдіть нарахування складних відсотків і </w:t>
            </w:r>
            <w:r>
              <w:rPr>
                <w:sz w:val="28"/>
                <w:szCs w:val="28"/>
                <w:lang w:val="uk-UA"/>
              </w:rPr>
              <w:t>запишіть обчислення та порахуйте дохі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ейс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. Аналіз умов вкладення депозиту в П</w:t>
            </w:r>
            <w:r>
              <w:rPr>
                <w:sz w:val="28"/>
                <w:szCs w:val="28"/>
                <w:lang w:val="uk-UA"/>
              </w:rPr>
              <w:t>олтава-</w:t>
            </w:r>
            <w:r>
              <w:rPr>
                <w:sz w:val="28"/>
                <w:szCs w:val="28"/>
              </w:rPr>
              <w:t>бан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ристовуючи текст «кейса» проведіть розрахунки, щоб дізнатися про нараховані відсотки на депозит в </w:t>
            </w:r>
            <w:r>
              <w:rPr>
                <w:sz w:val="28"/>
                <w:szCs w:val="28"/>
                <w:lang w:val="uk-UA"/>
              </w:rPr>
              <w:t>Полтава-</w:t>
            </w:r>
            <w:r>
              <w:rPr>
                <w:sz w:val="28"/>
                <w:szCs w:val="28"/>
              </w:rPr>
              <w:t>банку</w:t>
            </w:r>
            <w:r>
              <w:rPr>
                <w:sz w:val="28"/>
                <w:szCs w:val="28"/>
                <w:lang w:val="uk-UA"/>
              </w:rPr>
              <w:t xml:space="preserve"> за 2 роки</w:t>
            </w:r>
            <w:r>
              <w:rPr>
                <w:sz w:val="28"/>
                <w:szCs w:val="28"/>
              </w:rPr>
              <w:t xml:space="preserve">. Знайдіть нарахування складних відсотків і </w:t>
            </w:r>
            <w:r>
              <w:rPr>
                <w:sz w:val="28"/>
                <w:szCs w:val="28"/>
                <w:lang w:val="uk-UA"/>
              </w:rPr>
              <w:t>запишіть обчислення та порахуйте дохі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Кейс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>. Аналіз умов вкладення депозиту в Приватбан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ристовуючи текст «кейса» проведіть розрахунки, щоб дізнатися про нараховані відсотки на депозит в </w:t>
            </w:r>
            <w:r>
              <w:rPr>
                <w:sz w:val="28"/>
                <w:szCs w:val="28"/>
                <w:lang w:val="uk-UA"/>
              </w:rPr>
              <w:t>Приват</w:t>
            </w:r>
            <w:r>
              <w:rPr>
                <w:sz w:val="28"/>
                <w:szCs w:val="28"/>
              </w:rPr>
              <w:t>банку</w:t>
            </w:r>
            <w:r>
              <w:rPr>
                <w:sz w:val="28"/>
                <w:szCs w:val="28"/>
                <w:lang w:val="uk-UA"/>
              </w:rPr>
              <w:t xml:space="preserve"> за 2 роки</w:t>
            </w:r>
            <w:r>
              <w:rPr>
                <w:sz w:val="28"/>
                <w:szCs w:val="28"/>
              </w:rPr>
              <w:t xml:space="preserve">. Знайдіть нарахування складних відсотків і </w:t>
            </w:r>
            <w:r>
              <w:rPr>
                <w:sz w:val="28"/>
                <w:szCs w:val="28"/>
                <w:lang w:val="uk-UA"/>
              </w:rPr>
              <w:t>запишіть обчислення та порахуйте дохі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ід час роботи груп консультую, відповідаю на запитанн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Виступ учнів, представлення результатів (10 хв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ерівник групи виходить до дошки і представляє до уваги учнів класу результати обчислень, результат заносить в таблицю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вся таблиця заповнена, пропоную учням зробити висновок, який з банків є найбільш вигідним для вкладник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 xml:space="preserve">. Розв'язування вправ (додатковий час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нк відкриває депозити на умовах виплати 12 % річних і надає кредити на умовах оплати позичальникам під 18 % річних. Яким буде прибуток від банківських операцій, якщо сума депозитів становить 20 млн. грн., а розмір кредиту 15 млн. грн. у рік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Розв'язування: </w:t>
            </w:r>
            <w:r>
              <w:rPr>
                <w:bCs/>
                <w:sz w:val="28"/>
                <w:szCs w:val="28"/>
                <w:lang w:val="uk-UA"/>
              </w:rPr>
              <w:t>15 000 000 *0,18 – 20 000 000 *0,12 = =2 700 000 – 2 400 000 = 300 000 (грн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 прибуток становить 300 000 грн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>. Підведення підсумків уроку (5 хв.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відомлення домашнього завдання 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ити &amp; 18, № 630,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ві бригади мали разом виготовити 250 деталей. До обіду перша бригада виконала 60 % свого завдання, а друга– 70 % свого. При цьому перша бригада виготовила на 6 деталей менше, ніж друга. Скільки деталей повинна була виготовити кожна бригада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родовжують реченн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Я  зрозумів, що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ені сподобалося (не сподобалося)…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і треба ще попрацювати над…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ючне слово вчителя 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я минає дуже швидко і вже через декілька місяців ви стоятимете на порозі дорослого життя. Хтось ще залишиться у 10 клас, а хтось покине стіни нашої школи. Але як би там не склалося, можливо, в майбутньому ви станете бізнесменами, економістами, бухгалтерами, статистами, я хочу, щоб ви не губилися в світі цифр, відсотків, графіків, а мали міцні фундаментальні знання з математики і могли їх використати в своєму житті на благо розвитку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країни.</w:t>
            </w:r>
          </w:p>
          <w:p>
            <w:pPr>
              <w:pStyle w:val="Normal"/>
              <w:autoSpaceDE w:val="false"/>
              <w:rPr>
                <w:rFonts w:eastAsia="TimesNew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New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Googinlineblock">
    <w:name w:val="goog-inline-blo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07:00Z</dcterms:created>
  <dc:creator>Mr. dUSHA</dc:creator>
  <dc:description/>
  <dc:language>en-US</dc:language>
  <cp:lastModifiedBy>pc</cp:lastModifiedBy>
  <cp:lastPrinted>2014-02-28T14:03:00Z</cp:lastPrinted>
  <dcterms:modified xsi:type="dcterms:W3CDTF">2018-02-01T18:07:00Z</dcterms:modified>
  <cp:revision>2</cp:revision>
  <dc:subject/>
  <dc:title>Дата: 12</dc:title>
</cp:coreProperties>
</file>