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рок української мови в 4 класі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ма уроку</w:t>
      </w:r>
      <w:r>
        <w:rPr>
          <w:rFonts w:cs="Times New Roman" w:ascii="Times New Roman" w:hAnsi="Times New Roman"/>
          <w:sz w:val="28"/>
          <w:szCs w:val="28"/>
          <w:lang w:val="uk-UA"/>
        </w:rPr>
        <w:t>. Прикметник. Повторення  вивченого про прикметни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sz w:val="28"/>
          <w:szCs w:val="28"/>
          <w:lang w:val="uk-UA"/>
        </w:rPr>
        <w:t>. Закріплювати в учнів поняття про прикметник як частину мови, про його роль у мовленні; наголосити на тому, що кожний прикметник залежить від іменника, з яким він п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ний; розвивати з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не мовлення; виховувати любов до природи, бажання охороняти і примножувати її крас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бладнання</w:t>
      </w:r>
      <w:r>
        <w:rPr>
          <w:rFonts w:cs="Times New Roman" w:ascii="Times New Roman" w:hAnsi="Times New Roman"/>
          <w:sz w:val="28"/>
          <w:szCs w:val="28"/>
          <w:lang w:val="uk-UA"/>
        </w:rPr>
        <w:t>. Ноутбук, інтерактивна дошка, карт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ип уроку</w:t>
      </w:r>
      <w:r>
        <w:rPr>
          <w:rFonts w:cs="Times New Roman" w:ascii="Times New Roman" w:hAnsi="Times New Roman"/>
          <w:sz w:val="28"/>
          <w:szCs w:val="28"/>
          <w:lang w:val="uk-UA"/>
        </w:rPr>
        <w:t>. Урок осмислення знань, формування на їх основі необхідних умінь і навичок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Хід уро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. Організація клас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Любі діти, у наш клас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вітали люди щирі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ивітайте в добрий час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остей посмішкою й мир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вайте налаштуємося на урок і промовимо слова аутотренінгу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Я – учень гімназії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Я цим пишаюс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Я тут здобуваю знанн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Я хочу все знати і розумі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. Повторення вивченого матеріа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гадаємо, що ми знаємо про іменник?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/ Відповіді дітей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бота з карткам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ши речення, розкриваючи дужки. Виділи закінчення у змінених іменниках. Визнач відмінок, рід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Хотіла б я (пісня) стат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У сюю (хвилина) ясну,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Щоб вільно по світі літати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Щоб вітер розносив (луна).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Леся Українка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читай речення. Спиши, вставивши замість крапок потрібні закінчення іменників. Визнач відмінок цих іменників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Урожай приніс турбот доволі – всі дорослі на жнив… у полі. Йде робота на завод…, йдуть у школ… занятт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и і запиши речення із звертаннями. Визнач відмінки іменникі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тре буйний, калинонько, Україн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лайд 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ізній листопад – до суворої і затяжної зим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Якщо осінь негожа – буде дощова весн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Якщо осінь багата на гриби – зима буде теп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йдіть у прикметах іменники, на які питання вони відповідають? Визначте рід іменник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І. Повідомлення теми, мети уроку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и, про яку пору року йдеться мова у прикметах?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з вами ходили на екскурсію в осінній сад, а сьогодні на уроці ми теж підемо, але не на екскурсію, а в гості. В гості до Прикметник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айд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 уроку: Прикметник. Повторення вивченого про прикметн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уроку ви повторите все, що знаєте про прикметник; закріпите свої знання про цю частину мов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цювати будемо за таким плано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айд 3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9140" cy="3773805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331" t="-10" r="-3045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. Основна частина уроку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Урок продовжим без зупинки з каліграфічної хвилинки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с ен восени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осени відлетіли пташки в теплий край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кресліть основу речення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іменники вжиті у записаному реченні?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яким словом з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ний іменник «край»?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вте питання до цього слова. Яка частина мови відповідає на це питання? На які питання можуть відповідати прикметники? Наведіть приклади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з підручник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с. 95, Вправа 191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- Знайдіть і прочитайте строфи багаті на прикметники, запиші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І в. – ІІ строф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ІІ в. – ІІІ строфу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вилястою лінією підкресліть прикметники. (взаємоперевірка)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читайте, які прикметники підкреслили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Фізкультхвилин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ильця пташки розправляють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Їх до сонця підіймают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ім можна політа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комашок поганя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галявину злетілись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м зернят вони наїлис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ім знову полетіли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гніздечко хутко сіл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айд 4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шіть текст. Вдоскональте його, дібравши слова з довід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иша в лісі. Полум</w:t>
      </w:r>
      <w:r>
        <w:rPr>
          <w:rFonts w:cs="Times New Roman" w:ascii="Times New Roman" w:hAnsi="Times New Roman"/>
          <w:i/>
          <w:sz w:val="28"/>
          <w:szCs w:val="28"/>
        </w:rPr>
        <w:t>’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ям палають клени. Пожовкли берези. В задумі стоять дуби. Прийшла осінь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осінньому, червоним, могутні, стрункі, кремезні, чарівна)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 група: до сл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сінньому, стрункі </w:t>
      </w:r>
      <w:r>
        <w:rPr>
          <w:rFonts w:cs="Times New Roman" w:ascii="Times New Roman" w:hAnsi="Times New Roman"/>
          <w:sz w:val="28"/>
          <w:szCs w:val="28"/>
          <w:lang w:val="uk-UA"/>
        </w:rPr>
        <w:t>добирає слова – антонім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читайте вдосконалений текст. До якої частини мови відносяться дані слова?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у роль відіграють прикметники у мовленні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айд 5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в парах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окремих слів складіть прислі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, запишіть, підкресліть прикметники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жовтню, а, брат, син, Листопад, зимі, рідний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літо, тепла, кличуть, і, Дощове, осінь, зиму, довгу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хоч, і, холодний, Жовтень, і, листопад, але, перехолодить, його)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біля дошк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слова «рідний» підберіть слово – антонім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слів «літо», «осінь», «зима» утворіть прикметни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. Підсумок уро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Діти, давайте підсумуємо виконану на уроці роботу. У кого в гостях ми були? Що нового дізналися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лайд 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5765" cy="3712845"/>
            <wp:effectExtent l="0" t="0" r="0" b="0"/>
            <wp:docPr id="2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597" t="-10" r="-1675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. Домашнє завда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. 97 вправа 9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 гр.: 3 завданн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І гр.: 3 завдання, скласти усний твір – мініатюру про   прикметни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сь закінчився урок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 дзвенить для вас дзвінок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ацювати добре, друзі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ідпочиньте по заслузі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айд 7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Дякую за співпрацю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5:54:00Z</dcterms:created>
  <dc:creator>роки</dc:creator>
  <dc:description/>
  <dc:language>en-US</dc:language>
  <cp:lastModifiedBy>роки</cp:lastModifiedBy>
  <dcterms:modified xsi:type="dcterms:W3CDTF">2018-02-15T15:54:00Z</dcterms:modified>
  <cp:revision>2</cp:revision>
  <dc:subject/>
  <dc:title/>
</cp:coreProperties>
</file>