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школи</w:t>
      </w:r>
    </w:p>
    <w:p>
      <w:pPr>
        <w:pStyle w:val="Normal"/>
        <w:numPr>
          <w:ilvl w:val="0"/>
          <w:numId w:val="0"/>
        </w:numPr>
        <w:ind w:left="-540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ківський навчально- виховний комплекс</w:t>
      </w:r>
    </w:p>
    <w:p>
      <w:pPr>
        <w:pStyle w:val="Normal"/>
        <w:numPr>
          <w:ilvl w:val="0"/>
          <w:numId w:val="0"/>
        </w:numPr>
        <w:ind w:left="-540" w:firstLine="360"/>
        <w:jc w:val="center"/>
        <w:outlineLvl w:val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гальноосвітня школа І-ІІІ ступенів</w:t>
      </w:r>
    </w:p>
    <w:p>
      <w:pPr>
        <w:pStyle w:val="Normal"/>
        <w:numPr>
          <w:ilvl w:val="0"/>
          <w:numId w:val="0"/>
        </w:numPr>
        <w:ind w:left="-540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поглибленним вивченням предметів-</w:t>
      </w:r>
    </w:p>
    <w:p>
      <w:pPr>
        <w:pStyle w:val="Normal"/>
        <w:numPr>
          <w:ilvl w:val="0"/>
          <w:numId w:val="0"/>
        </w:numPr>
        <w:ind w:left="-540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нтр довузівської підготовки»</w:t>
      </w:r>
    </w:p>
    <w:p>
      <w:pPr>
        <w:pStyle w:val="Normal"/>
        <w:numPr>
          <w:ilvl w:val="0"/>
          <w:numId w:val="0"/>
        </w:numPr>
        <w:ind w:left="-540" w:firstLine="360"/>
        <w:jc w:val="center"/>
        <w:outlineLvl w:val="0"/>
        <w:rPr/>
      </w:pPr>
      <w:r>
        <w:rPr>
          <w:sz w:val="28"/>
          <w:szCs w:val="28"/>
        </w:rPr>
        <w:t>Новгородківської районної ради</w:t>
      </w:r>
    </w:p>
    <w:p>
      <w:pPr>
        <w:pStyle w:val="Normal"/>
        <w:numPr>
          <w:ilvl w:val="0"/>
          <w:numId w:val="0"/>
        </w:numPr>
        <w:ind w:left="-540" w:first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Кіровоградської області</w:t>
      </w:r>
    </w:p>
    <w:p>
      <w:pPr>
        <w:pStyle w:val="Normal"/>
        <w:numPr>
          <w:ilvl w:val="0"/>
          <w:numId w:val="0"/>
        </w:numPr>
        <w:ind w:left="-540" w:first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first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firstLine="360"/>
        <w:jc w:val="center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Урок на тему: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«Розмноження та його значення.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Форми розмноження тварин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ківський НВ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бі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апова Л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 ур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Розмноження та його значення. Форми розмноження тварин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а мета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розширити знання учнів про розмноження тварин та їх форми; 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ити вміння учнів установлювати форми розмноження тварин та характеризувати їх; 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порівнювати, аналізувати, узагальнювати, робити висновки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йомити з основними  типами розмноження тварин в природі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форми нестатевого та статевого розмноження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рис відмінності у різних типах розмноження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переваг різних способів розмноження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процесу розмноження в природі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вивати навички самостійно працювати з текстом та малюнками підручника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іння спостерігати та робити відповідні висновки;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пам’ять, увагу, логічне мисленн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щеплювати любов до живої приро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      </w:t>
      </w:r>
      <w:r>
        <w:rPr>
          <w:b/>
          <w:bCs/>
          <w:sz w:val="28"/>
          <w:szCs w:val="28"/>
          <w:lang w:val="uk-UA"/>
        </w:rPr>
        <w:t>Обладнання та матері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таблиці, малюнки, фотографії, презентація яка ілюструє способи розмноження тварин, зошит, підручни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        </w:t>
      </w:r>
      <w:r>
        <w:rPr>
          <w:b/>
          <w:bCs/>
          <w:sz w:val="28"/>
          <w:szCs w:val="28"/>
          <w:lang w:val="uk-UA"/>
        </w:rPr>
        <w:t>Тип урок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вивчення нового матеріалу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szCs w:val="28"/>
          <w:lang w:val="uk-UA"/>
        </w:rPr>
        <w:t>Хід уро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br/>
      </w:r>
      <w:r>
        <w:rPr>
          <w:b/>
          <w:bCs/>
          <w:sz w:val="28"/>
          <w:szCs w:val="28"/>
          <w:lang w:val="uk-UA"/>
        </w:rPr>
        <w:t>І. Організаційний моме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>Психологічний настрій.</w:t>
      </w:r>
    </w:p>
    <w:p>
      <w:pPr>
        <w:pStyle w:val="Normal"/>
        <w:shd w:fill="FFFFFF" w:val="clea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права «До успіху»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брого дня! Я вітаю вас із сьогоднішнім чудовим днем. Ви звичайно можете заперечити: день похмурий, на вулиці зима. Я хочу, щоб цей день зробили чудовим ваш і мій хороший настрій та наша з вами плідна робота. Тому до успіху.</w:t>
      </w:r>
    </w:p>
    <w:p>
      <w:pPr>
        <w:pStyle w:val="Normal"/>
        <w:shd w:fill="FFFFFF" w:val="clear"/>
        <w:ind w:firstLine="54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Генрі Форд говорив:</w:t>
      </w:r>
    </w:p>
    <w:p>
      <w:pPr>
        <w:pStyle w:val="Normal"/>
        <w:shd w:fill="FFFFFF" w:val="clear"/>
        <w:ind w:firstLine="54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ібрались разом – це початок,</w:t>
      </w:r>
    </w:p>
    <w:p>
      <w:pPr>
        <w:pStyle w:val="Normal"/>
        <w:shd w:fill="FFFFFF" w:val="clear"/>
        <w:ind w:firstLine="54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риматись разом – це прогрес,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ацювати разом – це успіх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ІІ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Актуалізація і корекція опорних знань та чуттєвого досвіду учні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br/>
        <w:t>1.</w:t>
      </w:r>
      <w:r>
        <w:rPr>
          <w:b/>
          <w:bCs/>
          <w:iCs/>
          <w:color w:val="000000"/>
          <w:sz w:val="28"/>
          <w:szCs w:val="28"/>
          <w:lang w:val="uk-UA"/>
        </w:rPr>
        <w:t>Біологічна розми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-180"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Скільки існує царств в живій природі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bCs/>
          <w:iCs/>
          <w:color w:val="000000"/>
          <w:sz w:val="28"/>
          <w:szCs w:val="28"/>
          <w:lang w:val="uk-UA"/>
        </w:rPr>
        <w:t>Яке царство ми з вами вивчаємо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 Які властивості мають живі організми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4. Які властивості ми з вами вивчили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uk-UA"/>
        </w:rPr>
        <w:t>2. Запрошую до гри « Третій зайвий»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 вибрати варіанти відповідей де існує взаємозв'язок між органами)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. Нирки, сечоводи, сечівник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 Мальпігієві судини, зелені залози, нефридії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 Артерії, серце, зябра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4. Зябра, шкіра, легені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left="-180" w:firstLine="540"/>
        <w:rPr/>
      </w:pPr>
      <w:r>
        <w:rPr>
          <w:b/>
          <w:color w:val="000000"/>
          <w:sz w:val="28"/>
          <w:szCs w:val="28"/>
          <w:lang w:val="uk-UA"/>
        </w:rPr>
        <w:t>3. Термінологічне лото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и написано на картках, учні витягують термін і пояснюють його, починаємо: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мін речовин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ітофаги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профаги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хання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афрагма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>- еритроцити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>- лейкоцити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ров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>- холоднокровні тварини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>- теплокровні тварини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ення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обічна симетрія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ижаки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омбоцити</w:t>
      </w:r>
    </w:p>
    <w:p>
      <w:pPr>
        <w:pStyle w:val="Normal"/>
        <w:ind w:left="-180" w:firstLine="540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рки</w:t>
      </w:r>
    </w:p>
    <w:p>
      <w:pPr>
        <w:pStyle w:val="Normal"/>
        <w:ind w:left="-180" w:firstLine="54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Cs/>
          <w:color w:val="000000"/>
          <w:sz w:val="28"/>
          <w:szCs w:val="28"/>
          <w:lang w:val="uk-UA"/>
        </w:rPr>
        <w:t>Вправа  «Утвори пару»</w:t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Жаба озерна                                           А. двохкамерне серце</w:t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арась сріблястий                                Б. Тіло покрите лускою</w:t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уголовок                                             В. Серце трьохкамерне</w:t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ощовий черв'як                                   Г. Хижак</w:t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іт лісовий                                            Д.  нефридії</w:t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права « Ключове слово»</w:t>
      </w:r>
    </w:p>
    <w:p>
      <w:pPr>
        <w:pStyle w:val="Normal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кожного з вас на столі чистий аркуш паперу де написаний біологічний текст з пропусками. За декілька хвилин необхідно скласти список ключових слів, які загубилися в тексті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іологічний текст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  <w:lang w:val="uk-UA"/>
        </w:rPr>
        <w:t>1.Тварини освоїли ………..середовища життя. ( чотири)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  <w:lang w:val="uk-UA"/>
        </w:rPr>
        <w:t xml:space="preserve">2. З певним способом життя існує в тварин    ………..тіла. </w:t>
      </w:r>
    </w:p>
    <w:p>
      <w:pPr>
        <w:pStyle w:val="Normal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 симетрі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color w:val="000000"/>
          <w:sz w:val="28"/>
          <w:szCs w:val="28"/>
          <w:lang w:val="uk-UA"/>
        </w:rPr>
        <w:t>Якщо у тварин є однакові парні органи на правому і лівому боці тіла, ці тварини мають…….. симетрію. ( двобічну)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і тварини здатні до ………..руху. ( активного)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  <w:lang w:val="uk-UA"/>
        </w:rPr>
        <w:t>У тварин, що ведуть прикріплений спосіб життя, симетрія тіла здебільшого……………( радіальна)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  <w:lang w:val="uk-UA"/>
        </w:rPr>
        <w:t>Є тварини з ………………тілом.( несиметричним)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варини які живляться тільки рослинною їжею називаються …….( фітофаги)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і які споживають мертву органіку ……. ( сапротрофи)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еребігу реакцій розкладу складних органічних речовин на прості потрібні….  ( ферменти)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купність процесів надходження речовин до організму, їхнє перетравлення, а також виведення непотрібних продуктів  називається………. ( обмін речовин)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жливою ланкою обміну речовин те енергії є……. ( дихання)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……… </w:t>
      </w:r>
      <w:r>
        <w:rPr>
          <w:color w:val="000000"/>
          <w:sz w:val="28"/>
          <w:szCs w:val="28"/>
          <w:lang w:val="uk-UA"/>
        </w:rPr>
        <w:t xml:space="preserve">важливий біологічний процес під час якого кисн=ень надходить, а виділяється вуглекислий газ.( дихання)    </w:t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авлення оцінок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uk-UA"/>
        </w:rPr>
        <w:t>. Вивчення нового матеріалу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ьогодні на уроці ми продовжуємо вивчати основні властивості живого. Пропоную вам дізнатися тему сьогоднішнього уроку, переглянувши презентацію.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ма нашого уроку 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а мета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Часто ви бачили , що в кішки з'явилися кошенята, в курки курчата, спостерігали за маленькими ластівками  які виглядають із гнізда. Звичайно всі живі організми в тому числі і тварини здатні розмножуватись.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Сформувати поняття розмноження.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множення –</w:t>
      </w:r>
      <w:r>
        <w:rPr>
          <w:b/>
          <w:bCs/>
          <w:sz w:val="28"/>
          <w:szCs w:val="28"/>
          <w:lang w:val="uk-UA"/>
        </w:rPr>
        <w:t xml:space="preserve"> здатність живих організмів відтворювати собі подібних, залишати після себе нащадків.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вдяки розмноженню забезпечується безперервність поколінь організмів, батьківські форми передають нащадкам певну спадкову інформацію. 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одних випадках спадкова інформація передається майже повністю і особини дочірнього покоління є точною копією материнського  організму, в інших випадках нащадки певним чином відрізняються за набором спадкової інформації, що зумовлює мінливість виду.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цес розмноження не простий, а складний є багато чинників які йому перешкоджають, а саме:</w:t>
      </w:r>
    </w:p>
    <w:p>
      <w:pPr>
        <w:pStyle w:val="Normal"/>
        <w:numPr>
          <w:ilvl w:val="0"/>
          <w:numId w:val="11"/>
        </w:numPr>
        <w:ind w:left="720" w:firstLine="5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сприятливі кліматичні умови ( холодні зими, мала кількість корму.)</w:t>
      </w:r>
    </w:p>
    <w:p>
      <w:pPr>
        <w:pStyle w:val="Normal"/>
        <w:numPr>
          <w:ilvl w:val="0"/>
          <w:numId w:val="11"/>
        </w:numPr>
        <w:ind w:left="720" w:firstLine="5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'єрна ізоляція;</w:t>
      </w:r>
    </w:p>
    <w:p>
      <w:pPr>
        <w:pStyle w:val="Normal"/>
        <w:numPr>
          <w:ilvl w:val="0"/>
          <w:numId w:val="11"/>
        </w:numPr>
        <w:ind w:left="720" w:firstLine="5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ла кількість самок;</w:t>
      </w:r>
    </w:p>
    <w:p>
      <w:pPr>
        <w:pStyle w:val="Normal"/>
        <w:numPr>
          <w:ilvl w:val="0"/>
          <w:numId w:val="11"/>
        </w:numPr>
        <w:ind w:left="720" w:firstLine="5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изький природний приріст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як би там не було тварини залишають після себе нащадків, завдяки різним типам розмноження, тож давайте розглянемо  які існують форми розмноження тварин в природі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найомство з формами розмноження тварин в природі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статеве розмноження –розмноження за допомогою нестатевих клітин, характерно для одноклітинних тварин найпростіших, кишковопорожнинних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атеве розмноження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сновні типи нестатевого розмноження тварин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діл клітин навпіл ( амеба,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рунькування відокремлення від материнського організму одного або кількох утворів – бруньок, які згодом розвиваються у самостійний організм. ( гідра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рагментація – поділ тіла на декілька фрагментів з яких відновлюються цілі організми ( морська зірка, багатощетинковий черв – додекацерія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4. Вегетативне, регенерація – процес відновлення організмом втрачених або ушкоджених частин тіла( губки, морська зірка, ящірка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  <w:lang w:val="uk-UA"/>
        </w:rPr>
        <w:t xml:space="preserve">Значення нестатевого розмноження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сить короткий відлік часу тварини збільшують чисельність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трачають енергії на пошук партнера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щадки генетично однорідні, є копією материнського організму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ножуються організми, які опинилися в ізольованих місцях від інших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статевого розмнож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еве розмноження – поєднання спадкового матеріалу двох різних клітин чоловічої та жіночої. ( гамет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оловічі гамати – сперматозоїди, спермії, а жіночі – яйцекліти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розглянемо ці статеві клітини та порівняємо їх будову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иси відмінності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цеклітини більші за розмірами, оскільки містить запас поживних речовин для зародк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Яйцеклітина має декілька зовнішніх оболонок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рматозоїд має джгутик , тому він рухливий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uk-UA"/>
        </w:rPr>
        <w:t>Робота з підручником стр 169, мал..236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Формуються статеві клітини у статевих залозах: чоловічі - сім'яники, а жіночі – яєчники. Особини у яких закладаються сім'яники , називаються самцями, а особини в яких закладаються яєчники – самками. Такі організми роздільностатеві. Це переважна більшість членистоногих, молюсків, риб, хребетних тварин.</w:t>
      </w:r>
    </w:p>
    <w:p>
      <w:pPr>
        <w:pStyle w:val="Style14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 правда, що є тварини, які протягом життя можуть змінювати стать?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 серед багатоклітинних тварин є тварини гермафродити?Що це за тварини?  Наведіть приклади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з підручником. ( Наприклад: креветки, риби –чистильники, жаби, кільчасті черви)</w:t>
      </w:r>
    </w:p>
    <w:p>
      <w:pPr>
        <w:pStyle w:val="Normal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чення гермафродитизм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ують витрати енергії при пошуку партнер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пляється у тварин які ведуть прикріплений спосіб життя, глибоководні вид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заплідненн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Запліднення –</w:t>
      </w:r>
      <w:r>
        <w:rPr>
          <w:sz w:val="28"/>
          <w:szCs w:val="28"/>
          <w:lang w:val="uk-UA"/>
        </w:rPr>
        <w:t xml:space="preserve">процес злиття двох статевих клітин чоловічої і жіночої, з яких утворюється запліднена яйцеклітина – </w:t>
      </w:r>
      <w:r>
        <w:rPr>
          <w:b/>
          <w:sz w:val="28"/>
          <w:szCs w:val="28"/>
          <w:lang w:val="uk-UA"/>
        </w:rPr>
        <w:t>зигот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яють дві форми заплідненн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  <w:lang w:val="uk-UA"/>
        </w:rPr>
        <w:t>Зовнішнє запліднення</w:t>
      </w:r>
      <w:r>
        <w:rPr>
          <w:sz w:val="28"/>
          <w:szCs w:val="28"/>
          <w:lang w:val="uk-UA"/>
        </w:rPr>
        <w:t xml:space="preserve"> де жіноча і чоловіча статева клітини зливаються поза організмом самки або гетеротрофного організму. ( раки, молюски, риби кісткові, земноводні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  <w:lang w:val="uk-UA"/>
        </w:rPr>
        <w:t xml:space="preserve">Внутрішнє запліднення </w:t>
      </w:r>
      <w:r>
        <w:rPr>
          <w:sz w:val="28"/>
          <w:szCs w:val="28"/>
          <w:lang w:val="uk-UA"/>
        </w:rPr>
        <w:t xml:space="preserve"> відбувається в органах статевої системи сам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артеногенез –</w:t>
      </w:r>
      <w:r>
        <w:rPr>
          <w:sz w:val="28"/>
          <w:szCs w:val="28"/>
          <w:u w:val="single"/>
          <w:lang w:val="uk-UA"/>
        </w:rPr>
        <w:t xml:space="preserve">явище, </w:t>
      </w:r>
      <w:r>
        <w:rPr>
          <w:sz w:val="28"/>
          <w:szCs w:val="28"/>
          <w:lang w:val="uk-UA"/>
        </w:rPr>
        <w:t>коли новий організм розвивається з незаплідненої яйцеклітини( паличники, дибка степова, дафнії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uk-UA"/>
        </w:rPr>
        <w:t xml:space="preserve">Поліембріонія  - </w:t>
      </w:r>
      <w:r>
        <w:rPr>
          <w:sz w:val="28"/>
          <w:szCs w:val="28"/>
          <w:lang w:val="uk-UA"/>
        </w:rPr>
        <w:t>процес розвитку кількох зародків з однієї заплідненої яйцеклітини, організми називаються одно яйцеві близнят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Закріплення нових знан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u w:val="single"/>
          <w:lang w:val="uk-UA"/>
        </w:rPr>
        <w:t>.Визначити форми розмноження у твари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и, амеба, кіт,плазуни, морська зірка,гідр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ра « Вірю- невірю»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мети – статеві клітини 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гота – запліднена яйцеклітин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рматозоїд жіноча статева клітин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гментація – форма статевого розмноження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uk-UA"/>
        </w:rPr>
        <w:t>Чоловічі статеві клітини – рухомі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 сподобалась , вам тема уро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саме сподобалос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 ви зможете застосовувати ці зн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в нас не вдалось, над чим нам ще потрібно працюв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и досягли ми очікуваного результату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ти параграф 39. стр.167 – 171 Подумайте чому тварина </w:t>
      </w:r>
      <w:r>
        <w:rPr>
          <w:b/>
          <w:sz w:val="28"/>
          <w:szCs w:val="28"/>
          <w:lang w:val="uk-UA"/>
        </w:rPr>
        <w:t xml:space="preserve">Асцидія </w:t>
      </w:r>
      <w:r>
        <w:rPr>
          <w:sz w:val="28"/>
          <w:szCs w:val="28"/>
          <w:lang w:val="uk-UA"/>
        </w:rPr>
        <w:t xml:space="preserve"> має багато форм розмно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  <w:lang w:val="uk-UA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lang w:val="uk-UA"/>
        </w:rPr>
        <w:t>ТІ</w:t>
      </w:r>
    </w:p>
    <w:p>
      <w:pPr>
        <w:pStyle w:val="Style14"/>
        <w:shd w:fill="FFFFFF" w:val="clear"/>
        <w:ind w:firstLine="36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Урок 43. РОЗМНОЖЕННЯ ТА ЙОГО ЗНАЧЕННЯ. ФОРМИ РОЗМНОЖЕННЯ ТВАРИН. СТАТЕВІ КЛІТИНИ ТА ЗАПЛІДНЕННЯ</w:t>
      </w:r>
    </w:p>
    <w:p>
      <w:pPr>
        <w:pStyle w:val="Style14"/>
        <w:shd w:fill="FFFFFF" w:val="clear"/>
        <w:ind w:firstLine="360"/>
        <w:jc w:val="right"/>
        <w:rPr/>
      </w:pPr>
      <w:r>
        <w:rPr>
          <w:color w:val="000000"/>
          <w:sz w:val="28"/>
          <w:szCs w:val="28"/>
          <w:lang w:val="uk-UA"/>
        </w:rPr>
        <w:t>Щоб збільшити чисельність св</w:t>
      </w:r>
      <w:r>
        <w:rPr>
          <w:color w:val="000000"/>
          <w:sz w:val="28"/>
          <w:szCs w:val="28"/>
        </w:rPr>
        <w:t>ого виду,</w:t>
      </w:r>
    </w:p>
    <w:p>
      <w:pPr>
        <w:pStyle w:val="Style14"/>
        <w:shd w:fill="FFFFFF" w:val="clear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в’язково потрібно розмножуватись.</w:t>
      </w:r>
    </w:p>
    <w:p>
      <w:pPr>
        <w:pStyle w:val="Style14"/>
        <w:shd w:fill="FFFFFF" w:val="clear"/>
        <w:ind w:firstLine="360"/>
        <w:jc w:val="both"/>
        <w:rPr/>
      </w:pPr>
      <w:r>
        <w:rPr>
          <w:rStyle w:val="Emphasis"/>
          <w:color w:val="000000"/>
          <w:sz w:val="28"/>
          <w:szCs w:val="28"/>
        </w:rPr>
        <w:t>Мета уроку</w:t>
      </w:r>
      <w:r>
        <w:rPr>
          <w:color w:val="000000"/>
          <w:sz w:val="28"/>
          <w:szCs w:val="28"/>
        </w:rPr>
        <w:t>: сформувати уявлення про форми розмноження тварин та його значення. Розглянути будову статевих клітин. Розвивати логічне та критичне мислення. Виховувати культуру спілкування.</w:t>
      </w:r>
    </w:p>
    <w:p>
      <w:pPr>
        <w:pStyle w:val="Style14"/>
        <w:shd w:fill="FFFFFF" w:val="clear"/>
        <w:ind w:firstLine="360"/>
        <w:jc w:val="both"/>
        <w:rPr/>
      </w:pPr>
      <w:r>
        <w:rPr>
          <w:rStyle w:val="Emphasis"/>
          <w:color w:val="000000"/>
          <w:sz w:val="28"/>
          <w:szCs w:val="28"/>
        </w:rPr>
        <w:t>Основні поняття</w:t>
      </w:r>
      <w:r>
        <w:rPr>
          <w:color w:val="000000"/>
          <w:sz w:val="28"/>
          <w:szCs w:val="28"/>
        </w:rPr>
        <w:t>: статеві клітини, зовнішнє запліднення, внутрішнє запліднення, роздільностатевість, гермафродитизм, регенерація.</w:t>
      </w:r>
    </w:p>
    <w:p>
      <w:pPr>
        <w:pStyle w:val="Style14"/>
        <w:shd w:fill="FFFFFF" w:val="clear"/>
        <w:ind w:firstLine="360"/>
        <w:jc w:val="both"/>
        <w:rPr/>
      </w:pPr>
      <w:r>
        <w:rPr>
          <w:rStyle w:val="Emphasis"/>
          <w:color w:val="000000"/>
          <w:sz w:val="28"/>
          <w:szCs w:val="28"/>
        </w:rPr>
        <w:t>Обладнання і матеріали</w:t>
      </w:r>
      <w:r>
        <w:rPr>
          <w:color w:val="000000"/>
          <w:sz w:val="28"/>
          <w:szCs w:val="28"/>
        </w:rPr>
        <w:t>: таблиці «Розмноження тварин», відео- фрагменти регенерації тварин та їхнього розмноження.</w:t>
      </w:r>
    </w:p>
    <w:p>
      <w:pPr>
        <w:pStyle w:val="Style14"/>
        <w:shd w:fill="FFFFFF" w:val="clear"/>
        <w:ind w:firstLine="360"/>
        <w:jc w:val="both"/>
        <w:rPr/>
      </w:pPr>
      <w:r>
        <w:rPr>
          <w:rStyle w:val="Emphasis"/>
          <w:color w:val="000000"/>
          <w:sz w:val="28"/>
          <w:szCs w:val="28"/>
        </w:rPr>
        <w:t>Тип уроку</w:t>
      </w:r>
      <w:r>
        <w:rPr>
          <w:color w:val="000000"/>
          <w:sz w:val="28"/>
          <w:szCs w:val="28"/>
        </w:rPr>
        <w:t>: засвоєння нових знань.</w:t>
      </w:r>
    </w:p>
    <w:p>
      <w:pPr>
        <w:pStyle w:val="Style14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лан-схема урок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963"/>
        <w:gridCol w:w="2889"/>
        <w:gridCol w:w="3660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 уроку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  <w:p>
            <w:pPr>
              <w:pStyle w:val="Style14"/>
              <w:spacing w:before="28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в)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 і методи діяльності вчителя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діяльності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 Організаційний етап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класу. Розминка «Епіграф»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аштування учнів на сприйняття матеріалу, підведення до теми уроку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Актуалізація опорних знань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Style14"/>
              <w:spacing w:before="28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ологічне лото.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«Утвори пари»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ня тем «Нервові системи та органи чуття тварин»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. </w:t>
            </w:r>
            <w:r>
              <w:rPr>
                <w:color w:val="000000"/>
                <w:sz w:val="28"/>
                <w:szCs w:val="28"/>
              </w:rPr>
              <w:t>Мотивація навчальної діяльності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ом «Здивуй! Зацікав!» - цікава інформація з теми уроку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цікавлення темою уроку, початкове сприйняття матеріалу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 Засвоєння нових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відеофрагментів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йняття матеріалу.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ь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ня вчителя з використанням підручник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воєння матеріалу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. Узагальнення і систематизація знань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Style14"/>
              <w:spacing w:before="28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тичний малюнок.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ання «Грона» «Способи розмноження тварин»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ання схеми. Складання «Грона», систематизація знань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. Підсумк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«Снігова грудка»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ілення головного у вивченому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Домашнє завдання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е завдання за підручником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ективне засвоєння матеріалу</w:t>
            </w:r>
          </w:p>
        </w:tc>
      </w:tr>
    </w:tbl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І. Організаційний етап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ізація класу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зминка «Епіграф». Прочитайте епіграф. Якою буде тема нашого уроку?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I. Актуалізація опорних знань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рмінологічне лото. Терміни написано на картках, учні витягують термін і пояснюють його (нейрон, центральна та периферична нервова система, дифузна, вузлова, трубчаста нервова система, подразник, рецептори, подразливість, рефлекс, прості очі, складні очі (фасеткові), бічна лінія, слухові кісточки, ехолокація)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права «Утвори пари»: утворіть пари між цифрою та буквою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7249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уха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ind w:left="525" w:hanging="1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очі захищені повіками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авук-хрестовик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 очі складні (фасеткові)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окунь річковий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чі розміщені на щупальцях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жаба ставкова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 вісім простих очей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 очі без повік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датні до ехолокації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гадюка степова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ають бічну лінію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 кажан звичайний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ають велике поле зору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роп звичайний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органом дотику слугує язик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 дощовий черв'як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 сова болотяна</w:t>
            </w:r>
          </w:p>
        </w:tc>
      </w:tr>
    </w:tbl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II. Мотивація навчальної діяльності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 «Здивуй! Зацікав!»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ироді є цікаве явище - неотенія. Це здатність розмножуватись на личинковій стадії. Деякі тварини можуть розмножуватись на стадії личинки. Таку тварину можна бачити в наших акваріумах. Це аксолотлі, личинки амбістоми - хвостатої амфібії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ька зірка може утворити нове тіло з одного свого променя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менша тривалість вагітності спостерігається в сірого хом'ячка: 1113 днів, а найбільша у слонів - 1,5 року та китів - 2 роки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V. Засвоєння нових знань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гляд відеофрагментів про регенерацію та розмноження тварин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яснення вчителя з використанням підручника: регуляція функцій в організмі тварин (с. 164-166); регенерація (с. 168-169); нестатеве розмноження тварин (брунькування, поділ, фрагментація) (с. 167-169); статеве розмноження, організми роздільностатеві, гермафродити (с. 169-170); запліднення зовнішнє, внутрішнє (с. 170)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V. Узагальнення і систематизація знань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хематичний малюнок статевих клітин (учні малюють статеві клітини в зошиті, підписують основні частини у сперматозоїда - головку, шийку, хвостик та ядро; у яйцеклітини - ядро, білкову, жовткову та зовнішню оболонки)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ладання «Грона» «Способи розмноження тварин» (на схемі вказуються способи та приклади тварин)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VI. Підсумки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биття підсумків з використанням вправи «Снігова грудка»: слово, речення, запитання. Наприклад: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унькування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лові поліпи розмножуються вегетативно брунькуванням та статево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правда, що корали утворили Великий Бар'єрний риф?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афродити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арини, які утворюють два типи статевих клітин - жіночі та чоловічі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правда, що є тварини, які протягом життя можуть змінювати стать?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VII. Домашнє завдання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цювати §§ 38, 39. Дати відповіді на запитання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к ви думаєте, чому сперматозоїд має хвостик, а яйцеклітина - ні?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Що захищає яйцеклітину ящірки та качки від висихання?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и є подібність у заплідненні риби та жаби?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ому, крім статевого розмноження, у природі є й нестатеве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19:00Z</dcterms:created>
  <dc:creator>людмила николаевна</dc:creator>
  <dc:description/>
  <cp:keywords/>
  <dc:language>en-US</dc:language>
  <cp:lastModifiedBy>1</cp:lastModifiedBy>
  <cp:lastPrinted>2017-02-04T18:15:00Z</cp:lastPrinted>
  <dcterms:modified xsi:type="dcterms:W3CDTF">2018-02-04T10:04:00Z</dcterms:modified>
  <cp:revision>14</cp:revision>
  <dc:subject/>
  <dc:title>7 клас урок</dc:title>
</cp:coreProperties>
</file>