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uk-UA"/>
        </w:rPr>
        <w:t>Урок української мови ( навчання грамоти)  в 1 клас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uk-UA"/>
        </w:rPr>
        <w:t>Тема.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 Письмо рядкової букви й (йот), буквосполучень, слів із нею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Списування речення. 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uk-UA"/>
        </w:rPr>
        <w:t>Мета.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 Вчити учнів правильно аналізувати структуру малої букви й (йот); писати її в рядках зошита, у складах та словах; удосконалювати навички каліграфічного письма; розвивати логічне мислення,зв’язне мовлення, пізнавальну активність. дрібну моторику руки, правильну артикуляцію звуків, фантазію учнів; виховувати у дітей любов до рідної країни, повагу до народних символів, охайність, повагу до оточуючих людей.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uk-UA"/>
        </w:rPr>
        <w:t>Обладнання: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 зразок рукописної букви й, фішки для складання звукових моделей слів, предметні малюнки, слайд – шоу « Україна» ( відео – матеріа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uk-UA"/>
        </w:rPr>
        <w:t>Хід уро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uk-UA"/>
        </w:rPr>
        <w:t>І Організаційний момент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звенів уже дзвінок,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инається урок.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н зимовий і цікавий,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ж гостей зібрав чимало.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рніться обличчям до гостей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 лагідно промовте: «Добрий ден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uk-UA"/>
        </w:rPr>
        <w:t>ІІ Звукові аналітичні і синтетичні вправи зі звук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  <w:lang w:val="uk-UA"/>
        </w:rPr>
        <w:t>Чистомовка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-ма-ма – ой, весела вже зима!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-ло-ло – скільки снігу намело.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-мі-мі – дуже раді ми зимі.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і-лі-лі – ми ще дітоньки малі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Ай-ай-ай — ми підемо в гай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Ій-ій-ій — край чарівний мій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 Яку назву має країна в якій  ми живемо? ( малюно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. Гра «Запам’ятай і скаж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Промовимо  вірш  про Україну і  запа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таємо слова , в яких ми чуємо звук 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[й] в кінці слова.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расивий, щедрий рідний край.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мова наша солов’їна .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юби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шануй, оберігай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е, що зветься Украї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Назвіть слова в яких ми чуємо звук 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[й] в кінці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  <w:lang w:val="uk-UA"/>
        </w:rPr>
        <w:t xml:space="preserve"> Гра «Впіймай звук»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  <w:lang w:val="uk-UA"/>
        </w:rPr>
        <w:t>(Учитель читає вірш, діти плескають у долоні, коли чують звук [й])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Рушив  в парк трамвай новий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Назву має він «Шкільний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uk-UA"/>
        </w:rPr>
        <w:t xml:space="preserve">ІІІ Мотивація навчальної діяльності учнів.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Наш клас сьогодні здійснить подорож на «Шкільному» трамвайчику по країні Каліграфії. Для цього нам треба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придбати 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 квитки. Квитки  мовні. Щоб їх придбати  потрібно виконати мовні завд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Актуалізація опорних знань.</w:t>
      </w:r>
    </w:p>
    <w:p>
      <w:pPr>
        <w:pStyle w:val="Normal"/>
        <w:shd w:fill="FFFFFF" w:val="clear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Вправа « Мозковий штурм»</w:t>
      </w:r>
    </w:p>
    <w:p>
      <w:pPr>
        <w:pStyle w:val="Normal"/>
        <w:shd w:fill="FFFFFF" w:val="clear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Фонетична розминка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Що ви знаєте про звуки? </w:t>
      </w:r>
      <w:r>
        <w:rPr>
          <w:rFonts w:cs="Times New Roman" w:ascii="Times New Roman" w:hAnsi="Times New Roman"/>
          <w:i/>
          <w:sz w:val="24"/>
          <w:szCs w:val="24"/>
        </w:rPr>
        <w:t>( звуки ми чуємо і вимовляємо )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мовте правильно звуки української мови. Працюємо ланцюжком.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які дві великі групи поділяються всі звуки?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ухайте вірш і підкажіть про які звуки йдеться?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ість звуків вільно можна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ати,як пісні.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і звуки знає кожен.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Як звем їх? </w:t>
      </w:r>
      <w:r>
        <w:rPr>
          <w:rFonts w:cs="Times New Roman" w:ascii="Times New Roman" w:hAnsi="Times New Roman"/>
          <w:b/>
          <w:sz w:val="24"/>
          <w:szCs w:val="24"/>
        </w:rPr>
        <w:t>( Голосні )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ільки голосних звуків в українській мові?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іть їх.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кими бувають приголосні звуки?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Чим буква ь « знак м’якшення» відрізняється від усіх інших?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Який приголос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вук </w:t>
      </w:r>
      <w:r>
        <w:rPr>
          <w:rFonts w:cs="Times New Roman" w:ascii="Times New Roman" w:hAnsi="Times New Roman"/>
          <w:sz w:val="24"/>
          <w:szCs w:val="24"/>
        </w:rPr>
        <w:t xml:space="preserve"> завжди м’який?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Що ви знаєте про букви?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м відрізняються звуки від букв?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Дикт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, о, п, в, м, и, 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Гра « Яке слово зайв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АЙ            МІЙ            РІЙ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ІД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Р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 виконані . Тримайте квитки. Рушає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uk-UA"/>
        </w:rPr>
        <w:t xml:space="preserve"> Повідомлення теми і мети уроку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Поки ми з вами їдемо, згадайте, з якою  буквою і звуком   ви познайомились вчора  на уроці читання?( таблиця) Пригадаємо віршик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  <w:lang w:val="uk-UA"/>
        </w:rPr>
        <w:t>Чи то дощик ллє довкола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  <w:lang w:val="uk-UA"/>
        </w:rPr>
        <w:t>Чи лютує завірюха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  <w:lang w:val="uk-UA"/>
        </w:rPr>
        <w:t>Буква Й ніде й нікол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  <w:lang w:val="uk-UA"/>
        </w:rPr>
        <w:t>Не скидає капелюха.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Сьогодні на уроці ми з вами закріпимо правильну вимову звука  [й], навчимося писати рядкову літеру й (йот),склади ,слова та речення з нею.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uk-UA"/>
        </w:rPr>
        <w:t>VІ Повторення вивченого на уроці читанн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Ось і перша зупинка – 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  <w:lang w:val="uk-UA"/>
        </w:rPr>
        <w:t xml:space="preserve">«Звукова»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Який звук позначає буква йот? 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uk-UA"/>
        </w:rPr>
        <w:t>(позначає приголосний м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’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uk-UA"/>
        </w:rPr>
        <w:t>який звук [й])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Чим особливий цей звук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Де може стояти 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uk-UA"/>
        </w:rPr>
        <w:t>звук [й] ? (Звук [й]   може бути на початку слова,всередині, у кінці слова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uk-UA"/>
        </w:rPr>
        <w:t>1.Гра  «Добери слово»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  <w:color w:val="0D0D0D"/>
          <w:sz w:val="24"/>
          <w:szCs w:val="24"/>
          <w:lang w:val="uk-UA"/>
        </w:rPr>
        <w:t>( Дібрати слова зі звуком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uk-UA"/>
        </w:rPr>
        <w:t>[й])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  <w:lang w:val="uk-UA"/>
        </w:rPr>
        <w:t>( Йосип, мій, лий, лійка, майка, пий, йорж, його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uk-UA"/>
        </w:rPr>
        <w:t>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та над загадкою. Звуковий аналіз слова – відгадки. Робота в парах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Живе вона у морі синім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а не тюлень це і не морж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Я підкажу вам: це рибин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у а звуть цю рибу….(йорж) ( малюнок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  <w:lang w:val="uk-UA"/>
        </w:rPr>
        <w:t xml:space="preserve">( Один учень працює біля дошки , всі інші працюють зі 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  <w:lang w:val="uk-UA"/>
        </w:rPr>
        <w:t>звуковими моделям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uk-UA"/>
        </w:rPr>
        <w:t>VІІ Робота над темою уро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uk-UA"/>
        </w:rPr>
        <w:t>1.Демонстрація зразка рукописної літери в сітці зошит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Ось і друга зупинка – 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  <w:lang w:val="uk-UA"/>
        </w:rPr>
        <w:t>«Гостьова»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Подивіться на рукописну букву 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  <w:lang w:val="uk-UA"/>
        </w:rPr>
        <w:t>й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, порівняйте її з друкованою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Що спільного? Чим відрізняєть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uk-UA"/>
        </w:rPr>
        <w:t xml:space="preserve">2.Аналіз графічної будови з переліком елементів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Рядкова буква й складається з трьох елементів: двох коротких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прямих ліній і короткої горизонтальної вигнутої лінії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Яку букву, уже відому вам ,вона нагадує?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Рукописна буква 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  <w:lang w:val="uk-UA"/>
        </w:rPr>
        <w:t>й (йот)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 дуже схожа на букву 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, але має додатковий елемент – коротка горизонтальна вигнута лінія. Можна сказати, що буква 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  <w:lang w:val="uk-UA"/>
        </w:rPr>
        <w:t>й(йот)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 завжди ходить у капелюсі і ніколи його не знімає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uk-UA"/>
        </w:rPr>
        <w:t>Повідомлення вчи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А люди ходять в капелюхах не завжди. Ви , мабуть, спостерігали, що коли чоловіки заходять у будинок, вони знімають капелюхи. Чому?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Звичай знімати капелюха виник у лицарські часи. 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uk-UA"/>
        </w:rPr>
        <w:t>( зображення лицаря)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.Переступив поріг дому лицар знімав свій шолом. «Я тебе не боюся», - казав він цим жестом господарю. «Бачиш, моя голова відкрита. Я тобі довіряю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Суворі часи пройшли, а звичай залишився. Входячи до кімнати ти показуєш господарю, що поважаєш тих, хто живе в цьому будинку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Наступна зупинка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uk-UA"/>
        </w:rPr>
        <w:t xml:space="preserve">«Танцювальна »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  <w:lang w:val="uk-UA"/>
        </w:rPr>
        <w:t>Фізкультхвилинка (під музик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uk-UA"/>
        </w:rPr>
        <w:t xml:space="preserve">4. Засвоєння конфігурації літери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Ось і наступна зупинка –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  <w:lang w:val="uk-UA"/>
        </w:rPr>
        <w:t>Конструкторська»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1)Демонстрація написання літери на дошці з поясненням послідовності зображення елементів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2)Практичні вправи «Конструкторське бюро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«Письмо» учнями в повітрі під рахунок, з орієнтацією на показ учителя: раз-і, два-і, т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uk-UA"/>
        </w:rPr>
        <w:t xml:space="preserve">5. Робота в зошитах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Зупинка –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uk-UA"/>
        </w:rPr>
        <w:t>«Письмова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  <w:lang w:val="uk-UA"/>
        </w:rPr>
        <w:t>Ось і зошит я відкрию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  <w:lang w:val="uk-UA"/>
        </w:rPr>
        <w:t>І похило покладу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  <w:lang w:val="uk-UA"/>
        </w:rPr>
        <w:t>Сяду рівно, не зігнус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  <w:lang w:val="uk-UA"/>
        </w:rPr>
        <w:t>До роботи я берус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1) Обведення літери за поданим у зошиті пунктирним зображення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2) Письмо рядка літер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3) Гра «Салон краси». Взаємоперевірка. Зіставлення написаних літер зі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зразком. Аналіз помилок. Вибір «Королеви» серед літер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4) Письмо буквосполучень 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  <w:lang w:val="uk-UA"/>
        </w:rPr>
        <w:t>ай,о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5) Самостійне письмо слів: 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  <w:lang w:val="uk-UA"/>
        </w:rPr>
        <w:t>гай, зелений, айстр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  <w:lang w:val="uk-UA"/>
        </w:rPr>
        <w:t>Пальчикова гімнастик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  <w:lang w:val="uk-UA"/>
        </w:rPr>
        <w:t>Разом зробимо ось так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  <w:lang w:val="uk-UA"/>
        </w:rPr>
        <w:t>То – долоня, то – кулак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  <w:lang w:val="uk-UA"/>
        </w:rPr>
        <w:t>Ще раз так і ще раз так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  <w:lang w:val="uk-UA"/>
        </w:rPr>
        <w:t>Ще долоня, ще кулак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Наступна зупинка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uk-UA"/>
        </w:rPr>
        <w:t>« Квіткова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6) Робота за малюнком зошита. Лексична вправ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- Що робить дівчинка? Які квіти поливає дівчинка? 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uk-UA"/>
        </w:rPr>
        <w:t xml:space="preserve">( Іриси, айстри,маки, барвінок)( малюнки)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- Складіть реченн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- Дайте ім</w:t>
      </w:r>
      <w:r>
        <w:rPr>
          <w:rFonts w:cs="Times New Roman" w:ascii="Times New Roman" w:hAnsi="Times New Roman"/>
          <w:color w:val="0D0D0D"/>
          <w:sz w:val="24"/>
          <w:szCs w:val="24"/>
        </w:rPr>
        <w:t>’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я дівчинці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- З якої літери ви його напишете в реченні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7) Письмо реченн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8) Гра «Не помились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Учитель показує зображення: 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uk-UA"/>
        </w:rPr>
        <w:t>підсніжник, мак, барвінок, буз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Які квіти бачите на малюнках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Яке питання поставимо до слів – назв квітів 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uk-UA"/>
        </w:rPr>
        <w:t>хто?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 чи 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uk-UA"/>
        </w:rPr>
        <w:t>що?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 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Доберіть слова – ознаки до назв квітів, які відповідають на питання який?. 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uk-UA"/>
        </w:rPr>
        <w:t>( Діти добирають прикметники 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9) Виконання завдання зі знаком пи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10) Вправа 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  <w:lang w:val="uk-UA"/>
        </w:rPr>
        <w:t xml:space="preserve">«Це цікаво!» 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uk-UA"/>
        </w:rPr>
        <w:t>( на дошці малюнки квітів - символів,українського віночка)</w:t>
      </w:r>
    </w:p>
    <w:p>
      <w:pPr>
        <w:pStyle w:val="Justified"/>
        <w:shd w:fill="FFFFFF" w:val="clear"/>
        <w:spacing w:before="0" w:after="0"/>
        <w:rPr/>
      </w:pPr>
      <w:r>
        <w:rPr>
          <w:lang w:val="uk-UA"/>
        </w:rPr>
        <w:t xml:space="preserve">      </w:t>
      </w:r>
      <w:r>
        <w:rPr>
          <w:shd w:fill="FFFFFF" w:val="clear"/>
        </w:rPr>
        <w:t>Кожен народ має свої святині, свої символи. Це образи дерев, птахів, тварин. І звичайно, квітів.</w:t>
      </w:r>
      <w:r>
        <w:rPr/>
        <w:t xml:space="preserve"> Здавна українські оселі прикрашають чудові квітники, в яких ростуть високі мальви з різнокольоровими квітами ,яскраві чорнобривці, синій  барвінок. В полі милують око  червоні  маки, сині волошки.  В лісі – ніжні конвалії.  Мальви – символ любові до рідної землі, мак символізує молодість і красу, волошки – ніжність і привітність. Чорнобривці  символізують дитинство, рідну матусю і  татуся; конвалія -  символ весни, чистоти. </w:t>
      </w:r>
    </w:p>
    <w:p>
      <w:pPr>
        <w:pStyle w:val="Justified"/>
        <w:shd w:fill="FFFFFF" w:val="clear"/>
        <w:spacing w:before="0" w:after="0"/>
        <w:rPr/>
      </w:pPr>
      <w:r>
        <w:rPr/>
        <w:t xml:space="preserve"> </w:t>
      </w:r>
      <w:r>
        <w:rPr/>
        <w:t xml:space="preserve">Ці квіти – наші обереги, окраса життя, символи української землі, історія нашого народу. Саме ці квіти вплітають в український  віночок, народний символ України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Ось і наступна зупинка –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uk-UA"/>
        </w:rPr>
        <w:t>«Художня»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10) Розфарбовування квітів в зошит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uk-UA"/>
        </w:rPr>
        <w:t xml:space="preserve">VІІІ  Підсумок уроку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Доки ми наближаємося до останньої зупинки, я пропоную вам подивитися відео про нашу рідну Україну.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А ось і остання зупинка - «Кінцева»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Давайте пограємо в гру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« Закінчи реченн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Сьогодні на уроці я вчився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Мені сподобалося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Складно було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Мені вдалося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Хочу навчитися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На цьому наша подорож ,а разом з нею і урок закінчується. </w:t>
      </w:r>
      <w:r>
        <w:rPr>
          <w:rFonts w:cs="Times New Roman" w:ascii="Times New Roman" w:hAnsi="Times New Roman"/>
          <w:sz w:val="24"/>
          <w:szCs w:val="24"/>
        </w:rPr>
        <w:t>Ви чудово працювали.  Всі були активні, старанні, кмітливі, уважні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ustified">
    <w:name w:val="justifi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8:05:00Z</dcterms:created>
  <dc:creator>Admin</dc:creator>
  <dc:description/>
  <cp:keywords/>
  <dc:language>en-US</dc:language>
  <cp:lastModifiedBy>User</cp:lastModifiedBy>
  <cp:lastPrinted>2018-01-21T21:37:00Z</cp:lastPrinted>
  <dcterms:modified xsi:type="dcterms:W3CDTF">2018-01-31T13:44:00Z</dcterms:modified>
  <cp:revision>45</cp:revision>
  <dc:subject/>
  <dc:title/>
</cp:coreProperties>
</file>