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ією з найважливіших проблем сучасної освіти являється помітне зниження зацікавленості учнів до навчання. Оновлення змісту освіти вимагає розв’язання складної проблеми, як перетворити гігантський масив знань в індивідуальне надбання та знаряддя кожної особистості. Адже світ "інформаційного вибуху", який формує нові взаємовідносини між дитиною і знаннями, стає все складнішим, тому учню потрібно вміння розв’язувати складні проблеми, критично ставитися до обставин, порівнювати альтернативні точки зору та приймати зважені рішення.</w:t>
      </w:r>
    </w:p>
    <w:p>
      <w:pPr>
        <w:pStyle w:val="Normal"/>
        <w:autoSpaceDE w:val="false"/>
        <w:spacing w:lineRule="auto" w:line="360"/>
        <w:ind w:left="75" w:firstLine="6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зок дитини не настільки довго зберігає інформацію, яка була </w:t>
      </w:r>
      <w:r>
        <w:rPr>
          <w:sz w:val="28"/>
          <w:szCs w:val="28"/>
        </w:rPr>
        <w:t>записана, прочитана або почута. Якщо отримані знання були занотовані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ичайному вигляді</w:t>
      </w:r>
      <w:r>
        <w:rPr>
          <w:sz w:val="28"/>
          <w:szCs w:val="28"/>
          <w:lang w:val="uk-UA"/>
        </w:rPr>
        <w:t>, то мозку набагато простіше оперувати з великим блоком інформації, якщо ці дані пов’язані якимось асоціативним рядом, особливо, на інтегрованих уроках.</w:t>
      </w:r>
    </w:p>
    <w:p>
      <w:pPr>
        <w:pStyle w:val="Normal"/>
        <w:autoSpaceDE w:val="false"/>
        <w:spacing w:lineRule="auto" w:line="360"/>
        <w:ind w:left="75" w:firstLine="6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ч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лікарі неодноразово доводили, що </w:t>
      </w:r>
      <w:r>
        <w:rPr>
          <w:sz w:val="28"/>
          <w:szCs w:val="28"/>
          <w:lang w:val="uk-UA"/>
        </w:rPr>
        <w:t>дити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ще запам’ятовує інформацію, якщо вона представлена не тільки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уктурованому вигляді, але й графічно зображена.</w:t>
      </w:r>
    </w:p>
    <w:p>
      <w:pPr>
        <w:pStyle w:val="Style15"/>
        <w:spacing w:lineRule="auto" w:line="360" w:before="280" w:after="1008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, варто взяти до уваги інтелект-карту, що допомагає реалізувати один із найважливіших принципів педагогіки – принцип наочності, що також реалізується через інтеграцію навчального процесу. Інтелект-карта дає змогу охопити все одним поглядом, так як блок-схема показує все найвагоміше в асоціативних порівняннях та зв’язках. </w:t>
      </w:r>
    </w:p>
    <w:p>
      <w:pPr>
        <w:pStyle w:val="Style15"/>
        <w:spacing w:lineRule="auto" w:line="360" w:before="280" w:after="1008"/>
        <w:ind w:firstLine="708"/>
        <w:jc w:val="both"/>
        <w:textAlignment w:val="top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Принцип побудови інтелект-карт корисно використовувати на уроках-підбиття підсумків з будь-якого </w:t>
      </w:r>
      <w:r>
        <w:rPr>
          <w:sz w:val="28"/>
          <w:szCs w:val="28"/>
          <w:lang w:val="uk-UA"/>
        </w:rPr>
        <w:t xml:space="preserve">інтегрованого </w:t>
      </w:r>
      <w:r>
        <w:rPr>
          <w:sz w:val="28"/>
          <w:szCs w:val="28"/>
        </w:rPr>
        <w:t>предмету</w:t>
      </w:r>
      <w:r>
        <w:rPr>
          <w:sz w:val="28"/>
          <w:szCs w:val="28"/>
          <w:lang w:val="uk-UA"/>
        </w:rPr>
        <w:t>, зокрема, навчання грамоти (читання, письмо). Н</w:t>
      </w:r>
      <w:r>
        <w:rPr>
          <w:sz w:val="28"/>
          <w:szCs w:val="28"/>
          <w:shd w:fill="FFFFFF" w:val="clear"/>
        </w:rPr>
        <w:t xml:space="preserve">ове  поняття </w:t>
      </w:r>
      <w:r>
        <w:rPr>
          <w:sz w:val="28"/>
          <w:szCs w:val="28"/>
          <w:shd w:fill="FFFFFF" w:val="clear"/>
          <w:lang w:val="uk-UA"/>
        </w:rPr>
        <w:t xml:space="preserve">учень </w:t>
      </w:r>
      <w:r>
        <w:rPr>
          <w:sz w:val="28"/>
          <w:szCs w:val="28"/>
          <w:shd w:fill="FFFFFF" w:val="clear"/>
        </w:rPr>
        <w:t>запам’ятовує крізь призму уже відомих для себе образів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Аби досягти оптимального ефекту від використання інструменту інтелект-карти в загальноосвітніх закладах, орієнтуються на такі правила: будувати дерево з гнучкими гілками, а не малювати традиційну схему зі словами в прямокутниках</w:t>
      </w:r>
      <w:r>
        <w:rPr>
          <w:sz w:val="28"/>
          <w:szCs w:val="28"/>
          <w:shd w:fill="FFFFFF" w:val="clear"/>
          <w:lang w:val="uk-UA"/>
        </w:rPr>
        <w:t xml:space="preserve">, що дає змогу інтегрувати навчальні предмети. </w:t>
      </w:r>
    </w:p>
    <w:p>
      <w:pPr>
        <w:pStyle w:val="Style15"/>
        <w:spacing w:lineRule="auto" w:line="360" w:before="280" w:after="1008"/>
        <w:ind w:firstLine="708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Я.-А. Коменським говорив: «Якщо якісь предмети одразу можна сприймати кількома відчуттями, нехай вони одразу охоплюються кількома відчуттями...», </w:t>
      </w:r>
      <w:r>
        <w:rPr>
          <w:color w:val="000000"/>
          <w:sz w:val="28"/>
          <w:szCs w:val="28"/>
          <w:lang w:val="uk-UA"/>
        </w:rPr>
        <w:t xml:space="preserve">«Завжди і всюди брати разом те, що пов’язано одне з одним, </w:t>
      </w:r>
      <w:r>
        <w:rPr>
          <w:sz w:val="28"/>
          <w:szCs w:val="28"/>
          <w:shd w:fill="FFFFFF" w:val="clear"/>
          <w:lang w:val="uk-UA"/>
        </w:rPr>
        <w:t xml:space="preserve"> бо в</w:t>
      </w:r>
      <w:r>
        <w:rPr>
          <w:color w:val="000000"/>
          <w:sz w:val="28"/>
          <w:szCs w:val="28"/>
          <w:lang w:val="uk-UA"/>
        </w:rPr>
        <w:t xml:space="preserve">сі знання виростають з одного коріння - навколишньої дійсності, мають між собою зв’язки, а тому повинні вивчатися у зв’язках». </w:t>
      </w:r>
    </w:p>
    <w:p>
      <w:pPr>
        <w:pStyle w:val="Style15"/>
        <w:spacing w:lineRule="auto" w:line="360" w:before="280" w:after="1008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аме це можна втілити на уроках навчання грамоти за допомогою інтеграції навчальних дисциплін та інтерактивного методу інтелект-карти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ажливим завданням читання в 1-му класі є пробудження у школярів інтересу до дитячої книжки, формування початкових умінь самостійно з нею працювати. </w:t>
      </w:r>
      <w:r>
        <w:rPr>
          <w:sz w:val="28"/>
          <w:szCs w:val="28"/>
        </w:rPr>
        <w:t xml:space="preserve">Цим забезпечується впровадження інтегративного підходу до організації освітнього процесу.  </w:t>
      </w:r>
    </w:p>
    <w:p>
      <w:pPr>
        <w:pStyle w:val="Style15"/>
        <w:spacing w:lineRule="auto" w:line="360" w:before="280" w:after="1008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Під час опрацювання інформації доцільно використовувати прийоми критичного мислення. Через систему практико орієнтованих завдань вчити виділяти головне і другорядне, встановлювати причиново-наслідкові зв'язки, представляти опрацьовану інформацію у вигляді малюнка, схеми</w:t>
      </w:r>
      <w:r>
        <w:rPr>
          <w:sz w:val="28"/>
          <w:szCs w:val="28"/>
          <w:lang w:val="uk-UA"/>
        </w:rPr>
        <w:t xml:space="preserve"> на інтегрованому уроці навчання грамоти (читання, письмо) . </w:t>
      </w:r>
    </w:p>
    <w:p>
      <w:pPr>
        <w:pStyle w:val="Style15"/>
        <w:spacing w:lineRule="auto" w:line="360" w:before="280" w:after="1008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дидактичними принципами, які забезпечать інтеграцію завдань  з української мови і читання, за М. Вашуленком, є такі: постійний взаємозв’язок теоретичних відомостей (знань) з їх застосуванням; мовні знання в системі опанування мови, що є важливим засобом формування, вираження й удосконалення думки; активний характер навчання; опанування мови має стати активним процесом, який забезпечить органічне поєднання всіх чотирьох видів мовленнєвої діяльності – аудіювання, говоріння, читання й письмо; необхідно розглядати мовні знання, мовленнєві уміння й навички, в тому числі й переказ прочитаного, як умову до інтеграції навчання грамоти. </w:t>
      </w:r>
    </w:p>
    <w:p>
      <w:pPr>
        <w:pStyle w:val="Style15"/>
        <w:spacing w:lineRule="auto" w:line="360" w:before="280" w:after="1008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а школа повинна вчити першокласників мистецтву спілкування, формування в них уміння й навички користування певними комунікативними моделями відповідно до мети та ситуації спілкування. Цьому сприятиме інтегроване навчання вивчення предметів за галузями (українська мова й читання).     </w:t>
        <w:tab/>
        <w:t xml:space="preserve">Тож, важливим напрямком здійснення інтеграції у початковій школі є об’єднання двох важливих предметів навчання грамоти: українська мова й читання. Створення таких уроків дасть можливість синтезувати зміст чинної програми з читання та української мови. Для цього необхідно знайти точки дотику для об’єднання за тематичним принципом  та видами мовленнєвої діяльності, визначити теми для читання, які можна було б об’єднати з темами української мови, або ж продовжити їх розширювати та узагальнювати. </w:t>
      </w:r>
    </w:p>
    <w:p>
      <w:pPr>
        <w:pStyle w:val="Style15"/>
        <w:spacing w:lineRule="auto" w:line="360" w:before="280" w:after="1008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гроване вивчення української мови в  1 класі (навчання грамоти: українська мова й читання) демонструє і трансформує синтез знань з однієї галузі до іншої. Такі уроки допоможуть учителеві розвивати інтерес і потребу в учнів молодшого шкільного віку системного підходу до тексту, застосовувати по-новому отриману інформацію, усвідомлювати її значущість, що сприятиме поглибленню знань. Завдяки проведенню саме таких інтегрованих уроків діти мають змогу продемонструвати свою мовленнєву компетенцію, а також тренувати такі вміння і навички, як: орієнтуватися в умовах спілкування, усвідомлювати тему обговорення, добувати інформаційний матеріал, відбирати необхідне для розкриття задуму, групувати його, продумувати смислові зв’язки між різними навчальними предметами. </w:t>
      </w:r>
    </w:p>
    <w:p>
      <w:pPr>
        <w:pStyle w:val="Style15"/>
        <w:spacing w:lineRule="auto" w:line="360" w:before="280" w:after="1008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інтегрованих уроків навчання грамоти (українська мова й читання):</w:t>
      </w:r>
    </w:p>
    <w:p>
      <w:pPr>
        <w:pStyle w:val="Style15"/>
        <w:spacing w:lineRule="auto" w:line="360" w:before="280" w:after="1008"/>
        <w:jc w:val="both"/>
        <w:textAlignment w:val="top"/>
        <w:rPr/>
      </w:pPr>
      <w:r>
        <w:rPr>
          <w:sz w:val="28"/>
          <w:szCs w:val="28"/>
          <w:lang w:val="uk-UA"/>
        </w:rPr>
        <w:t>- сприяють підвищенню мотивації навчання, розвитку мови, мовлення учнів;</w:t>
      </w:r>
    </w:p>
    <w:p>
      <w:pPr>
        <w:pStyle w:val="Style15"/>
        <w:spacing w:lineRule="auto" w:line="360" w:before="280" w:after="1008"/>
        <w:jc w:val="both"/>
        <w:textAlignment w:val="top"/>
        <w:rPr/>
      </w:pPr>
      <w:r>
        <w:rPr>
          <w:sz w:val="28"/>
          <w:szCs w:val="28"/>
          <w:lang w:val="uk-UA"/>
        </w:rPr>
        <w:t>- знімають перевантаження, втому тих, хто навчається, за умови перемикання на різні види діяльності;</w:t>
      </w:r>
    </w:p>
    <w:p>
      <w:pPr>
        <w:pStyle w:val="Style15"/>
        <w:spacing w:lineRule="auto" w:line="360" w:before="280" w:after="1008"/>
        <w:jc w:val="both"/>
        <w:textAlignment w:val="top"/>
        <w:rPr/>
      </w:pPr>
      <w:r>
        <w:rPr>
          <w:sz w:val="28"/>
          <w:szCs w:val="28"/>
          <w:lang w:val="uk-UA"/>
        </w:rPr>
        <w:t>-  поглиблюють уяву про мовне явище, розширюють кругозір;</w:t>
      </w:r>
    </w:p>
    <w:p>
      <w:pPr>
        <w:pStyle w:val="Style15"/>
        <w:spacing w:lineRule="auto" w:line="360" w:before="280" w:after="1008"/>
        <w:jc w:val="both"/>
        <w:textAlignment w:val="top"/>
        <w:rPr/>
      </w:pPr>
      <w:r>
        <w:rPr>
          <w:sz w:val="28"/>
          <w:szCs w:val="28"/>
          <w:lang w:val="uk-UA"/>
        </w:rPr>
        <w:t>- спонукають до формування різнобічно, гармонійно й інтелектуально розвиненої особистості;</w:t>
      </w:r>
    </w:p>
    <w:p>
      <w:pPr>
        <w:pStyle w:val="Style15"/>
        <w:spacing w:lineRule="auto" w:line="360" w:before="280" w:after="1008"/>
        <w:jc w:val="both"/>
        <w:textAlignment w:val="top"/>
        <w:rPr/>
      </w:pPr>
      <w:r>
        <w:rPr>
          <w:sz w:val="28"/>
          <w:szCs w:val="28"/>
          <w:lang w:val="uk-UA"/>
        </w:rPr>
        <w:t>- є джерелом пошуку нових зв’язків між фактами, що підтверджує чи поглиблює висновки та спостереження учнів;</w:t>
      </w:r>
    </w:p>
    <w:p>
      <w:pPr>
        <w:pStyle w:val="Style15"/>
        <w:spacing w:lineRule="auto" w:line="360" w:before="280" w:after="1008"/>
        <w:jc w:val="both"/>
        <w:textAlignment w:val="top"/>
        <w:rPr/>
      </w:pPr>
      <w:r>
        <w:rPr>
          <w:sz w:val="28"/>
          <w:szCs w:val="28"/>
          <w:lang w:val="uk-UA"/>
        </w:rPr>
        <w:t xml:space="preserve">- розвивають потенціал самих учнів, спонукають до активного пізнання дійсності, до розвитку логіки, мислення, комунікативних здібностей; </w:t>
      </w:r>
    </w:p>
    <w:p>
      <w:pPr>
        <w:pStyle w:val="Style15"/>
        <w:spacing w:lineRule="auto" w:line="360" w:before="280" w:after="1008"/>
        <w:jc w:val="both"/>
        <w:textAlignment w:val="top"/>
        <w:rPr/>
      </w:pPr>
      <w:r>
        <w:rPr>
          <w:sz w:val="28"/>
          <w:szCs w:val="28"/>
          <w:lang w:val="uk-UA"/>
        </w:rPr>
        <w:t>- надають можливість для самореалізації, самовираження, творчості вчителя і учнів, спонукає до розвитку здібностей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тегровані уроки дають учневі досить широке і яскраве уявлення та інтегровані знання про світ, у якому він живе, про взаємодопомогу, про існування різноманітного світу.</w:t>
      </w:r>
      <w:r>
        <w:rPr>
          <w:sz w:val="28"/>
          <w:szCs w:val="28"/>
          <w:lang w:val="uk-UA"/>
        </w:rPr>
        <w:t xml:space="preserve"> Саме такі уроки </w:t>
      </w:r>
      <w:r>
        <w:rPr>
          <w:rFonts w:cs="Times New Roman" w:ascii="Times New Roman" w:hAnsi="Times New Roman"/>
          <w:sz w:val="28"/>
          <w:szCs w:val="28"/>
          <w:lang w:val="uk-UA"/>
        </w:rPr>
        <w:t>вносять у звичайну структуру шкільної освіти новизну, оригінальність, сприяють формуванню цілісної картини світу, розгляду предмета з кіль</w:t>
        <w:softHyphen/>
        <w:t>кох сторін, дозволяють систематизувати знання, створюють сприятливі умови для реалізації особистісно орієнтованого, розвивального навчання молодших школярів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відмітити, що інтегроване навчання розвиває критичне мислення, емоційний інтелект дитини за допомогою інтерактивних методів навчання: інтелект-карти, ментальної карти, веббінгу, асоціативного куща та ін.  Створює якісне підґрунтя для педагогічного партнерства всіх суб’єктів навчального процесу. Як учні, так і вчителі, розвиваються та навчаються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  <w:szCs w:val="28"/>
          <w:lang w:val="uk-UA"/>
        </w:rPr>
        <w:t xml:space="preserve">Інтеграція на уроках навчання грамоти – це могутній засіб формування органічного поєднання всіх чотирьох видів мовленнєвої діяльності: </w:t>
      </w:r>
      <w:r>
        <w:rPr>
          <w:color w:val="545454"/>
          <w:sz w:val="28"/>
          <w:szCs w:val="28"/>
          <w:shd w:fill="FFFFFF" w:val="clear"/>
          <w:lang w:val="uk-UA"/>
        </w:rPr>
        <w:t>аудіювання (слухання і розуміння), читання, говоріння і письма</w:t>
      </w:r>
      <w:r>
        <w:rPr>
          <w:sz w:val="28"/>
          <w:szCs w:val="28"/>
          <w:lang w:val="uk-UA"/>
        </w:rPr>
        <w:t>; формування світогляду, який має не нормативний, а особистісний характер; історичну та психологічну обумовленість, надійну методичну основу. З її успішною методологічною реалізацією передбачається забезпечення якісної освіти – конкурентоздатної, спроможної створити кожній людині умови для самостійного досягнення цієї чи іншої життєвої мети, творчого самоутвердження у різних соціальних сфера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Style15"/>
        <w:spacing w:lineRule="auto" w:line="360" w:before="280" w:after="1008"/>
        <w:ind w:firstLine="708"/>
        <w:jc w:val="both"/>
        <w:textAlignment w:val="top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uk-UA"/>
    </w:rPr>
  </w:style>
  <w:style w:type="character" w:styleId="21">
    <w:name w:val="Основной текст (2)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55:00Z</dcterms:created>
  <dc:creator>USER</dc:creator>
  <dc:description/>
  <cp:keywords/>
  <dc:language>en-US</dc:language>
  <cp:lastModifiedBy>USER</cp:lastModifiedBy>
  <cp:lastPrinted>2017-11-16T00:25:00Z</cp:lastPrinted>
  <dcterms:modified xsi:type="dcterms:W3CDTF">2018-02-12T19:30:00Z</dcterms:modified>
  <cp:revision>16</cp:revision>
  <dc:subject/>
  <dc:title/>
</cp:coreProperties>
</file>