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правл</w:t>
      </w:r>
      <w:r>
        <w:rPr>
          <w:rFonts w:cs="Times New Roman" w:ascii="Times New Roman" w:hAnsi="Times New Roman"/>
          <w:sz w:val="28"/>
          <w:szCs w:val="28"/>
          <w:lang w:val="uk-UA"/>
        </w:rPr>
        <w:t>іння освіти виконавчого комітету Нововолин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волинський міський методичний кабінет Нововолинської міської р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волинська загальноосвітн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орові диктанти  з української мови (2 клас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(за методикою 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  <w:lang w:val="uk-UA"/>
        </w:rPr>
        <w:t>І.Т. Федоренко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ува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 почат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х класі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вська Галина Павлі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44"/>
          <w:szCs w:val="28"/>
          <w:lang w:val="uk-UA"/>
        </w:rPr>
      </w:pPr>
      <w:r>
        <w:rPr>
          <w:rFonts w:cs="Times New Roman" w:ascii="Times New Roman" w:hAnsi="Times New Roman"/>
          <w:b/>
          <w:sz w:val="44"/>
          <w:szCs w:val="28"/>
          <w:lang w:val="uk-UA"/>
        </w:rPr>
        <w:t>Зміст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ступ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Методика проведення зорових диктантів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Тексти диктантів для учнів 2 класу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Використана літерату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 шкільної освіти - це важливий крок у розвитку дітей і, звичайно, навчання починається з освоєння таких фундаментальних умінь , як швидке читання і грамотне письмо. Багато систем можна використати у початкових класах для полегшення запам’ятовування поєднань літер і словесних комбінацій. Однак, однією з найбільш результативних систем роботи над вдосконаленням навичок читання і письма вважається комплекс диктантів</w:t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. Т. Федоренко, які називаю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рови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над зоровими диктантами може бути і групова, і індивідуальна.</w:t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ровий дикта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це система позицій, які пов’язані за змістом, але акцентують увагу на кількості слів і букв, які дитина повинна запам’ятати протягом 6-8 секунд експозиції і потім записати. </w:t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хема роботи над формуванням вміння швидко сприймати текст і відпрацьовувати навички письма і читання включає набори диктантів. У кожен з комплектів входить 6 простих речень. Суть цих текстових уривків в тому, що їх довжина збільшується покроково. Учням потрібно запам’ятовувати не тільки ті слова, які дані в межах одного речення, а й найкоротші речення в рамках всього набору. </w:t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а робота допомагає: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розвинути зорову пам’ять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тренувати увагу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асвоїти елементарні правила граматики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навчитися читати швидше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ка проведення зорових диктантів: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читель демонструє речення впродовж 6-8 секунд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учні читають його мовчки, тільки очима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вторюють це речення подумки ( при цьому не можна рухати губами)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аписують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еревіряють.</w:t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а одному уроці рекомендується записати 5-6 речень. Для ефективності досягнення бажаного результату зорові диктанти слід проводити систематично на кожному уроці читання чи мови.</w:t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ти зорових диктанті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лі роса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бо хмарне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иви поспіли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ісі сорока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ущем лось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ить свічка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е село гарне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рвали яблука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ня купила сіль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вітуть жоржини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тра я їду у цир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ка гризе горіх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дусь рубає дрова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тел лікує дерева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Олі гарна іграшка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рчик з’їв сметану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іти гарно пахну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пля живе на болоті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н виступав у цирку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ійка читала байку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ворі осінь чарівна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гайку співав соловей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з татком їздили в Киї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улику мед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ісі чути дятла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ки зникли у дуплі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вник знайшов колосок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і купили нові ковзани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ис назвав собаку Бі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любимо прац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шко пливу човн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мко спіймав в’ю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берези біла к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а донечка ро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ен цілу зиму спа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ім озвався на зор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ходить світа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синіє високе неб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буся дуже гарно шиє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хесенько вітер віє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дощу пахло вологіст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е село має свою історі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ся слухала солов’їний сп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рна синичка клює зер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синьому озеру пливе чове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подвір’ї бігали курча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умочок в’ється під гор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Дніпра подув легкий ві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дьба корисна для здоров 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вітрі пахло свіжіст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би зеленіють над став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емлю спускалися суті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няний сніг зчорнів і зм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овті безсмертники одцві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к поважно ступав по ріллі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пел вночі підпадьомкує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илипка очі, як волошки в жи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ечері Андрій полив дерев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посадили липи, ясени і кл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битого глечик не склеї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ненько прокидайся, синочк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ивалися міддю шатра дуб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г розтав на вигрітій земл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око на кручі стояло лисе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вікном цвірінькає горобчик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ько намалював зоряну ніч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альовані квіти були , як живі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хо по морю сонце у хвилях грає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ти, Миколко, не вивчив уроки?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лотіють на ниві колоски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риса поспішала до школи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ма зварила чай з шипшини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тахи полетіли у теплі краї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 вишеньки Павлик і Олена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шко збирав гриби і сунич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бабуся пече смачний хліб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равлі у небі високо летять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шла весна і розцвіли сади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льний вітер гне дерева до землі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шому саду співають солов’ї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ійка читала цікаву книжк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ить яскрава зірка на небі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теплих країв прилетіли шпаки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адку пишно розцвіла калина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ко купив у кіоску альбоми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фійка купила у магазині хліб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гій у зошиті зробив помилк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атка співали веселі пісні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чик пострибав у зелений гайок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ик зібрав велику колекцію марок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пілі яблука падали на землю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арку зацвіли красиві каштани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то змайстрував гарну шпаківн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шому садочку живе їжачок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бідь , щука і рак тягли візок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це сховалось за хмаринку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ереві Ігор побачив гніздо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старанно пишуть диктант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хайте, як щебечуть птах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вник співав на все горлечко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шко з дідусем ходили до лісу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шивала мама сину вишиванку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нці сонце світило у віконце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толі лежали газети , журнали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ісі Маринка збирала суничк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анікулах я їздила до бабусі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буся зварила варення з яблук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сні лелеки прилетіли у село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танній місяць осені - листопад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гралися у міському парку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обчики весело цвірінькал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буся з онукою ходили в ліс по опеньки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ня мене на день народження запросила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гла і смачна грушка висить на дереві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асилька в кімнаті картина і акваріум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шому садку ростуть червоні тюльпани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я бабусиної хатки червона калина рост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алював мороз гарними узорами вікна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ринка з братиком збирала у лісі лисички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арілці лежать червоні соковиті вишні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джілка літає на поле, де ростуть соняшники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ис посадив на городі гарбузове насіння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я любить липовий мед, а Андрійко – греча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сестричка навчається у третьому класі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ущі павук плів тоненьку, ніжну павутину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літо край болота жили журавлі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стівка звила гніздечко для своїх пташенят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бака весело підстрибувала за господарем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воні яблука виблискували на сонці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Використана література:</w:t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користання зорових диктантів по методиці  </w:t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Т. Федоренко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С.А.Шейкина</w:t>
      </w:r>
      <w:r>
        <w:rPr>
          <w:rFonts w:cs="Times New Roman" w:ascii="Times New Roman" w:hAnsi="Times New Roman"/>
          <w:sz w:val="28"/>
          <w:szCs w:val="28"/>
        </w:rPr>
        <w:t>//</w:t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Львів М.Р. Правопис у початкових класах М. Флінта. Наука 1998</w:t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олітова Н. І. Розвиток мовлення учнів початкових класів М. Освіта 1984 </w:t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Савченко О. Я. Я люблю читати.</w:t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М. О Володарська, Н.О. Ковальчук, А. І. Настенко, О.М. Пілаєва. </w:t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ія «Початкова школа. Мій конспек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16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28:00Z</dcterms:created>
  <dc:creator>Пользователь</dc:creator>
  <dc:description/>
  <cp:keywords/>
  <dc:language>en-US</dc:language>
  <cp:lastModifiedBy>User</cp:lastModifiedBy>
  <dcterms:modified xsi:type="dcterms:W3CDTF">2018-01-27T13:49:00Z</dcterms:modified>
  <cp:revision>4</cp:revision>
  <dc:subject/>
  <dc:title/>
</cp:coreProperties>
</file>