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C00000"/>
          <w:sz w:val="72"/>
          <w:szCs w:val="72"/>
          <w:lang w:val="uk-UA"/>
        </w:rPr>
        <w:t xml:space="preserve">  </w:t>
      </w:r>
      <w:r>
        <w:rPr>
          <w:rFonts w:cs="Cambria" w:ascii="Cambria" w:hAnsi="Cambria"/>
          <w:b/>
          <w:color w:val="C00000"/>
          <w:sz w:val="72"/>
          <w:szCs w:val="72"/>
          <w:lang w:val="uk-UA"/>
        </w:rPr>
        <w:t>Подорож до Сонячної</w:t>
      </w:r>
    </w:p>
    <w:p>
      <w:pPr>
        <w:pStyle w:val="Normal"/>
        <w:ind w:left="-426" w:hanging="0"/>
        <w:rPr>
          <w:rFonts w:ascii="Cambria" w:hAnsi="Cambria" w:cs="Cambria"/>
          <w:b/>
          <w:b/>
          <w:color w:val="C00000"/>
          <w:sz w:val="72"/>
          <w:szCs w:val="72"/>
          <w:lang w:val="uk-UA"/>
        </w:rPr>
      </w:pPr>
      <w:r>
        <w:rPr>
          <w:rFonts w:eastAsia="Cambria" w:cs="Cambria" w:ascii="Cambria" w:hAnsi="Cambria"/>
          <w:b/>
          <w:color w:val="C00000"/>
          <w:sz w:val="72"/>
          <w:szCs w:val="72"/>
          <w:lang w:val="uk-UA"/>
        </w:rPr>
        <w:t xml:space="preserve">                  </w:t>
      </w:r>
      <w:r>
        <w:rPr>
          <w:rFonts w:cs="Cambria" w:ascii="Cambria" w:hAnsi="Cambria"/>
          <w:b/>
          <w:color w:val="C00000"/>
          <w:sz w:val="72"/>
          <w:szCs w:val="72"/>
          <w:lang w:val="uk-UA"/>
        </w:rPr>
        <w:t>долини</w:t>
      </w:r>
    </w:p>
    <w:p>
      <w:pPr>
        <w:pStyle w:val="Normal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244061"/>
          <w:sz w:val="72"/>
          <w:szCs w:val="72"/>
          <w:lang w:val="uk-UA"/>
        </w:rPr>
        <w:t xml:space="preserve">   </w:t>
      </w: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>Година спілкування за творами В. Сухомлинського</w:t>
      </w:r>
    </w:p>
    <w:p>
      <w:pPr>
        <w:pStyle w:val="Normal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cs="Cambria" w:ascii="Cambria" w:hAnsi="Cambria"/>
          <w:b/>
          <w:color w:val="244061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>Підготувала: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 xml:space="preserve">Рябич Т.Г., вихователь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 xml:space="preserve">Знам′янської спеціальної </w:t>
      </w:r>
    </w:p>
    <w:p>
      <w:pPr>
        <w:pStyle w:val="Normal"/>
        <w:spacing w:before="0" w:after="0"/>
        <w:ind w:left="-426" w:hanging="0"/>
        <w:rPr/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 xml:space="preserve">загальноосвітньої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244061"/>
          <w:sz w:val="32"/>
          <w:szCs w:val="32"/>
          <w:lang w:val="uk-UA"/>
        </w:rPr>
        <w:t>школи-інтернату I-III ст..</w:t>
      </w:r>
    </w:p>
    <w:p>
      <w:pPr>
        <w:pStyle w:val="Normal"/>
        <w:spacing w:before="0" w:after="0"/>
        <w:ind w:left="-426" w:hanging="0"/>
        <w:rPr>
          <w:rFonts w:ascii="Cambria" w:hAnsi="Cambria" w:eastAsia="Cambria" w:cs="Cambria"/>
          <w:b/>
          <w:b/>
          <w:color w:val="244061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244061"/>
          <w:sz w:val="32"/>
          <w:szCs w:val="32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color w:val="244061"/>
          <w:sz w:val="32"/>
          <w:szCs w:val="32"/>
          <w:lang w:val="uk-UA"/>
        </w:rPr>
      </w:pPr>
      <w:r>
        <w:rPr>
          <w:rFonts w:cs="Cambria" w:ascii="Cambria" w:hAnsi="Cambria"/>
          <w:b/>
          <w:color w:val="244061"/>
          <w:sz w:val="32"/>
          <w:szCs w:val="32"/>
          <w:lang w:val="uk-UA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</w:t>
      </w:r>
      <w:r>
        <w:rPr>
          <w:rFonts w:cs="Cambria" w:ascii="Cambria" w:hAnsi="Cambria"/>
          <w:b/>
          <w:sz w:val="32"/>
          <w:szCs w:val="32"/>
          <w:lang w:val="uk-UA"/>
        </w:rPr>
        <w:drawing>
          <wp:inline distT="0" distB="0" distL="0" distR="0">
            <wp:extent cx="3257550" cy="2443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</w:t>
      </w:r>
    </w:p>
    <w:p>
      <w:pPr>
        <w:pStyle w:val="Normal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</w:r>
      <w:r>
        <w:rPr>
          <w:rFonts w:cs="Cambria" w:ascii="Cambria" w:hAnsi="Cambria"/>
          <w:sz w:val="32"/>
          <w:szCs w:val="32"/>
          <w:lang w:val="uk-UA"/>
        </w:rPr>
        <w:t xml:space="preserve"> 1. Ознайомити дітей із творчістю та життєвим шляхом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</w:t>
      </w:r>
      <w:r>
        <w:rPr>
          <w:rFonts w:cs="Cambria" w:ascii="Cambria" w:hAnsi="Cambria"/>
          <w:sz w:val="32"/>
          <w:szCs w:val="32"/>
          <w:lang w:val="uk-UA"/>
        </w:rPr>
        <w:t xml:space="preserve">В.О Сухомлинського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</w:t>
      </w:r>
      <w:r>
        <w:rPr>
          <w:rFonts w:cs="Cambria" w:ascii="Cambria" w:hAnsi="Cambria"/>
          <w:sz w:val="32"/>
          <w:szCs w:val="32"/>
          <w:lang w:val="uk-UA"/>
        </w:rPr>
        <w:t>2. Продовжувати вчити розуміти виховне значення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</w:t>
      </w:r>
      <w:r>
        <w:rPr>
          <w:rFonts w:cs="Cambria" w:ascii="Cambria" w:hAnsi="Cambria"/>
          <w:sz w:val="32"/>
          <w:szCs w:val="32"/>
          <w:lang w:val="uk-UA"/>
        </w:rPr>
        <w:t>літературних творів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</w:t>
      </w:r>
      <w:r>
        <w:rPr>
          <w:rFonts w:cs="Cambria" w:ascii="Cambria" w:hAnsi="Cambria"/>
          <w:sz w:val="32"/>
          <w:szCs w:val="32"/>
          <w:lang w:val="uk-UA"/>
        </w:rPr>
        <w:t>3. Удосконалити образне мислення та мовлення учнів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</w:t>
      </w:r>
      <w:r>
        <w:rPr>
          <w:rFonts w:cs="Cambria" w:ascii="Cambria" w:hAnsi="Cambria"/>
          <w:sz w:val="32"/>
          <w:szCs w:val="32"/>
          <w:lang w:val="uk-UA"/>
        </w:rPr>
        <w:t>4. Розвивати пам′ять, увагу, прагнення самостійності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</w:t>
      </w:r>
      <w:r>
        <w:rPr>
          <w:rFonts w:cs="Cambria" w:ascii="Cambria" w:hAnsi="Cambria"/>
          <w:sz w:val="32"/>
          <w:szCs w:val="32"/>
          <w:lang w:val="uk-UA"/>
        </w:rPr>
        <w:t>5. Виховувати почуття гордості про нашого земляка та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</w:t>
      </w:r>
      <w:r>
        <w:rPr>
          <w:rFonts w:cs="Cambria" w:ascii="Cambria" w:hAnsi="Cambria"/>
          <w:sz w:val="32"/>
          <w:szCs w:val="32"/>
          <w:lang w:val="uk-UA"/>
        </w:rPr>
        <w:t xml:space="preserve">любов до світу пригод – джерела дитячої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</w:t>
      </w:r>
      <w:r>
        <w:rPr>
          <w:rFonts w:cs="Cambria" w:ascii="Cambria" w:hAnsi="Cambria"/>
          <w:sz w:val="32"/>
          <w:szCs w:val="32"/>
          <w:lang w:val="uk-UA"/>
        </w:rPr>
        <w:t>допитливості і фантазії.</w:t>
      </w:r>
    </w:p>
    <w:p>
      <w:pPr>
        <w:pStyle w:val="Normal"/>
        <w:spacing w:before="0" w:after="0"/>
        <w:ind w:left="-426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Форма проведення:</w:t>
      </w:r>
      <w:r>
        <w:rPr>
          <w:rFonts w:cs="Cambria" w:ascii="Cambria" w:hAnsi="Cambria"/>
          <w:sz w:val="32"/>
          <w:szCs w:val="32"/>
          <w:lang w:val="uk-UA"/>
        </w:rPr>
        <w:t xml:space="preserve"> Пізнавальне заняття з елементами </w:t>
      </w:r>
    </w:p>
    <w:p>
      <w:pPr>
        <w:pStyle w:val="Normal"/>
        <w:spacing w:before="0" w:after="0"/>
        <w:ind w:left="-426" w:hanging="0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       </w:t>
      </w:r>
      <w:r>
        <w:rPr>
          <w:rFonts w:cs="Cambria" w:ascii="Cambria" w:hAnsi="Cambria"/>
          <w:sz w:val="32"/>
          <w:szCs w:val="32"/>
          <w:lang w:val="uk-UA"/>
        </w:rPr>
        <w:t>презентації.</w:t>
      </w:r>
    </w:p>
    <w:p>
      <w:pPr>
        <w:pStyle w:val="Normal"/>
        <w:spacing w:before="0" w:after="0"/>
        <w:ind w:left="-426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Обладнання:</w:t>
      </w:r>
      <w:r>
        <w:rPr>
          <w:rFonts w:cs="Cambria" w:ascii="Cambria" w:hAnsi="Cambria"/>
          <w:sz w:val="32"/>
          <w:szCs w:val="32"/>
          <w:lang w:val="uk-UA"/>
        </w:rPr>
        <w:t xml:space="preserve"> малюнки, ілюстрації до казок, портрет </w:t>
      </w:r>
    </w:p>
    <w:p>
      <w:pPr>
        <w:pStyle w:val="Normal"/>
        <w:spacing w:before="0" w:after="0"/>
        <w:ind w:left="-426" w:hanging="0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</w:t>
      </w:r>
      <w:r>
        <w:rPr>
          <w:rFonts w:cs="Cambria" w:ascii="Cambria" w:hAnsi="Cambria"/>
          <w:sz w:val="32"/>
          <w:szCs w:val="32"/>
          <w:lang w:val="uk-UA"/>
        </w:rPr>
        <w:t>В.Сухомлинського, роздатковий матеріал, проектор,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</w:t>
      </w:r>
      <w:r>
        <w:rPr>
          <w:rFonts w:cs="Cambria" w:ascii="Cambria" w:hAnsi="Cambria"/>
          <w:sz w:val="32"/>
          <w:szCs w:val="32"/>
          <w:lang w:val="uk-UA"/>
        </w:rPr>
        <w:t>ноутбук, кольорові олівці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ід занятт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ривітання. Повідомлення теми та завдань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u w:val="single"/>
          <w:lang w:val="uk-UA"/>
        </w:rPr>
      </w:pPr>
      <w:r>
        <w:rPr>
          <w:rFonts w:cs="Cambria" w:ascii="Cambria" w:hAnsi="Cambria"/>
          <w:sz w:val="32"/>
          <w:szCs w:val="32"/>
          <w:u w:val="single"/>
          <w:lang w:val="uk-UA"/>
        </w:rPr>
        <w:t>Робота за допомогою презентації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u w:val="single"/>
          <w:lang w:val="uk-UA"/>
        </w:rPr>
        <w:t>Вихователь.</w:t>
      </w:r>
      <w:r>
        <w:rPr>
          <w:rFonts w:cs="Cambria" w:ascii="Cambria" w:hAnsi="Cambria"/>
          <w:sz w:val="32"/>
          <w:szCs w:val="32"/>
          <w:lang w:val="uk-UA"/>
        </w:rPr>
        <w:t xml:space="preserve"> Діти, хто впорядковує все на землі, хто слідкує, щоб птахи відлітали в теплі краї, а дерева скидали листя, щоб комахи шукали собі зимову постіль. А я зараз вам допоможу відповісти на це запитання. Послухайте загадку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</w:t>
      </w:r>
      <w:r>
        <w:rPr>
          <w:rFonts w:cs="Cambria" w:ascii="Cambria" w:hAnsi="Cambria"/>
          <w:i/>
          <w:sz w:val="32"/>
          <w:szCs w:val="32"/>
          <w:lang w:val="uk-UA"/>
        </w:rPr>
        <w:t>Із  неба диво золоте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</w:t>
      </w:r>
      <w:r>
        <w:rPr>
          <w:rFonts w:cs="Cambria" w:ascii="Cambria" w:hAnsi="Cambria"/>
          <w:i/>
          <w:sz w:val="32"/>
          <w:szCs w:val="32"/>
          <w:lang w:val="uk-UA"/>
        </w:rPr>
        <w:t>І світить нам, і гріє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</w:t>
      </w:r>
      <w:r>
        <w:rPr>
          <w:rFonts w:cs="Cambria" w:ascii="Cambria" w:hAnsi="Cambria"/>
          <w:i/>
          <w:sz w:val="32"/>
          <w:szCs w:val="32"/>
          <w:lang w:val="uk-UA"/>
        </w:rPr>
        <w:t>Ніщо без нього не росте,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</w:t>
      </w:r>
      <w:r>
        <w:rPr>
          <w:rFonts w:cs="Cambria" w:ascii="Cambria" w:hAnsi="Cambria"/>
          <w:i/>
          <w:sz w:val="32"/>
          <w:szCs w:val="32"/>
          <w:lang w:val="uk-UA"/>
        </w:rPr>
        <w:t>І всяк йому радіє.</w:t>
      </w:r>
      <w:r>
        <w:rPr>
          <w:rFonts w:cs="Cambria" w:ascii="Cambria" w:hAnsi="Cambria"/>
          <w:sz w:val="32"/>
          <w:szCs w:val="32"/>
          <w:lang w:val="uk-UA"/>
        </w:rPr>
        <w:t xml:space="preserve">          </w:t>
      </w:r>
      <w:r>
        <w:rPr>
          <w:rFonts w:cs="Cambria" w:ascii="Cambria" w:hAnsi="Cambria"/>
          <w:i/>
          <w:sz w:val="32"/>
          <w:szCs w:val="32"/>
          <w:lang w:val="uk-UA"/>
        </w:rPr>
        <w:t>( сонце)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 давні часи, якщо на небі не було сонця, люди його закликали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sz w:val="32"/>
          <w:szCs w:val="32"/>
          <w:lang w:val="uk-UA"/>
        </w:rPr>
        <w:t>( Діти розказують вірші)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Вийди, вийди, сонечко.              На весняні квіточки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На дідове полечко.                       На маленькі діточки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На бабине зіллячко.                     Там вони граються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На наше подвір′ячко.                   Тебе дожидаються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працювання "Легенди про Сонце".</w:t>
      </w:r>
    </w:p>
    <w:p>
      <w:pPr>
        <w:pStyle w:val="Normal"/>
        <w:spacing w:before="0" w:after="0"/>
        <w:ind w:left="-66" w:hanging="0"/>
        <w:rPr>
          <w:rFonts w:ascii="Cambria" w:hAnsi="Cambria" w:eastAsia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-6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Життя і творчість В.О.Сухомлинського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. Сухомлинський – великий син нашої Кіровоградської землі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ін народився 95 років тому у с. Василівка. Батьки його були бідними селянами: батько був столяром, належав до освічених і шанованих людей. Мати працювала в колгоспі. Односельці так полюбили хлопчика, що всі стали називати його як польову квітку-Васильок. Він дружно жив із своїми однолітками. Випасав на вигоні корів, збирав за батьками, які жали в полі хліб, колоски, допомагав по господарству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е у шкільні роки в нього виділилися такі риси характеру: веселість, жвавість. Інколи Василько раптово змінювався. Ставав замисленим, біг у клас, сідав за парту, щось писав або малював. Був дуже розумною людиною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асиль Олександрович любив дітей і присвятив їм все своє життя. Він написав для дітей багато різних розповідей(казок): про природу, людей, про кращі риси людини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 його творах переважає доброта, бо сам він був доброю людиною, і хотів, щоб ви, діти, виросли добрими, чуйними працьовитими, щоб любили маму й тата, свою рідну домівку і нашу Батьківщину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працювання твору Сухомлинського "Врятував сонечко"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ворче завдання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малювати шаблони сонеч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Фізкультхвили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працювання оповідання "По волосинці"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езентація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Узагальнення.</w:t>
      </w:r>
    </w:p>
    <w:p>
      <w:pPr>
        <w:pStyle w:val="Normal"/>
        <w:spacing w:before="0" w:after="0"/>
        <w:ind w:left="-6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). Десять  НЕ МОЖНА Василя Сухомлинського.</w:t>
      </w:r>
    </w:p>
    <w:p>
      <w:pPr>
        <w:pStyle w:val="Normal"/>
        <w:spacing w:before="0" w:after="0"/>
        <w:ind w:left="-66" w:hanging="0"/>
        <w:rPr/>
      </w:pPr>
      <w:r>
        <w:rPr>
          <w:rFonts w:cs="Cambria" w:ascii="Cambria" w:hAnsi="Cambria"/>
          <w:sz w:val="32"/>
          <w:szCs w:val="32"/>
          <w:lang w:val="uk-UA"/>
        </w:rPr>
        <w:t>б). Побудова асоціативного сонечка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9.Підсумок заняття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- Чи сподобалось вам заняття?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- Що означає бути сонячною людиною?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- Про чиї казки ми сьогодні говорили?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        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Легенда про Сонце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Якось у давні часи звернувся Бог до зірок, своїх дітей:"Задумав я створити Матінку-Землю прекрасну і посіяти на ній насінинки життя"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агато зірок просилося-адже для зірки щастя-знайти своє місце. Але Бог помітив найяскравішу і назвав її Сонцем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тім треба було Матінку-Землю прибрати. Посіяв Бог на Землі насінинку життя у перший раз. Посміхнулося Сонечко і виросла з цієї насінинки різнобарвна сукня землі: дерева, квіти, трава. Посіяв Бог насінинки життя другий раз. Відправило Сонечко на Землю свої промінці і виросли з цих насінин тварини й птахи. Посіяв Бог насінини життя третій раз. Проникли сонячні промені прямо у серцевину насінин життя, наповнили їх світлом, виросли з них різні народи і племена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 того часу і почалося: посміхнеться сонечко – зеленіють дерева, квітнуть квіти, буяє трава; приголубить сонечко землю – виводять тварини дитинчат, птахи пташенят; наповнить світлом серце людини – стає вона сонцю подібна, тепло і світло біля неї людям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</w:t>
      </w:r>
      <w:r>
        <w:rPr>
          <w:rFonts w:cs="Cambria" w:ascii="Cambria" w:hAnsi="Cambria"/>
          <w:b/>
          <w:sz w:val="32"/>
          <w:szCs w:val="32"/>
          <w:lang w:val="uk-UA"/>
        </w:rPr>
        <w:t>Врятував сонечко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Це було влітку. Цілий день пекло сонце, а потім насунулись чорні хмари. Пішов дощ. Під високою гіллястою шовковицею сидів Василько. Він не боявся зливи. Його захищало від неї густе листя. Під шовковицею було сухо, а поруч текли струмки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асилько побачив, як один струмок поволеньки почав заповнювати невеличку заглибину. Утворювалось озерце. На середині цього озерця був маленький острівок. Води все прибувало й прибувало. Ось-ось затопить острівець. Раптом Василько побачив на острівці маленьке червоненьке сонечко. Воно бігало з одного краю острівця до іншого. "Чому ж воно не летить,"- подумав Василько. Йому стало жаль сонечка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стрівець ставав все менший. Ось він уже не більше копієчки. Сонечко сиділо непорушно. Василько побіг під дощ, і зразу ж змок до нитки. Але він встиг врятувати сонечко.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  <w:lang w:val="uk-UA"/>
        </w:rPr>
        <w:t>Десять НЕ МОЖНА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1. Не можна ледарювати, коли всі працюють; ганебно байдикувати, розважатися, коли - ти добре знаєш про це - старші покоління працюють і не можуть дозволити собі відпочинку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2. Не можна сміятися над старістю і старими людьми - це величезне блюзнірство; про старість треба говорити тільки з повагою; у світі є три речі, з яких ніколи не можна сміятися, - патріотизм, справжня любов до жінки і старість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. Не можна заходити в суперечку з шанованими і дорослими людьми, особливо із стариками; не гідно людської мудрості й розсудливості поспішно висловлювати сумнів щодо істинності того, що радять старші; якщо в тебе просяться на язик якісь сумніви, придерж їх у голові, подумай, розміркуй, а потім спитай у старшого ще раз - спитай так, щоб не образити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. Не можна виявляти незадоволення тим, що в тебе немає якоїсь речі... У товариша твого є, а про тебе батьки не подбали: від своїх батьків ти не маєш права вимагати нічого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5. Не можна допускати, щоб мати давала тобі те, чого вона не бере собі, - кращий шматочок на столі, смачнішу цукерку, кращий одяг. Умій відмовитися від подарунка, якщо ти знаєш, що в цій речі мати відмовила собі; думка про право на якусь свою винятковість - це отрута твоєї душі; велике щастя відчувати нетерпимість до цієї отрути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6. Не можна робити того, що осуджують старші, - ні на очах у них, ні десь на стороні; кожний свій вчинок розглядай з погляду старших: що подумають вони; особливо неприпустимі настирливість, намагання без потреби нагадувати про себе, виставляти напоказ свої домагання: мати і батько ніколи не забувають про тебе; якщо ти не на очах у них, вони думають про тебе більше, ніж тоді, коли ти крутишся поруч; пам'ятай, що в матері і батька є свій духовний світ, вони іноді хочуть залишитися наодинці з собою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7. Не можна залишати старшу рідну людину одинокою, особливо матір, якщо в неї немає нікого, крім тебе; в радісні свята ніколи не залишай її саму; ти сам - твоє слово, твоя усмішка, твоя присутність - єдина її радість; чим ближчий кінець людського життя, тим гостріше переживає людина горе своєї самотності; залишати одиноким дідуся, старого батька, навіть і тоді, коли ти сам уже став старим, - нелюдяне, дико; пам'ятай, що в житті людини настає такий період, коли ніякої іншої радості, крім радості людського спілкування, в неї вже не може бути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8. Не можна збиратися в дорогу, не спитавши дозволу і поради в старших, особливо в діда, не попрощавшися з ними, не дочекавшися від них побажання щасливої дороги і не побажавши їм щасливо залишатися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9. Не можна сідати до столу, не запросивши старшого; тільки моральний, невіглас уподібнюється тварині, що вгамовує свою жадобу сама і боїться, щоб її родич, присутній при цьому, не урвав шматка собі; людська трапеза - це не вгамовування голоду, не фізіологічний акт у ланцюгу обміну речовин; люди придумали стіл не тільки для того, щоб ставити під нього ноги, а на стіл спиратися; за столом відбувається цікаве духовне спілкування людей; якщо ти запросив старшого розділити з тобою трапезу, ти зробив йому велику приємність. </w:t>
      </w:r>
    </w:p>
    <w:p>
      <w:pPr>
        <w:pStyle w:val="Normal"/>
        <w:spacing w:before="0" w:after="0"/>
        <w:ind w:left="-426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10. Не можна сидіти, коли поруч стоїть доросла, особливо літня людина, тим більше жінка; не чекай, поки з тобою привітається старший, ти повинен першим привітати його, зустрівшись, а прощаючись, побажати доброго здоров'я; у цих правилах етикету закладено глибоку внутрішню суть - повагу до людської гідності; не вміючи поважати її, ти уподібнюєшся невігласу, який плює у прекрасні хвилі моря; море величезне у своїй величі і красі, і цим ти його не зневажиш, не принизиш, а тільки зганьбиш себ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43:00Z</dcterms:created>
  <dc:creator>Таня</dc:creator>
  <dc:description/>
  <cp:keywords/>
  <dc:language>en-US</dc:language>
  <cp:lastModifiedBy>home</cp:lastModifiedBy>
  <dcterms:modified xsi:type="dcterms:W3CDTF">2018-02-12T11:47:00Z</dcterms:modified>
  <cp:revision>11</cp:revision>
  <dc:subject/>
  <dc:title/>
</cp:coreProperties>
</file>