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 xml:space="preserve">Тема :  </w:t>
      </w:r>
      <w:r>
        <w:rPr>
          <w:b/>
          <w:i/>
          <w:sz w:val="32"/>
          <w:szCs w:val="32"/>
          <w:lang w:val="uk-UA"/>
        </w:rPr>
        <w:t>«Розвиток СРСР в середині 50- 60 рр. ХХ ст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ля цього уроку учні зможу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>
          <w:sz w:val="28"/>
          <w:szCs w:val="28"/>
          <w:lang w:val="uk-UA"/>
        </w:rPr>
        <w:t>пояснювати зміст термінів «десталінізація», «відлига», «лібералізаці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26" w:hanging="342"/>
        <w:rPr/>
      </w:pPr>
      <w:r>
        <w:rPr>
          <w:sz w:val="28"/>
          <w:szCs w:val="28"/>
          <w:lang w:val="uk-UA"/>
        </w:rPr>
        <w:t>сформувати власне ставлення до періоду «відлиги» та процесів, що проходили в СРСР в 50-60 р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26" w:hanging="342"/>
        <w:rPr/>
      </w:pPr>
      <w:r>
        <w:rPr>
          <w:sz w:val="28"/>
          <w:szCs w:val="28"/>
          <w:lang w:val="uk-UA"/>
        </w:rPr>
        <w:t>сформувати власне ставлення до діяльності М.С.Хрущ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26" w:hanging="342"/>
        <w:rPr/>
      </w:pPr>
      <w:r>
        <w:rPr>
          <w:sz w:val="28"/>
          <w:szCs w:val="28"/>
          <w:lang w:val="uk-UA"/>
        </w:rPr>
        <w:t>визначати головні причини незавершеності реформ цього періоду в СР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360"/>
        <w:ind w:left="1026" w:hanging="342"/>
        <w:rPr/>
      </w:pPr>
      <w:r>
        <w:rPr>
          <w:sz w:val="28"/>
          <w:szCs w:val="28"/>
          <w:lang w:val="uk-UA"/>
        </w:rPr>
        <w:t>набути навичок участі у визначенні своєї позиції, аргументуванні власної точки зору, прогнозуванні можливих наслідків для країни та суспіль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и, папір, маркери, дошка, крейда, правила проведення</w:t>
      </w:r>
    </w:p>
    <w:p>
      <w:pPr>
        <w:pStyle w:val="Normal"/>
        <w:spacing w:lineRule="auto" w:line="360"/>
        <w:ind w:left="17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озкового штурму, розподіл ролей у малих групах (плакат з правилами  робот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1083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1083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теми уроку та очікуваних результа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1083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розвиток СРСР на початку 50-х рр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1083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малих гру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1083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зковий штурм»,Вироблення відповіді на запитання «Що заважало довести реформи 50-60 рр. в СРСР до кінця та досягнути позитивних результатів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1083" w:hanging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итель нагадує учням, що період  середини 50 – 60 рр. в СРСР був наз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міном «відлига». Пропонує учням пояснити значення слова і протягом уроку знайти факти, які підтвердять влучність цього вир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лення теми уроку та очікуваних результа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итель оголошує записану на дошці тему уроку та пропонує учням з інформаційного центру повідомити очікувані результати (або можна заздалегідь написати їх на дошц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читель або бажаючі учні, або учні з інформаційного центру характеризують ситуацію, яка склалася в СРСР на початку 50-х рр., учні роблять висновок про необхідність змін в суспільно-політичній, економічній та культурній сфер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малих група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жна група отримує завдання на вирішення якого відводиться 10-15 х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Група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читайте текст «Десталінізація в СРСР. ХХ з’їзд КПРС». Виділіть досягнення і недоліки десталінізації, дайте оцінку суспільно-політичному розвитку країни. Складіть короткі тези виступ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Група №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читайте текст «Реформи в промисловості, управлінні та с/г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те досягнення та недоліки цих реформ, спрогнозуйте наслідки. Складіть короткі тези висту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Група №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читайте текст «Розвиток культури в 50-60 рр. «Шестидесятник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те досягнення та недоліки, прослідкуйте наслідки змін. Складіть короткі тези висту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рупа №4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 «М.С. Хрущов. Сторінки біографії»,матеріали про події 1957 року, відставку Хрущова в 1964 році. Дайте коротку оцінку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чні з інформаційного центру разом з вчителем ведуть хронометраж роботи груп, готують дошку до запису результатів. Кожна група отримує маркери та папір (щоб заощадити час можна роздати групам великі аркуші паперу для записів результатів обговорення і під час виступу зразу розміщати їх на дошц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представлення результатів роботи груп відводиться до 15 х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зковий шту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ні пропонують відповіді на запитання: «Що заважало керівництву СРСР довести реформи до кінця і досягти позитивних результатів?» Після обговорення, можна провести голосування серед учнів класу з такого питання «Чи було можливим проведення радикальних реформ в СРСР в період «відлиги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читель пропонує учням оцінити результати уроку, повернувшись до очікуваних результатів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360"/>
        <w:ind w:left="0" w:firstLine="3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працьовують відповідний параграф підручника, яким користують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360"/>
        <w:ind w:left="0" w:firstLine="399"/>
        <w:jc w:val="both"/>
        <w:rPr/>
      </w:pPr>
      <w:r>
        <w:rPr>
          <w:sz w:val="28"/>
          <w:szCs w:val="28"/>
          <w:lang w:val="uk-UA"/>
        </w:rPr>
        <w:t>Дати відповіді на запитання (письмово, за бажання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855" w:hanging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кі зміни, на Вашу думку, треба було провести М.С. Хрущову, щоб досягти результатів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огнозуйте зміни в суспільстві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360"/>
        <w:ind w:left="855" w:hanging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Що, на Вашу думку, означає термін «відлига»?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8:00Z</dcterms:created>
  <dc:creator>New User</dc:creator>
  <dc:description/>
  <cp:keywords/>
  <dc:language>en-US</dc:language>
  <cp:lastModifiedBy>Пользователь Windows</cp:lastModifiedBy>
  <dcterms:modified xsi:type="dcterms:W3CDTF">2018-02-26T11:11:00Z</dcterms:modified>
  <cp:revision>3</cp:revision>
  <dc:subject/>
  <dc:title>Управління освіти Сумської області</dc:title>
</cp:coreProperties>
</file>