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72"/>
          <w:szCs w:val="72"/>
          <w:lang w:val="en-US"/>
        </w:rPr>
      </w:pPr>
      <w:r>
        <w:rPr>
          <w:rFonts w:cs="Times New Roman CYR" w:ascii="Times New Roman CYR" w:hAnsi="Times New Roman CYR"/>
          <w:b/>
          <w:sz w:val="72"/>
          <w:szCs w:val="72"/>
          <w:lang w:val="en-US"/>
        </w:rPr>
        <w:t>ПРО МІЙ РІД – РОДОВІ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56"/>
          <w:szCs w:val="56"/>
          <w:lang w:val="en-US"/>
        </w:rPr>
      </w:pPr>
      <w:r>
        <w:rPr>
          <w:rFonts w:cs="Times New Roman CYR" w:ascii="Times New Roman CYR" w:hAnsi="Times New Roman CYR"/>
          <w:sz w:val="56"/>
          <w:szCs w:val="56"/>
          <w:lang w:val="en-US"/>
        </w:rPr>
        <w:t>(сімейний народознавчий вечі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56"/>
          <w:szCs w:val="56"/>
          <w:lang w:val="en-US"/>
        </w:rPr>
      </w:pPr>
      <w:r>
        <w:rPr>
          <w:rFonts w:cs="Times New Roman CYR" w:ascii="Times New Roman CYR" w:hAnsi="Times New Roman CYR"/>
          <w:sz w:val="56"/>
          <w:szCs w:val="5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72"/>
          <w:szCs w:val="72"/>
          <w:lang w:val="en-US"/>
        </w:rPr>
      </w:pPr>
      <w:r>
        <w:rPr>
          <w:rFonts w:cs="Times New Roman CYR" w:ascii="Times New Roman CYR" w:hAnsi="Times New Roman CYR"/>
          <w:sz w:val="72"/>
          <w:szCs w:val="7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ісц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енн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чор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емим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алям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ідтворює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інтер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’</w:t>
      </w:r>
      <w:r>
        <w:rPr>
          <w:rFonts w:cs="Times New Roman CYR" w:ascii="Times New Roman CYR" w:hAnsi="Times New Roman CYR"/>
          <w:sz w:val="24"/>
          <w:szCs w:val="24"/>
        </w:rPr>
        <w:t>єр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часної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янської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т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Обов’язкові елементи: рушники, рамки з сімейними фотографіями, що висять на стіні, годинник, кві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столом сидять “бабуся” і “дідусь”. Вона щось вишиває чи в’яже. Він читає газе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(дивиться на годинник) Коли вже приїдуть? Цілий день чекаємо. Чи то обідати будемо, чи вже відразу вечеря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А що ж ти думала? Неблизький світ. Дорога – вона і є дорога: колеса крутяться, а час іде. Малечу шкода – потомляться бідола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Так скучила я за онуками, так скучила! Пригорнула б до себе – і не відпускала до того міс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Пізно ти, стара, бідкаєшся. Не зуміли ми дітей у батьківському домі залишити – тепер гостями приймаємо. Добре, хоч їздять, не забувають. (З’являється “син”, “невістка” і їхні діти – дівчинка і двоє хлопчиків, всі різного віку. Радісно вітаються з батьками, одарюють їх гостинцями із міста. Всі розміщуються за столом, бабуся клопочеться за вечер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Ох, і стомилися ми, тату. Така тяжка дорога була: один автобус, інший… А в хаті затишно, тепло. Все таке знайоме. М’ятою пахне, як в дитинств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Це ж твій дім. Тут ти народився, а колись на цьому місці стояла хата твого діда і прадіда. Споконвіку наш рід живе в (назва населеного пункту). Ось тільки ви з братами відірвались від свого двору у світ широкий. Що ж, у кожного свій шлях. Аби не забували, хто ви є, звідки ваше коріння. У минулі часи не тільки пани родоводом своїм пишались. Прості селяни, козаки предків своїх знали і поважали, честь свого прізвища берегли. Невже ж наші онуки безпам’ятними виростуть, до історії, пісень материнських байдужим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>А пам’ятаєш, синку, ти малим любив слухати, як ми з батьком співали отієї (починає тихенько наспівувати народну пісню – на вибір виконавців. Дідусь підхоплює, до співу приєднуються син із невісткою. Лише діти мовчать – слухают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дусь: </w:t>
      </w:r>
      <w:r>
        <w:rPr>
          <w:rFonts w:cs="Times New Roman CYR" w:ascii="Times New Roman CYR" w:hAnsi="Times New Roman CYR"/>
          <w:sz w:val="24"/>
          <w:szCs w:val="24"/>
        </w:rPr>
        <w:t>А чого ви не співає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Не знаємо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Отакої… А що ж ви знає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менший з дітей невпевнено наспівує якусь популярну естрадну пісню. Всі смію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А бабусина пісня вам сподобалас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ти: </w:t>
      </w:r>
      <w:r>
        <w:rPr>
          <w:rFonts w:cs="Times New Roman CYR" w:ascii="Times New Roman CYR" w:hAnsi="Times New Roman CYR"/>
          <w:sz w:val="24"/>
          <w:szCs w:val="24"/>
        </w:rPr>
        <w:t>(разом) Сподобалась! Дуж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>То треба вчити. Бабуся та дідусь нам стільки цікавого можуть розпові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’являється гурт дітей: “А нам можна послухати? Ми до вас у гості, скучили за Олею, Павликом та Сашком” (імена умов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Прошу, прошу, гостям завжди раді (Розміщує діте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Ой, як же ви повиростали! Щось я нікого не впізн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 черзі звертається до дітей). Ти, хлопче, чий будеш? А тебе, красуня, як звуть? А теб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іти називають свої прізвища). Добре, добре, знаю ваші сім’ї. Хороших батьків діти і прізвища у вас цікав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ля:</w:t>
      </w:r>
      <w:r>
        <w:rPr>
          <w:rFonts w:cs="Times New Roman CYR" w:ascii="Times New Roman CYR" w:hAnsi="Times New Roman CYR"/>
          <w:sz w:val="24"/>
          <w:szCs w:val="24"/>
        </w:rPr>
        <w:t xml:space="preserve"> А чому цікаві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Тому, що кожне прізвище – це родова відзнака. Як люди свої прізвища отримували, хто знає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називають: за професіями, за прізвиськами , за імен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Правильно, правильно. Так з’явились Бондаренки, Ткачі, Нечипоруки. А ще – Перебийніс чи Перескочитин. Були і такі прізвища – смішні та дотепні. Комусь вони дістались ніби-то жартома, але народ скаже, як зав’яже. І через сотню років маленьке хлопченя і не знає, чого це він так кумедно прозивається – Гуляйвітер. А то ж чиясь козацька лиха вдача відмічена. Може і ви щось цікаве про свої прізвища знаєте? (Діти розповідают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ь одне з найбільш поширених прізвищ – і не тільки у нас, а й у світі – Коваленко. Чому? Тому, що в усьому світі живуть ковалі, а від них пішли на Україні Коваленки, Ковальчуки, в Польщі (діти можуть підказати) - Ковальські, в Росії – Кузнєцови, в Англії – Сміти, у Німеччині – Шмідти, у Франції – Лефеври, в Єгипті – Хаддати, у Фінляндії – Сеппянени. Ось яке інтернаціональне прізвище. А є хтось із вас із роду Ковалів або Коваленкі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лопчик:</w:t>
      </w:r>
      <w:r>
        <w:rPr>
          <w:rFonts w:cs="Times New Roman CYR" w:ascii="Times New Roman CYR" w:hAnsi="Times New Roman CYR"/>
          <w:sz w:val="24"/>
          <w:szCs w:val="24"/>
        </w:rPr>
        <w:t xml:space="preserve"> Я. І дід мій був ковалем. Можна я прочитаю вірша, присвяченого йому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і:</w:t>
      </w:r>
      <w:r>
        <w:rPr>
          <w:rFonts w:cs="Times New Roman CYR" w:ascii="Times New Roman CYR" w:hAnsi="Times New Roman CYR"/>
          <w:sz w:val="24"/>
          <w:szCs w:val="24"/>
        </w:rPr>
        <w:t xml:space="preserve"> Читай! Читай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лопчик:</w:t>
      </w:r>
      <w:r>
        <w:rPr>
          <w:rFonts w:cs="Times New Roman CYR" w:ascii="Times New Roman CYR" w:hAnsi="Times New Roman CYR"/>
          <w:sz w:val="24"/>
          <w:szCs w:val="24"/>
        </w:rPr>
        <w:t xml:space="preserve"> (читає)   Був дід ковалем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ечистий, муров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игтіла земля під його чобіть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а він каз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ень велично святков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имаймося куп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 будьмо людь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бачу, як йде в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дня до робо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оні, неначе обценьки, тверд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н мусить спішити і втому боро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 треба комусь помагати в бід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чері сяде на довгім ослон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іжить утому в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хлем во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ам, біля кузн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кають вже кон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тять тра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гризуть пово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паються зор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ремкому розма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щезли навіки заслони піть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Я діду своєму здоров’я бажа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имаймося купи та будьмо людьм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Вихру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А що, малий Коваленко, чи не хочеш ти позмагатися у дідовій професії? Підеш до мене в підмайстр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лопчик:</w:t>
      </w:r>
      <w:r>
        <w:rPr>
          <w:rFonts w:cs="Times New Roman CYR" w:ascii="Times New Roman CYR" w:hAnsi="Times New Roman CYR"/>
          <w:sz w:val="24"/>
          <w:szCs w:val="24"/>
        </w:rPr>
        <w:t xml:space="preserve"> Пі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Візьми собі товариша, разом цікавіше змагатись. (Одягає фартух, рукавиці, дає хлопцям невеликі молотки. На стілець кладеться заготівка, одна із сторін якої – червоного кольору. Ведучий повертає заготівку, а підмайстри б’ють молотком, та тільки по червоному кольору. Хто помилиться, виходить із гр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дусь поздоровляє переможця і дарує йому на згадку справжній маленький молоточок (чи комплект інструментів) – Рости добрим майстром, хазяїном, а це тобі у господарстві знадобиться. А хто з хлопчиків ще чомусь корисному від дідуся навчився ?(діти розповідають про своїх дідусі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жна знову прочитати вірша про дідуся, проспівати пісню, яку любить діду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діда руки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упкі, як бу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діда в жил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уча си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У діда очі – серпневі ноч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их і гроз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теплі сльоз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діда серце – добра відер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іється й плаче, воно терпляч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ь вік ланами ходив з плугам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 косовицю збирав пшениц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Тепер онуків бере на ру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 діда руки цупкі, як бу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 він для діток, як первоцві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ього в жил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уча си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Д.Луц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Молодець, хлопче. Мабуть приємно твоєму дідусеві почути від тебе такі добрі слова. Дай Боже всім нашим дідусям, бабусям міцного здоров’я на довгі літа. А може хтось із вас щасливий, що і прадідусь і прабабуся з вами живуть і вам радіють? Що ви про них можете розповісти (і про більш глибоких своїх предків)? Як їх звуть (чи звали?) Ким вони були? А може когось і назвали в їхню чес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розповідають про свій родовід, один із них читає вірш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е маю з прадіда портре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ш уява приліта здаля.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в подібний прадід до пое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в подібний він до коваля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І в годину вранішню чи піз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н живою правдою гор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любив він нашу щиру пісню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він ненавидів ворогів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А життя нового прагне зле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вітрами звихрює тра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не маю з прадіда портре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е маю гордість родо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Вихру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дусь чи бабуся визначають, чия розповідь була цікавішою, повнішою. При цьому вони радяться між собою, з іншими дітьми і навіть із гляда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Ну що казати, молодець! Не полінився, поцікавився про свій рід-родовід. Тепер, коли виростеш, і діткам своїм перекажеш. Так буде до тебе ще запитання. У вас дома висять на стіні фотографії родичів, як ото у нас, бачиш? Правда, гарно? Колись у кожній хаті на видному місці була така рамочка, рушниками убрана. Рік за роком більшало в ній фотографій: хтось у сім’ї народжувався, хтось весілля гуляв, хтось у армії служив – все перед очима. На жаль, традиція ця – в минулому. Красиві кольорові фотографії лежать собі десь у шухлядах, ніхто їх не бачить. Мені хочеться подарувати тобі на згадку таку рамочку, я сам її вирізав. Хай у твоєму домі висить зримий літопис твого р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йменший онук підбігає до діда: Дідусь,у тебе        зубки є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а вже малувато залишило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оді потримай мою цукерку, я до Сірка збіг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дусь: </w:t>
      </w:r>
      <w:r>
        <w:rPr>
          <w:rFonts w:cs="Times New Roman CYR" w:ascii="Times New Roman CYR" w:hAnsi="Times New Roman CYR"/>
          <w:sz w:val="24"/>
          <w:szCs w:val="24"/>
        </w:rPr>
        <w:t>Ах ти ж хитрун, ну біжи, коли з нами грати не хочеш. А ви, дітки, будете з нами гра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Будемо, будем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Гру “правда – неправда” проводить хтось із дорослих. Для цього на долівці, на рівній відстані одна від одної – паралельно – розкладаються 5-6 великих стрічок. Перша        лінія – то старт, остання – фініш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оє учасників сідають на стільці. У них у руках таблички з написами “правда” і “неправда”. Ведучий задає учасникам питання, які обов’язково починаються словами:” Чи правда, що…” У відповідь учасники піднімають ту чи іншу табличку. Тому, хто не помилився, дозволяється перенести свій стілець через стрічку – і так від старту до фініш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Ох, і розумні діти пішли! Стільки всього знають, стільки пам’ятають. А у мене для вас пригощання найкраще готове: хліб, мед і молоко. Що може бути хліба смачніше? Хліб – це життя саме. Недарма у народі кажуть: є хліб, сіль і вода – то немає голода. З хлібом і пісня миліша, і хата тепліша. Любов і повага до хліба виховувались в людині з самого дитинства. Мабуть, і ви вже добре знаєте: чим хата багат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ти: </w:t>
      </w:r>
      <w:r>
        <w:rPr>
          <w:rFonts w:cs="Times New Roman CYR" w:ascii="Times New Roman CYR" w:hAnsi="Times New Roman CYR"/>
          <w:sz w:val="24"/>
          <w:szCs w:val="24"/>
        </w:rPr>
        <w:t>Хлібом і родин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Звідки сонце сходи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Із ха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>А хліб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ти: </w:t>
      </w:r>
      <w:r>
        <w:rPr>
          <w:rFonts w:cs="Times New Roman CYR" w:ascii="Times New Roman CYR" w:hAnsi="Times New Roman CYR"/>
          <w:sz w:val="24"/>
          <w:szCs w:val="24"/>
        </w:rPr>
        <w:t>З пікної діж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Пікна діжа була однією з найбільш шанованих святинь у кожній хаті. Це той самий оберіг, що і піч, і стіл (якщо є можливість, можна показати справжню діжу, ступу або щось інше із старовинного кухонного приладд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Випікати добрий хліб – нелегка справа, потребує і вміння неабиякого, і труда. А ще поки спечеш – стільки поту проллєш на тій ниві із зернятком, щоб виросло воно повним колосом. Батьки ваші, що жнивне поле плекають, те добре знають. Тому, напевне, і вчать вас мудрим правилам, як поводитись із хлібом. Хто цих правил знає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ти: </w:t>
      </w:r>
      <w:r>
        <w:rPr>
          <w:rFonts w:cs="Times New Roman CYR" w:ascii="Times New Roman CYR" w:hAnsi="Times New Roman CYR"/>
          <w:sz w:val="24"/>
          <w:szCs w:val="24"/>
        </w:rPr>
        <w:t>(по черзі). – Якщо впала, бува, скибочка – підніми, а раніше ще й цілували, і пробачення у хліба проси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 можна класти хлібину догор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іколи не викидати хліб. В останньому шматочку – вся сила. Якщо шматочок не доїв – всю ніч будуть старці снити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(разом).  Хліб на столі – літнє сонце у ха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іб на столі – люди щастям бага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іб на столі – мир, кохання у ха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іб на столі – в хаті й батько, і ма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.Васил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уся: </w:t>
      </w:r>
      <w:r>
        <w:rPr>
          <w:rFonts w:cs="Times New Roman CYR" w:ascii="Times New Roman CYR" w:hAnsi="Times New Roman CYR"/>
          <w:sz w:val="24"/>
          <w:szCs w:val="24"/>
        </w:rPr>
        <w:t>Звичайно, що не тільки хліб є на нашому столі, а й до хліба. Кухня українська на весь світ знаменита, особливо борщ, який колись називався “варево із зілля”. Що вже тих рецептів борщу! І київський і полтавський, і чернігівський… А хто не знає уславлених вареників, гречаників, пампушок, галушок, ковбас… Любили наші предки смачно поїст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Та й ми хіба не любимо? Мабуть, в кожній родині є якась фірмова страва, рецепт якої з покоління в покоління передається. А ви, дітки, знаєте, що найсмачніше готує мама чи бабус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розповідають про улюблені страви свого роду, діляться рецептами. Бабуся може пригостити дітей чимось незвичайним з арсеналу народної кухні, наприклад, буциками. Береться борошно, молоко, яйця і сода – замішується тісто, розкочується завтовшки 2-2,5 мм. Тісто нарізають невеличкими квадратиками і два протилежні кути з’єднують. Варять в підсоленій воді 10-15 хв., відкидають і злегка підсмажують. Подають з медом чи сметаною. (Діти дякують бабусі за смачне пригощенн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Ну і бабуся у нас – на всі руки майстриня: і пече, і варить, і в’яже, і вишиває, за що не візьметься – всюди встигає. Що б ми робили без наших бабусь? Тисячі речей у житті забудете, а тих хвилин, коли вам бабуся казки оповідала, пісеньку співала, не забудете ніколи. І примовок про бабусю багато скла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ки баби – доти й рад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іти підхоплюю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то бабусю має – потіху має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ам бабусині руки, де ону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абине слівце – плідне деревц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А може, хто і вірша про бабусю знає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дна з дівчаток:</w:t>
      </w:r>
      <w:r>
        <w:rPr>
          <w:rFonts w:cs="Times New Roman CYR" w:ascii="Times New Roman CYR" w:hAnsi="Times New Roman CYR"/>
          <w:sz w:val="24"/>
          <w:szCs w:val="24"/>
        </w:rPr>
        <w:t xml:space="preserve"> Я знаю, тільки він маленьк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абуся на веретено мотає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рову нитк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піччю цвіркун сюркоч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ть на лежанці кі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дий і заспаний міся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малу заглядає шибк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 хаті, мов літо, пах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ушений липовий цві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</w:rPr>
        <w:t>Л.Сем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Добрий твій віршик, спасибі тобі. Тільки застарів мабуть дуже. Вже мало хто з бабусь ниточки мотає на веретено. Були часи, коли і веретеном нитки мотали, і на прядці. У нашої бабусі ще збереглися ці старовинні знаряддя жіночої праці і вправляється вона з ними спритно та гар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емонструється робота з веретеном чи прядкою. Дітям дають змогу теж опробувати свою вправніст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Скажіть-но діти, у когось вдома ще збереглася справжня скриня, де лежить прабабусине дівоче вбрання? Народні костюми у нас на Україні завжди відзначались багатством колориту, оригінальністю оздоблення. Шився одяг із домотканого полотна. Частіше тканина була просто білою чи сірою, а то й фарбувалась у коричневий, яскраво-червоний, синій кольор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Чоловіки носили сорочку, шаровари. Шаровари – козацька одежа. Вони такі широченні, щоб зручніше було сидіти на підлозі по-турецьки, як любили козаки. Поверх сорочки чоловіки вдягали свиту, яку підперезували тканим поясом. Був і шкіряний пояс – черес. На нього підвішувались гаманці, люльки, кресала. Верхньою одежею чоловікам служили кожух, жупан, кептар. Взувались у постоли, личаки, чобо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Традиційна зачіска українського селянина – “під макітру”, коли волосся підстригається колом. Козаки вибривали голову, залишаючи на потилиці довге пасмо-чуприну чи оселедець. Бороди українські чоловіки не заводили, хіба що зовсім старі діди, а от вуса були популярні, особливо у козак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вістка: </w:t>
      </w:r>
      <w:r>
        <w:rPr>
          <w:rFonts w:cs="Times New Roman CYR" w:ascii="Times New Roman CYR" w:hAnsi="Times New Roman CYR"/>
          <w:sz w:val="24"/>
          <w:szCs w:val="24"/>
        </w:rPr>
        <w:t>Повсякденною одежею жінок була сорочка, поверх якої надягалась плахта. Плахта – то частково зшиті два полотна тканини. Узор її був переважно клітчастим, а іноді ще додатково плахта вишивалась шерстю чи шовк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в’язковим доповненням костюму був фартух, чи фартух-запаска, який теж багато прикрашався – зборками, мережками, нашивками. Прикраси в жіночому костюмі не займають досить значного місця. Полюбляли жінки та дівчата намисто (з коралів, дукатів, скла), сережки, персні, різнокольорові стріч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Предметами жіночого вбрання були ще корсетки (чи юпки), верхньою одежею – катанки. На ноги взували постоли, чоботи, черевики. Волосся дівчата носили або розпущеним, або заплетеним у коси (одну чи дві). Прикрашали волосся вінками, стрічками, заміжні жінки обов’язково закривали волосся – очіпком, намітк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вістка: </w:t>
      </w:r>
      <w:r>
        <w:rPr>
          <w:rFonts w:cs="Times New Roman CYR" w:ascii="Times New Roman CYR" w:hAnsi="Times New Roman CYR"/>
          <w:sz w:val="24"/>
          <w:szCs w:val="24"/>
        </w:rPr>
        <w:t>Ну і звичайно, кожна жінка мала свою особливу гордість – рушники. Хліб і рушник – одвічні українські символи. Казали в народі, що хата без рушників – як родина без дітей. Супроводжували рушники людину від народження до самої смерті. Узори рушників переходили з покоління в покоління, ставали родовими. В ХУ-ХУП ст. у цих узорах переважали геометричні мотиви (ромби, квадрати, зірки), пізніше з’явились і рослинні елементи (хміль, сосонка, вербові листочки, мальв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уся: </w:t>
      </w:r>
      <w:r>
        <w:rPr>
          <w:rFonts w:cs="Times New Roman CYR" w:ascii="Times New Roman CYR" w:hAnsi="Times New Roman CYR"/>
          <w:sz w:val="24"/>
          <w:szCs w:val="24"/>
        </w:rPr>
        <w:t>Техніка вишивки була різноманітною. У нас на Чернігівщині переважала пряма гладь, пізніше популярним став хрестик. Вишивка у Поліському регіоні визначалась одноколірністю (білим по білому, іноді додавався червоний колір). Вишивали не тільки рушники. Узорами багато прикрашали і сорочки, і фартухи, і головні убори. Тільки-но дівчинка навчалась тримати в руці голку, як мати усаджувала її за вишивання, готувати собі посаг. По цьому посагу оцінювався рід, вдатливість нареченої. Слава про кращих рукодільниць широко розліталась по селу. І матері синів навчали: бери не ту, що личком вродлива, а ту, що до роботи не ліни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вчинка: </w:t>
      </w:r>
      <w:r>
        <w:rPr>
          <w:rFonts w:cs="Times New Roman CYR" w:ascii="Times New Roman CYR" w:hAnsi="Times New Roman CYR"/>
          <w:sz w:val="24"/>
          <w:szCs w:val="24"/>
        </w:rPr>
        <w:t>А у моєї мами (бабусі) теж є вишиванки. Можна ми вам їх покажем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носять рушники, розповідають, до якої події, кому вони вишивал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(бере материнський рушни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шники на сті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им спога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ять перед совіст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запитують іменем батька – матері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Що ти зробив сьогодні для тог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би світ був добріши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б чисті джерела любо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ли у кожній родині?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забувай рушник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 чекають стрічі з тоб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Вихру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А хто з вас, дівчата, любить рукоділля? Ось, наприклад, в’язати хтось вміє? Може ви й не знаєте, що в’язання придумали чоловіки, ще у 13 столітті, в Італії. Довго вони не довіряли жінкам цю копітку роботу. А зараз навряд чи багато знайдеться хлопчиків або чоловіків, які б захоплювались плетінням узорів спицями чи гачком. Тому для конкурсу, який ми пропонуємо – конкурсу в’язальниць – ми запросимо дівчаток. Але якщо хтось із хлопчиків наважиться – то буде просто здорово. Отож, слухайте завдання. Набираєте на спицях 25 петель, в’яжете будь яким узором упродовж 7-10 хвилин. Хто більше рядків зробить – той і переможе. А ми поки що пограємо у “Воробчик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стають у коло і беруться за руки, а в середину садять малу дитину, котру звуть “воробчиком”. Вони крутяться навколо неї і примовляю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чику, маленька пташк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вилітай із зеленого ліску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Цей рефрен повторюється після кожного питання – відповід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тось із дітей запитує у “воробчик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же гніздо зви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Воробчик”: – В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знову задають питанн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же яєчка наніс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же сидиш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же яйця наклюнулис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же вилізли молоді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Воробчик” на все відповідає: “Вже”. Останнє питання: А вже писклята вилетіли? “Воробчик”: – В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ді трішки піднімають цю дитинку, ніби легенько розгойдують і вигукуют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сюге, гесюге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дводяться підсумки конкурсу вишивальниц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Як приємно бачити ввічливих дітей. У народі вихованню чемності завжди приділяли багато уваги. З малих років дитину привчали повазі один до одного, до старших і в першу чергу – до старих людей. На жаль, сьогодні уроки народної етики дещо підзабуті. Тому так часто ранить нас людська неуважність, грубість. Особливо боляче бачити це серед ді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Давайте спробуємо провести зараз маленький конкурс ввічливості, конкурс під назвою – “В гостях у бабусі”. Учасниками цього конкурсу треба всього-навсього зайти у хату, привітатись, попросити склянку чаю і подякувати за це. А ми подивимось, чий візит буде найбільш приємним і втішить нашу бабусю. (Діти повинні постукати, спитати дозволу зайти, привітатись, задати кілька питань про здоров’я, похвалити смачний чай, подякувати і попрощатись. Переможця конкурсу визначають всі разо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У доповнення до нашого конкурсу хочеться ще нагадати вам декілька правил хорошого тону, які б непогано запам’ята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ережи хліб на обід, а слово – на відповід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мій вчасно сказати і вчасно замовкну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юдей питай, а свій розум ма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 xml:space="preserve">Розуму, звичайно, і життя навчає, але краще до батька-матері прислухатись, їх досвіду довіряти. Поганому вони ніколи не навч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ин з маленьких хлопчикі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же легк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же про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ати вище тата зрост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 щоб схожим стать на т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а ще розумним ста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Звичайно, мій маленький. Чого Івась не навчиться, того й Іван не буде знати. Тому приглядайтесь, допомагайте батькові в усьому, поважайте його. Адже тато – надія ваша і опора, це захисник ваш і годувальник. Може, тато і не такий ласкавий, як мама чи бабуся, буває трошки суворим. Та батьківська любов і має бути дещо стриманою, врівноваженою. Народна мораль повчає: так люби дитину, щоб вона і не бачила. Не бачила, але завжди відчувала надійну батьківську руку. Не можна переоцінити вплив батька на виховання дітей. Але і питається з батька багато. Кажуть в народі: “Яка гребля, такий млин, який батько – такий син”. Або: “Ледащо син – батьків гріх”, “Умієш дітей родить – умій же і навчить”. Мабуть і ви, дітки, із своїми татами – друзі, чомусь корисному у них навчились, любите з ним працювати? (діти розповідають про тат, хтось може виконати улюблену пісню тата, можливо – разом з ним, прочитати вірш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А часто вам вдається з татом погратис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Ні, не дуже. Мій тато дуже зайнятий… І мій… І в мого тата багато робо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>Зізнаюсь, що і мені з моїми дітками не вдається стільки гратись, скільки хотілося б. Може, хоч зараз спробує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і.</w:t>
      </w:r>
      <w:r>
        <w:rPr>
          <w:rFonts w:cs="Times New Roman CYR" w:ascii="Times New Roman CYR" w:hAnsi="Times New Roman CYR"/>
          <w:sz w:val="24"/>
          <w:szCs w:val="24"/>
        </w:rPr>
        <w:t xml:space="preserve"> Давайте, давайт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>Погратися в цю гру запросимо із залу і ваших т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инається гра “По камінцях”. В ній приймають участь 2-3 пари: батько-син (чи донька). Кожному вручається по 3 плоских дощечки. Дві з них гравець кладе на лінії старту і стає на них, третю тримає в руці. За сигналом ведучого гравець встановлює поперед себе третій “камінець”, ступає на нього однією ногою, камінець, що звільнився, знову переносить вперед, ставлячи на нього другу ногу і так долають кілька метрів до фініш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сля закінчення гри син дякує дітям за їх добрі слова про батькі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ї сини, моя любов яс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ія і жива моя опор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я майбутня пісня голос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епорушний прадідівський корі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рма то, що сини –іще мал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Й джерелечко рікою вибухає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линуть гордо ніжні журав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ерпкому, мов жадання, небокра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ї сини – кровиночки мої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а зайчики, дві зірочки, дві долі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лі моєї щемні солов’ї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рнятка у широкім ріднім по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проспівають у своїм житт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проростуть – багато чи убог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ді суворо, люди, ви суді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 батьківську і працю і триво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 я не встигну – два сини мо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инні все за мене дороби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І долюбить березові га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а жита пахучі надивит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а зорі, як молода вес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кне серця ласкавими ру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ї сини – моя любов зем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щастя підуть чесними шлях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Н.Півторац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Так-так, мої хороші. Ваша життєва дорога тільки починається. Кожен рік і кожен день – стільки нового, невідомого, та найцікавіший, найжаданіший день – це день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і:</w:t>
      </w:r>
      <w:r>
        <w:rPr>
          <w:rFonts w:cs="Times New Roman CYR" w:ascii="Times New Roman CYR" w:hAnsi="Times New Roman CYR"/>
          <w:sz w:val="24"/>
          <w:szCs w:val="24"/>
        </w:rPr>
        <w:t xml:space="preserve"> День народженн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А у кого коли день народження? Що вам дарують батьки, родичі у цей день? Давайте поздоровимо тих дівчаток і хлопчиків, чий день народження прийшовся на цей місяць. За давнім звичаем даруєм вам ці віночки: дівчаткам – з калини, щоб були красиві та ніжні, хлопчикам з чорнобривців, можна – з барвінку, щоб мали брови чорні, очі гарні. А ви, дітки, що б хотіли подарувати своїм друзя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Пісні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Прекрасний дарунок! Але давайте домовимся, що то будуть не просто пісні, а найулюбленіші пісні вашого роду, які, може, ще прадіди співали. Зго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Згода! (Виконують по 1-2 куплети подарункових пісен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менинники дякують за віночки, за піс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(бере на руки найменше дитя, починає тихенько погойдувати його, наспівувати колискову, хтось із дітей підіграє на сопілці. Бабуся збирає навколо себе старших дітей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лись і вам, маленьким, так співали мами і бабусі. З тими лагідними словами. з ніжною мелодією вливається в душу дитини відчуття рідної землі, рідної мов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лопчик:</w:t>
      </w:r>
      <w:r>
        <w:rPr>
          <w:rFonts w:cs="Times New Roman CYR" w:ascii="Times New Roman CYR" w:hAnsi="Times New Roman CYR"/>
          <w:sz w:val="24"/>
          <w:szCs w:val="24"/>
        </w:rPr>
        <w:t xml:space="preserve"> Рідна мово, зелена дібров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ю пісню твою мол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лотими зірницями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 цвітеш у братерськім са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ю пісню твою колиско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а свято до тебе і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ітни, мово, зірницями сло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– листок у твоєму са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</w:rPr>
        <w:t>П.Перебийні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ин: </w:t>
      </w:r>
      <w:r>
        <w:rPr>
          <w:rFonts w:cs="Times New Roman CYR" w:ascii="Times New Roman CYR" w:hAnsi="Times New Roman CYR"/>
          <w:sz w:val="24"/>
          <w:szCs w:val="24"/>
        </w:rPr>
        <w:t>Перше слово рідною мовою – ма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дусь:</w:t>
      </w:r>
      <w:r>
        <w:rPr>
          <w:rFonts w:cs="Times New Roman CYR" w:ascii="Times New Roman CYR" w:hAnsi="Times New Roman CYR"/>
          <w:sz w:val="24"/>
          <w:szCs w:val="24"/>
        </w:rPr>
        <w:t xml:space="preserve"> Останнє слово в кінці дороги – ма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Очі мами – яснота без слів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чі мами – пісня і карта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них надії, ніжність солов’ї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тота безмежного світа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В кожній рисці, у морщиннім злом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Є надії, подвиг трудов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ворі діти вірять тільки мам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–такий закон вже родов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зикує, лиш добро пророч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утує і спокій стере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ють тільки довгі сірі ночі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дитину матір бере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лях до її серця чистий, зрим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з вагань і спраги каятт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и і дитина – цвіт єди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исокім дереві житт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Вихру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Ніщо на світі не може зрівнятися із силою материнської любові. Ніякі перешкоди не страшні материнській мужності. Безсилі роки перед материнською вірністю. Найкращі слова в поезії, найпрекрасніші мелодії присвячені їй. Звичайно, що для кожного із вас мама – найкрасивіша, найдобріша, найпривітніша. Розкажіть про своїх мам, про те, як ви їм допомагаєте, чому у них навчились. І може хтось захоче подарувати своїй мамі музичний дарунок? (Розповідь діте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уся:</w:t>
      </w:r>
      <w:r>
        <w:rPr>
          <w:rFonts w:cs="Times New Roman CYR" w:ascii="Times New Roman CYR" w:hAnsi="Times New Roman CYR"/>
          <w:sz w:val="24"/>
          <w:szCs w:val="24"/>
        </w:rPr>
        <w:t xml:space="preserve"> А я хочу запропонувати вам “Мамин конкурс”, в якому можуть взяти участь і дівчатка, і хлопчики – конкурс на кращий букет. Візьміть ті квіти, які вам більше сподобаються і скомпонуйте їх. Назвіть свій букет якось красиво, щоб він порадував ваших м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и учасники конкурсу працюють, інші діти можуть відгадувати загадки, знайомитись із народними прикмета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ама широка, тато високий, син зрячий, невістка – сліпа (земля,небо,день,ніч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 двох матерів по п’ять синів, у кожного своє ім’я (руки,пальц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кільки їх було: мати, дочка, брат, сестра, дядько, племінниця (троє: брат, сестра та її доч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 нашої бабусі сидить дід у кожусі, проти печі гріється, без води умиється (кі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ерез межу брат брата не бачить (оч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й на горі гай, під гаєм – мигай, під мигаєм – сопай, під сопаєм – хапай (волося, очі, ніс, ро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мети: Як зруйнуєш ластів’яче гніздо – на обличчі зарябіють віспи. Видереш лелечині яйця – згорить хата. Крутитимеш на подвір’ї жевріючу головешку – болітиме голова. Свистітимеш у хаті – по закрутках загніздяться злидні. Толочитимеш жито – залоскочуть руса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ідусь: </w:t>
      </w:r>
      <w:r>
        <w:rPr>
          <w:rFonts w:cs="Times New Roman CYR" w:ascii="Times New Roman CYR" w:hAnsi="Times New Roman CYR"/>
          <w:sz w:val="24"/>
          <w:szCs w:val="24"/>
        </w:rPr>
        <w:t>От і закінчився довгий д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обрієм втомлено відпочиває сонеч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гомонилась наша малеча. А я ще ніби чую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“…</w:t>
      </w:r>
      <w:r>
        <w:rPr>
          <w:rFonts w:cs="Times New Roman CYR" w:ascii="Times New Roman CYR" w:hAnsi="Times New Roman CYR"/>
          <w:sz w:val="24"/>
          <w:szCs w:val="24"/>
        </w:rPr>
        <w:t>гупання босих дитячих ніг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 постійне щемливе нагадуванн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о земля любить молоді ноженя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би її, стару, обертали”. ( І.Драч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вістка:</w:t>
      </w:r>
      <w:r>
        <w:rPr>
          <w:rFonts w:cs="Times New Roman CYR" w:ascii="Times New Roman CYR" w:hAnsi="Times New Roman CYR"/>
          <w:sz w:val="24"/>
          <w:szCs w:val="24"/>
        </w:rPr>
        <w:t xml:space="preserve"> А завтра буде новий день. Буде жити село віковічною працею “…усе по колу: оранка, жнива, турботи від врожаю до врожаю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Земля батьків від краю і до краю опора наша, віра і судьб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Батьки і діт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іти і батьк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озділиме і одвічне ко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 засіваємо життєве по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е на день минущий – на ві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 Між нас не ляжуть вирвами ро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 ваша кров пульсує в нашій долі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тьки і діти.. Діти і батьки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 нічого ділить на спільнім пол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вістка: </w:t>
      </w:r>
      <w:r>
        <w:rPr>
          <w:rFonts w:cs="Times New Roman CYR" w:ascii="Times New Roman CYR" w:hAnsi="Times New Roman CYR"/>
          <w:sz w:val="24"/>
          <w:szCs w:val="24"/>
        </w:rPr>
        <w:t xml:space="preserve"> Оцих тополь приречений корте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ічно супроводить Україн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традиційні верби, і калина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батьківське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іти:</w:t>
      </w:r>
      <w:r>
        <w:rPr>
          <w:rFonts w:cs="Times New Roman CYR" w:ascii="Times New Roman CYR" w:hAnsi="Times New Roman CYR"/>
          <w:sz w:val="24"/>
          <w:szCs w:val="24"/>
        </w:rPr>
        <w:t xml:space="preserve"> …але й синівське - теж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н:</w:t>
      </w:r>
      <w:r>
        <w:rPr>
          <w:rFonts w:cs="Times New Roman CYR" w:ascii="Times New Roman CYR" w:hAnsi="Times New Roman CYR"/>
          <w:sz w:val="24"/>
          <w:szCs w:val="24"/>
        </w:rPr>
        <w:t xml:space="preserve"> Одне воно, як матір в нас од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перше слово – і останнє сло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 шабля незагублена Сір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Лисенкова дума незем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Все наше – од дощинки на вік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вічної Тарасової муки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даю синам своїм і внука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І не на день минущий – на віки 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.Олі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“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да – неправда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орієнтовні питання до гр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бога домашнього вогнища звали Пек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в давнину новий рік починався в березні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народна назва травня – “цвітень”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равда, так називали квіт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кирея – це назва чоловічого одяг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дряпанка – це дитяча гр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равда, це техніка розпису великодніх яєц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на Великдень діти співали вітальні пісні – віншівк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балабушки – то зимове взутт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равда, це маленькі бул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гладушки – то глиняні глечик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 правда, що толока – це каш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равда, це спільна робота комусь у допом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ади постановник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жанром рекомендований сценарій “Про мій рід-родовід” – вечір сімейного відпочинку, що має народознавче спрямування. Його тема – національні побутові традиції, родинні стосун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нтрі всієї дії – сім’я, або ширше – рід: тата і мами, бабусі і дідусі і, безумовно, діти. Саме вони разом із чотирма дорослими учасниками є головними дійовими особами вечора. Їхній вік може бути від 7 до 11 років (Всього 7-8 діте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ня заходу потребує досить серйозної підгото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Його маленьким учасникам необхідно провести справжню пошукову роботу: дізнатися походження свого прізвища, провести екскурс в історію роду, підготувати щирі і теплі розповіді про найближчих родичів, знати улюблену пісню, страву свого роду, вивчати вірші, познайомитись із правилами декількох ігор. Тобто діти повинні бути обізнані з усім ходом веч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зповідь про народний костюм (буде цікавіше, якщо до неї приєднаються і діти) бажано доповнити демонстрацією старовинних зразків жіночого та чоловічого вбрання, що турботливо зберігаються чи то в бабусиних скринях, чи в місцевих краєзнавчих музе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рагменти вечора “Поздоровлення з Днем народження” і “Мамин букет” можуть бути вирішені дещо інакше за відсутності живих квітів. Добрим дарунком стануть саморобні книжечки, малюнки, букети із сухоцві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ИКОРИСТА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асиленко П. Кленове клечання.–Харків:Прапор, 1983.–46с.: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Вихрущ В. Вірші і поеми.–К.:Дніпро, 1986.–206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Вудвуд Л. Відкривай духовні острови. Українське народознавство /За ред.проф. А.П.Загнітка.–Донецьк.: Центр підготовки абітурієнтів, 1998.–144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Драч І. Шабля і хустина.–К.: Рад.письменник, 1981.–159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Луценко Д. Пахучий хліб.–К.: Рад. письменник, 1974.–103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Николаева Г.А. Украинская народная одежда / АН УССР, Ин-т искусствовед., фольклора и этнографии им. М.Рыльского.–К.: Наукова думка, 1987.–246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Олійник Б. На лінії тиші.–К.: Дніпро, 1972.–271с.: 1 л. пор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Півторацька Н. Материнська елегія.– К.: Рад.письменник, 1987.–109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Скуратівський В. Берегиня.– К.: Рад.письменник, 1987.–276с.: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 Скуратівський В. Місяцелік: Укр.нар.календар.– К.: Мистецтво, 1992.–208с.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 Українознавство: посібник /Уклад.: В.Я.Мацюк, В.Г.Пугач.–К.: Зодіак-Еко, 1994.–399с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МІСТ"/>
    <w:qFormat/>
    <w:pPr>
      <w:widowControl/>
      <w:autoSpaceDE w:val="false"/>
      <w:bidi w:val="0"/>
      <w:jc w:val="center"/>
    </w:pPr>
    <w:rPr>
      <w:rFonts w:ascii="Times New Roman CYR" w:hAnsi="Times New Roman CYR" w:eastAsia="Calibri" w:cs="Times New Roman CYR"/>
      <w:b/>
      <w:bCs/>
      <w:color w:val="000000"/>
      <w:sz w:val="24"/>
      <w:szCs w:val="24"/>
      <w:lang w:val="ru-RU" w:bidi="ar-SA" w:eastAsia="zh-CN"/>
    </w:rPr>
  </w:style>
  <w:style w:type="paragraph" w:styleId="Style16">
    <w:name w:val="[О] ЗМІСТ"/>
    <w:qFormat/>
    <w:pPr>
      <w:widowControl/>
      <w:tabs>
        <w:tab w:val="clear" w:pos="708"/>
        <w:tab w:val="right" w:pos="6123" w:leader="dot"/>
      </w:tabs>
      <w:autoSpaceDE w:val="false"/>
      <w:bidi w:val="0"/>
      <w:ind w:left="283" w:hanging="283"/>
    </w:pPr>
    <w:rPr>
      <w:rFonts w:ascii="Times New Roman CYR" w:hAnsi="Times New Roman CYR" w:eastAsia="Calibri" w:cs="Times New Roman CYR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 CYR" w:hAnsi="Times New Roman CYR" w:eastAsia="Calibri" w:cs="Times New Roman CYR"/>
      <w:b/>
      <w:bCs/>
      <w:color w:val="000000"/>
      <w:sz w:val="60"/>
      <w:szCs w:val="6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2:00Z</dcterms:created>
  <dc:creator>JIUJI9I</dc:creator>
  <dc:description/>
  <cp:keywords/>
  <dc:language>en-US</dc:language>
  <cp:lastModifiedBy>Admin</cp:lastModifiedBy>
  <cp:lastPrinted>2012-01-28T16:15:00Z</cp:lastPrinted>
  <dcterms:modified xsi:type="dcterms:W3CDTF">2012-01-28T12:24:00Z</dcterms:modified>
  <cp:revision>5</cp:revision>
  <dc:subject/>
  <dc:title/>
</cp:coreProperties>
</file>