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ренін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 учнів 7 кла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«МОЄ ЗДОРОВ’Я – МОЄ БАГАТСТВО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ідготувала вчитель біолог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>Бреусівської ЗОШ І-ІІІ ступе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>Савенко Л.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ОЄ ЗДОРОВ’Я – МОЄ БАГАТСТВ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Цілі та завдання</w:t>
      </w:r>
      <w:r>
        <w:rPr>
          <w:sz w:val="28"/>
          <w:szCs w:val="28"/>
          <w:lang w:val="uk-UA"/>
        </w:rPr>
        <w:t>: проаналізувати які елементи соціального середовища учнів мають позитивний, а які – негативний вплив на здоров’я. Розвивати креативність і навички групово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ватман, клейка стрічка, ножиці, клей, журнали, маркери, на дошці – епіграф уроку, намальоване дерево здоров’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Хід тренінгу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отивація навчальної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брого дня всім! Пропоную вам звернути увагу на епіграф нашого уроку, який підібраний з джерел народної мудр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  </w:t>
      </w:r>
      <w:r>
        <w:rPr>
          <w:i/>
          <w:sz w:val="28"/>
          <w:szCs w:val="28"/>
          <w:u w:val="single"/>
          <w:lang w:val="uk-UA"/>
        </w:rPr>
        <w:t>Найбільше багатство – здоров’я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  </w:t>
      </w:r>
      <w:r>
        <w:rPr>
          <w:i/>
          <w:sz w:val="28"/>
          <w:szCs w:val="28"/>
          <w:u w:val="single"/>
          <w:lang w:val="uk-UA"/>
        </w:rPr>
        <w:t>Бережи одяг, поки новий, а здоров’я – поки молодий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итання:</w:t>
      </w:r>
      <w:r>
        <w:rPr>
          <w:sz w:val="28"/>
          <w:szCs w:val="28"/>
          <w:lang w:val="uk-UA"/>
        </w:rPr>
        <w:t xml:space="preserve"> як ви вважаєте, якою може бути мета нашої сьогоднішньої зустрічі? (про здоров’я, як його зберегти, здоровий спосіб житт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 xml:space="preserve">На листках паперу запишіть, що ви очікуєте від сьогоднішньої зустрічі про що хочете дізнатися. </w:t>
      </w:r>
      <w:r>
        <w:rPr>
          <w:sz w:val="28"/>
          <w:szCs w:val="28"/>
          <w:u w:val="single"/>
          <w:lang w:val="uk-UA"/>
        </w:rPr>
        <w:t>(ВІДПОВІДІ ПРИКРІПИТИ ДО ПЛАКАТУ НА ЯКОМУ ЗОБРАЖЕНЕ ДЕРЕВО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Ми всі прагнемо жити, зберігши здоров’я для того щоб досягти всіх своїх мрій. Так чому ж нам так хочеться жит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ерегляд кліпу.(</w:t>
      </w:r>
      <w:r>
        <w:rPr>
          <w:sz w:val="28"/>
          <w:szCs w:val="28"/>
          <w:lang w:val="uk-UA"/>
        </w:rPr>
        <w:t>КЛІП НА ПІСНЮ «</w:t>
      </w:r>
      <w:r>
        <w:rPr>
          <w:sz w:val="28"/>
          <w:szCs w:val="28"/>
        </w:rPr>
        <w:t>ТЫ ЗНАЕШЬ ТАК ХОЧЕТСЯ ЖИТЬ» РОК-ГРУППА «РОЖДЕСТВО»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ля досягнення мети ми повинні бути відповідальними за своє здоров’я. Чого про переважну більшість сучасної молоді ми не скажем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айбутніми журналістами 7 класу було проведено експрес опитування серед учнів 7-9 класів. Опитування проводилось за такими питання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ось який результат ми отрим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- Як ви зберігаєте своє здоров’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систематично займаюсь спортом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роблю ранкову гімнастику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слідкую за правильним харчуванням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звертаю увагу на стан здоров’я, коли захворію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не думаю над цим питанням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uk-UA"/>
        </w:rPr>
        <w:t>- Чи багато часу ви проводите за комп’ютером, телевізором</w:t>
      </w:r>
      <w:r>
        <w:rPr>
          <w:sz w:val="28"/>
          <w:szCs w:val="28"/>
          <w:lang w:val="uk-UA"/>
        </w:rPr>
        <w:t>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4-5 годин на до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2-3 год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еликий проміжок ча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- Чи дотримуєтесь ви режиму харчування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uk-UA"/>
        </w:rPr>
        <w:t>а</w:t>
      </w:r>
      <w:r>
        <w:rPr>
          <w:sz w:val="28"/>
          <w:szCs w:val="28"/>
          <w:lang w:val="uk-UA"/>
        </w:rPr>
        <w:t>) т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новок:</w:t>
      </w:r>
      <w:r>
        <w:rPr>
          <w:sz w:val="28"/>
          <w:szCs w:val="28"/>
          <w:lang w:val="uk-UA"/>
        </w:rPr>
        <w:t xml:space="preserve"> учні мало уваги приділяють своєму здоров’ю і багато часу проводять перед телевізором, за комп’ютером, ведуть пасивний спосіб жи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трібно вчитися бути здоровим, вести здоровий спосіб житт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озковий штурм: «Що означає вести здоровий спосіб життя?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Вести здоровий спосіб жи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няття спортом      не мати шкідливих звичок     раціонально харчуватися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тримуватись режиму дня                         прогулянки на свіжому повітрі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сидіти багато перед телевізор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говорення </w:t>
      </w:r>
      <w:r>
        <w:rPr>
          <w:sz w:val="28"/>
          <w:szCs w:val="28"/>
          <w:lang w:val="uk-UA"/>
        </w:rPr>
        <w:t xml:space="preserve">мозкового штурму.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Але досить часто недотримання здорового способу життя призводить до…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ому?                                                      Що робити?                                                                                                                 -      не виспав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чуття м’язової слабкості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 чита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о дивився телевізо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вав за комп’ютер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 бував на свіжому повітрі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но харчувавс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готовлення плакатів. </w:t>
      </w:r>
      <w:r>
        <w:rPr>
          <w:sz w:val="28"/>
          <w:szCs w:val="28"/>
          <w:lang w:val="uk-UA"/>
        </w:rPr>
        <w:t>(ПРИ ВИГОТОВЛЕННІ ТЕМАТИЧНИХ ПЛАКАТІВ ВИКОРИСТОВУВАТИ ВИРІЗКИ ІЗ ЖУРНАЛІВ)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представлення. Підведення підсумку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ab/>
        <w:t>На початку уроку кожен з вас визначив, що очікує від сьогоднішньої зустрічі. Тож давайте проаналізуємо чи справдились ваші очікування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к набуті знання ви можете застосувати?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віщо нам потрібен такий досвід?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ab/>
        <w:t xml:space="preserve">І як </w:t>
      </w:r>
      <w:r>
        <w:rPr>
          <w:b/>
          <w:sz w:val="28"/>
          <w:szCs w:val="28"/>
          <w:lang w:val="uk-UA"/>
        </w:rPr>
        <w:t xml:space="preserve">висновок </w:t>
      </w:r>
      <w:r>
        <w:rPr>
          <w:sz w:val="28"/>
          <w:szCs w:val="28"/>
          <w:lang w:val="uk-UA"/>
        </w:rPr>
        <w:t xml:space="preserve">із сьогоднішнього уроку давайте увінчаємо наше дерево життя листочками </w:t>
      </w:r>
      <w:r>
        <w:rPr>
          <w:b/>
          <w:sz w:val="28"/>
          <w:szCs w:val="28"/>
          <w:lang w:val="uk-UA"/>
        </w:rPr>
        <w:t xml:space="preserve">«золотих правил бадьорості організму»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альне харчування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ний відпочинок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 дня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Ми почали своє заняття з народної мудрості то ж нею і закінчимо</w:t>
      </w:r>
      <w:r>
        <w:rPr>
          <w:b/>
          <w:sz w:val="28"/>
          <w:szCs w:val="28"/>
          <w:lang w:val="uk-UA"/>
        </w:rPr>
        <w:t xml:space="preserve">: «Життя прожити не поле перейти». </w:t>
      </w:r>
      <w:r>
        <w:rPr>
          <w:sz w:val="28"/>
          <w:szCs w:val="28"/>
          <w:lang w:val="uk-UA"/>
        </w:rPr>
        <w:t>Досить часто життя приносить нам багато несподіванок і щоб їх було менше я хочу дати вам поради, як покращити своє життя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ab/>
        <w:t xml:space="preserve">Будь- який тренінг закінчується побажаннями. То ж послухайте </w:t>
      </w:r>
      <w:r>
        <w:rPr>
          <w:b/>
          <w:sz w:val="28"/>
          <w:szCs w:val="28"/>
          <w:lang w:val="uk-UA"/>
        </w:rPr>
        <w:t>притчу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«Одного дня дві жабки упали в глечик із сметаною. Одна з них подумала, що це кінець, і загинула. А друга почала борсатися, аж поки збила масло. Тоді вона відштовхнулася від нього і вистрибнула з глека.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  <w:lang w:val="uk-UA"/>
        </w:rPr>
        <w:tab/>
        <w:t>У будь-якій ситуації треба боротися до кінця. Той, хто здається, завжди програє. Той, хто продовжує боротися, дістає шанс»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49:00Z</dcterms:created>
  <dc:creator>User</dc:creator>
  <dc:description/>
  <cp:keywords/>
  <dc:language>en-US</dc:language>
  <cp:lastModifiedBy>1111</cp:lastModifiedBy>
  <dcterms:modified xsi:type="dcterms:W3CDTF">2018-02-02T07:49:00Z</dcterms:modified>
  <cp:revision>16</cp:revision>
  <dc:subject/>
  <dc:title/>
</cp:coreProperties>
</file>