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не планування з французької мови 9 клас ( дев’ятий рік навчання)-2 години, І семестр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"/>
        <w:gridCol w:w="1780"/>
        <w:gridCol w:w="1862"/>
        <w:gridCol w:w="1731"/>
        <w:gridCol w:w="1607"/>
        <w:gridCol w:w="1480"/>
        <w:gridCol w:w="1693"/>
        <w:gridCol w:w="1700"/>
        <w:gridCol w:w="1360"/>
        <w:gridCol w:w="980"/>
      </w:tblGrid>
      <w:tr>
        <w:trPr>
          <w:trHeight w:val="6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ідтем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.</w:t>
            </w:r>
          </w:p>
          <w:p>
            <w:pPr>
              <w:pStyle w:val="Normal"/>
              <w:jc w:val="center"/>
              <w:rPr/>
            </w:pPr>
            <w:r>
              <w:rPr/>
              <w:t>На кінець уроку учні вмітимуть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ний інвента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ікативна компетентні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гровані змістові ліні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є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емі додатки</w:t>
            </w:r>
          </w:p>
        </w:tc>
      </w:tr>
      <w:tr>
        <w:trPr>
          <w:trHeight w:val="6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а/</w:t>
            </w:r>
          </w:p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йняття на слух/ зорове сприйнятт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на/писемна взаємодія/ продукуванн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ній відпочи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т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й минулий 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іювання: вибір правильної відповід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іння: висловлювання інформації про літні каніку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ояснює життєво важливу потребу дотримання правил поведінки під час літніх каніку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Я, моя сім’я, мої друзі </w:t>
            </w:r>
          </w:p>
          <w:p>
            <w:pPr>
              <w:pStyle w:val="Normal"/>
              <w:rPr/>
            </w:pPr>
            <w:r>
              <w:rPr/>
              <w:t>Тематика ситуативного спілкування: Я, моя родина, друзі. Елементи зовнішності людини. Риси характеру. Мій вільний ча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ючові компетентності: презентувати себе, свою сім’ю та свого друга і створювати тексти ( усно та письмово) складати діалоги іноземною мовою, які сприятимуть майбутній кар’єрі; висловлювати іноземною мовою власні почуття, переживання, судження; ; використовувати українознавчий компонент в усіх видах мовленнєвої діяльності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а мої друз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увати зовнішні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’я та друз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adjective qualificati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4, впр.1</w:t>
            </w:r>
          </w:p>
          <w:p>
            <w:pPr>
              <w:pStyle w:val="Normal"/>
              <w:rPr/>
            </w:pPr>
            <w:r>
              <w:rPr/>
              <w:t>Читання: с. 8, впр5- читати та знайти прикмет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іння: с.5, впр 2 –доповнити речення</w:t>
            </w:r>
          </w:p>
          <w:p>
            <w:pPr>
              <w:pStyle w:val="Normal"/>
              <w:rPr/>
            </w:pPr>
            <w:r>
              <w:rPr/>
              <w:t>Письмо с.8-9. впр 6,7- виконати письмов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ює вибір особистих символ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яснює, що подобається і не  подобається, чому надає перева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ловлюють власне ставлення до родинних традицій, вміння привітати, та приймати віт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уміння важливості вміння представити себ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вісти про одну з персон с.5, впр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ім’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іє скласти привітання, подя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бити прості, прямі порівняння, аргументуватиме свою д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сім’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adjective qualificati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10, впр.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іння: с.11, впр 2 –дати відповіді на питання, впр3-розповісти текс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исьмо с.12. впр 6,7, 8- виконати письмово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9, с.12- доповнити реч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і свя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бити прості, прямі порівняння, аргументуватиме свою д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а і традиці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очий рід прикмет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13, впр.1</w:t>
            </w:r>
          </w:p>
          <w:p>
            <w:pPr>
              <w:pStyle w:val="Normal"/>
              <w:rPr/>
            </w:pPr>
            <w:r>
              <w:rPr/>
              <w:t>Читання: с.14, впр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Говоріння: Розказати про свята в твоїй родині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ити вірш, с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1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нення документ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дає інформацію, ставить запитання з метою уточнення інформ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 дан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L`adjective qualificati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20, впр.5</w:t>
            </w:r>
          </w:p>
          <w:p>
            <w:pPr>
              <w:pStyle w:val="Normal"/>
              <w:rPr/>
            </w:pPr>
            <w:r>
              <w:rPr/>
              <w:t>Читання: с.18-19, впр 2, 3, 4-прочитати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іння: с.21, впр 9 –прочитати та розповісти,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исьмо с.12. впр 6 - виконати письмово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ити речення с.20, впр.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автобіографі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бити прості, прямі порівняння, аргументуватиме свою д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іограф-</w:t>
            </w:r>
          </w:p>
          <w:p>
            <w:pPr>
              <w:pStyle w:val="Normal"/>
              <w:rPr/>
            </w:pPr>
            <w:r>
              <w:rPr/>
              <w:t>ф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L`adjective qualificati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: с.24, впр 1,2-прочитати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исьмо с.23. впр 2 - виконати письмово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и та виконати завдання с. 22. впр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ирода і погода</w:t>
            </w:r>
          </w:p>
          <w:p>
            <w:pPr>
              <w:pStyle w:val="Normal"/>
              <w:rPr/>
            </w:pPr>
            <w:r>
              <w:rPr/>
              <w:t>Тематика ситуативного спілкування: Погода. Навколишнє середовище. Природа. Захист навколишнього середовища.</w:t>
            </w:r>
          </w:p>
          <w:p>
            <w:pPr>
              <w:pStyle w:val="Normal"/>
              <w:rPr/>
            </w:pPr>
            <w:r>
              <w:rPr/>
              <w:t>Ключові компетентності: надавати інформацію по темі; ставити запитання з умовою уточнення інформації; висловлювати іноземною мовою власні почуття, переживання, судження; створювати тексти ( усно та письмово) складати діалоги іноземною мово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увати пог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д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erbes impersonnel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2</w:t>
            </w:r>
            <w:r>
              <w:rPr>
                <w:lang w:val="ru-RU"/>
              </w:rPr>
              <w:t>7</w:t>
            </w:r>
            <w:r>
              <w:rPr/>
              <w:t>, впр.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итання: с.</w:t>
            </w:r>
            <w:r>
              <w:rPr>
                <w:lang w:val="ru-RU"/>
              </w:rPr>
              <w:t>28</w:t>
            </w:r>
            <w:r>
              <w:rPr/>
              <w:t>, впр 3,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 28 впр 10</w:t>
            </w:r>
            <w:r>
              <w:rPr/>
              <w:t xml:space="preserve"> -прочитати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іння: с.2</w:t>
            </w:r>
            <w:r>
              <w:rPr>
                <w:lang w:val="ru-RU"/>
              </w:rPr>
              <w:t>9</w:t>
            </w:r>
            <w:r>
              <w:rPr/>
              <w:t xml:space="preserve">, впр </w:t>
            </w:r>
            <w:r>
              <w:rPr>
                <w:lang w:val="ru-RU"/>
              </w:rPr>
              <w:t>4</w:t>
            </w:r>
            <w:r>
              <w:rPr/>
              <w:t xml:space="preserve"> –прочитати та розповісти,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исьмо с.</w:t>
            </w:r>
            <w:r>
              <w:rPr>
                <w:lang w:val="ru-RU"/>
              </w:rPr>
              <w:t>28</w:t>
            </w:r>
            <w:r>
              <w:rPr/>
              <w:t xml:space="preserve">. впр </w:t>
            </w:r>
            <w:r>
              <w:rPr>
                <w:lang w:val="ru-RU"/>
              </w:rPr>
              <w:t>2, с.29, впр 5,6,7,</w:t>
            </w:r>
            <w:r>
              <w:rPr/>
              <w:t xml:space="preserve"> - виконати письмов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Усвідомлює важливість захисту навколишнього середовища для подальшого розвитку країни та збереження збереження рідкісних видів рослин та тв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ливість бережливого ставлення до еколог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тність учнів до самостійних та незалежних дій, до прийняття ріш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начає та порівнює особливості рельєфу та демонструє розуміння впливу цих особливостей на краї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впр8,9-виконати ус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жно! Глобальне потеплі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дає інформацію, ставить запитання з метою уточнення інформ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и світу, клімат, процеси , що відбуваються при русі води в природ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erbes impersonn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/>
              <w:t>Il, il fait, il est</w:t>
            </w:r>
            <w:r>
              <w:rPr>
                <w:lang w:val="fr-FR"/>
              </w:rPr>
              <w:t>, il y 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Читання: с.</w:t>
            </w:r>
            <w:r>
              <w:rPr>
                <w:lang w:val="ru-RU"/>
              </w:rPr>
              <w:t>32</w:t>
            </w:r>
            <w:r>
              <w:rPr/>
              <w:t>, впр 2,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 28 впр 10</w:t>
            </w:r>
            <w:r>
              <w:rPr/>
              <w:t xml:space="preserve"> –прочитати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іння: с.32, впр 1 –розповісти, с.33, впр. 3- виконати тестові завдання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исьмо с.33. впр 4, впр 6- доповнити фрази с.29, впр 5,6,7, 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впр 8. с.34, впр 9- читати і розповіда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обимо нашу планету чистішо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описувати проблеми навколишнього висловлювати власні емоції та почуття, ставлення до екології та взаємодопом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Les</w:t>
            </w:r>
            <w:r>
              <w:rPr/>
              <w:t xml:space="preserve"> </w:t>
            </w:r>
            <w:r>
              <w:rPr>
                <w:lang w:val="en-US"/>
              </w:rPr>
              <w:t>verbes</w:t>
            </w:r>
            <w:r>
              <w:rPr/>
              <w:t xml:space="preserve"> </w:t>
            </w:r>
            <w:r>
              <w:rPr>
                <w:lang w:val="en-US"/>
              </w:rPr>
              <w:t>impersonnel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лухати та виконати вправу с.36, впр.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Читання: с.</w:t>
            </w:r>
            <w:r>
              <w:rPr>
                <w:lang w:val="ru-RU"/>
              </w:rPr>
              <w:t>35</w:t>
            </w:r>
            <w:r>
              <w:rPr/>
              <w:t>, впр 2,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 28 впр 10</w:t>
            </w:r>
            <w:r>
              <w:rPr/>
              <w:t xml:space="preserve"> -прочитати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іння: с.35, впр 1 –розповісти, с.33, впр. 3- виконати тестові завдання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исьмо с.37. впр 4, впр 6- доповнити фрази с.29, впр 5,6,7, 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ити вірш, с.36, впр3</w:t>
            </w:r>
          </w:p>
          <w:p>
            <w:pPr>
              <w:pStyle w:val="Normal"/>
              <w:rPr/>
            </w:pPr>
            <w:r>
              <w:rPr/>
              <w:t>С.37, впр8, 9- виконати письм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нний і тваринний сві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бити прості, прямі порівняння, аргументуватиме свою д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ни, твар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e impersonnelle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e a l`infiniti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50, впр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итання : с.51, впр3- робота з таблицею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исьмо с.50. впр 2, - доповнити фраз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вити свою думку с.51, впр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 без ав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дає інформацію, ставить запитання з метою уточнення інформ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навколишнього середовищ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imer la cau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лухати та виконати вправу с.47, впр.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Читання: с.</w:t>
            </w:r>
            <w:r>
              <w:rPr>
                <w:lang w:val="ru-RU"/>
              </w:rPr>
              <w:t>45</w:t>
            </w:r>
            <w:r>
              <w:rPr/>
              <w:t>, впр 2, -прочитати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іння: с.35, впр 1 –розповісти, с.33, впр. 3- виконати тестові завдання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Письмо с.46 впр 3, впр 4- доповнити фрази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вправу 9, 10-письм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полі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Les verbes impersonnel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слухати та виконати вправу с.52,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Читання: с.</w:t>
            </w:r>
            <w:r>
              <w:rPr>
                <w:lang w:val="ru-RU"/>
              </w:rPr>
              <w:t>53</w:t>
            </w:r>
            <w:r>
              <w:rPr/>
              <w:t>, впр 2,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. 28 впр 10</w:t>
            </w:r>
            <w:r>
              <w:rPr/>
              <w:t xml:space="preserve"> -прочитати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іння: с.56, впр 5 –розповісти, с.33, впр. 3- дати відповіді на питання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исьмо с.55. впр 2,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діалог по тем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наука і технічний прогрес</w:t>
            </w:r>
          </w:p>
          <w:p>
            <w:pPr>
              <w:pStyle w:val="Normal"/>
              <w:rPr/>
            </w:pPr>
            <w:r>
              <w:rPr/>
              <w:t>Тематика ситуативного спілкування: Відомі вчені та винахідники. Винаходи. Сучасні пристрої в житті і побуті.</w:t>
            </w:r>
          </w:p>
          <w:p>
            <w:pPr>
              <w:pStyle w:val="Normal"/>
              <w:rPr/>
            </w:pPr>
            <w:r>
              <w:rPr/>
              <w:t>Ключові компетентності: надавати інформацію по темі; ставити запитання з умовою уточнення інформації; висловлювати іноземною мовою власні почуття, переживання, судження; створювати тексти ( усно та письмово) складати діалоги іноземною мово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і вчені та винахідн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іє скласти привітання, подя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бити прості, прямі порівняння, аргументуватиме свою д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винаходи, винахід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arfait ou Passe Compose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лухати та виконати вправу с.47, впр.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/>
              <w:t>Читання: с.</w:t>
            </w:r>
            <w:r>
              <w:rPr>
                <w:lang w:val="ru-RU"/>
              </w:rPr>
              <w:t>58</w:t>
            </w:r>
            <w:r>
              <w:rPr/>
              <w:t xml:space="preserve">, впр </w:t>
            </w:r>
            <w:r>
              <w:rPr>
                <w:lang w:val="ru-RU"/>
              </w:rPr>
              <w:t>1</w:t>
            </w:r>
            <w:r>
              <w:rPr/>
              <w:t>, -прочитати та виконати завдання</w:t>
            </w:r>
            <w:r>
              <w:rPr>
                <w:lang w:val="ru-RU"/>
              </w:rPr>
              <w:t xml:space="preserve"> 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іння: с.59, впр 5 –розповісти, </w:t>
            </w:r>
          </w:p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с.61. впр 8,9- виконати письмо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ідомлення важливості наукової роботи для розвитку сучасного суспі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береження та бережливе ставлення до наукової спадщини, що у майбутньому формуватиме формує прагнення вибору цікавої та корисної профес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тність учнів до самостійних та незалежних дій, до прийняття ріш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и і розповісти, с.61, впр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аход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увати винахо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ука, винаходи, винахід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assé simp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слухати та виконати вправу с.47, впр.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Читання: с.</w:t>
            </w:r>
            <w:r>
              <w:rPr>
                <w:lang w:val="ru-RU"/>
              </w:rPr>
              <w:t>58</w:t>
            </w:r>
            <w:r>
              <w:rPr/>
              <w:t xml:space="preserve">, впр </w:t>
            </w:r>
            <w:r>
              <w:rPr>
                <w:lang w:val="ru-RU"/>
              </w:rPr>
              <w:t>1</w:t>
            </w:r>
            <w:r>
              <w:rPr/>
              <w:t>, -прочитати та виконати завдання</w:t>
            </w:r>
            <w:r>
              <w:rPr>
                <w:lang w:val="ru-RU"/>
              </w:rPr>
              <w:t xml:space="preserve"> 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іння: с.59, впр 5 –розповісти, </w:t>
            </w:r>
          </w:p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с.61. впр 8,9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и і розповісти, с.61, впр 1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зповісти про цікавий винахі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роз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дає інформацію, ставить запитання з метою уточнення інформ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молодь, сучасні техно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s-que-parfa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63, впр.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64, впр.3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с.65. впр 5- виконати письмово, с.67,впр6,7-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ти письмово, с. 65, впр. 4 </w:t>
            </w:r>
          </w:p>
          <w:p>
            <w:pPr>
              <w:pStyle w:val="Normal"/>
              <w:rPr/>
            </w:pPr>
            <w:r>
              <w:rPr/>
              <w:t>с.67,впр8- письм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розроб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бити прості, прямі порівняння, аргументуватиме свою д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Наука, молодь, сучасні техно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Plus</w:t>
            </w:r>
            <w:r>
              <w:rPr/>
              <w:t>-</w:t>
            </w:r>
            <w:r>
              <w:rPr>
                <w:lang w:val="en-US"/>
              </w:rPr>
              <w:t>que</w:t>
            </w:r>
            <w:r>
              <w:rPr/>
              <w:t>-</w:t>
            </w:r>
            <w:r>
              <w:rPr>
                <w:lang w:val="en-US"/>
              </w:rPr>
              <w:t>parfa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68, впр.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lang w:val="ru-RU"/>
              </w:rPr>
              <w:t>Читання: с.70, впр.5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но: с.69, впр2- правда чи обман, впр.3. с.70- розпові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сьмово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72, впр8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9-,с.72-виконати письмово, впр10-усн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їж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висловлювати власні емоції та почуття, ставлення до взаємодопом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ука, світові проблеми боротьби з голодом сучасні техно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Plus-que-parfa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74, впр.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75, впр.2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сьмово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С.75, впр4- дати відповідь на питання та аргументува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Вибери проблему та приготуй своє ріше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 у світ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іє описувати висловлювати власні емоції та почуття, ставлення до дружби та взаємодопомог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ука, світові проблеми боротьби з голодом сучасні техно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ss</w:t>
            </w:r>
            <w:r>
              <w:rPr>
                <w:lang w:val="ru-RU"/>
              </w:rPr>
              <w:t xml:space="preserve">é </w:t>
            </w:r>
            <w:r>
              <w:rPr>
                <w:lang w:val="en-US"/>
              </w:rPr>
              <w:t>simp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77, впр.8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но: с.76, впр7- виконати усн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сьмово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С.76, впр6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77, впр8- читати та розповіда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у нашому житт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дає інформацію, ставить запитання з метою уточнення інформ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Plus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qu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parfa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78, впр.3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но: с.78, впр1- виконати усн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сьмово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 xml:space="preserve">С.78, впр2-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а 79, читати та скласти план до текс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робота та професії</w:t>
            </w:r>
          </w:p>
          <w:p>
            <w:pPr>
              <w:pStyle w:val="Normal"/>
              <w:rPr/>
            </w:pPr>
            <w:r>
              <w:rPr/>
              <w:t>Тематика ситуативного спілкування: Характеристика професій. Нахили і здібності. Вибір професії. Професійні якості.</w:t>
            </w:r>
          </w:p>
          <w:p>
            <w:pPr>
              <w:pStyle w:val="Normal"/>
              <w:rPr/>
            </w:pPr>
            <w:r>
              <w:rPr/>
              <w:t>Ключові компетентності: надавати інформацію по темі; ставити запитання з умовою уточнення інформації; висловлювати іноземною мовою власні почуття, переживання, судження; створювати тексти ( усно та письмово) складати діалоги іноземною мово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оманіття професі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іє скласти привітання, подя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бити прості, прямі порівняння, аргументуватиме свою д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ї та сфери діяльност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, la, les, 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74, впр.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84, впр.1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исьмово : с.85, впр3- виконати письмов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но 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С.85, впр</w:t>
            </w:r>
            <w:r>
              <w:rPr/>
              <w:t>4, 5</w:t>
            </w:r>
            <w:r>
              <w:rPr>
                <w:lang w:val="ru-RU"/>
              </w:rPr>
              <w:t>- виконати письмо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Пояснює вибір особистих символ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яснює, що подобається і не  подобається, чому надає перева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відомлення важливості кожної профе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береження та бережливе ставлення до наукової спадщини, що у майбутньому формуватиме формує прагнення вибору цікавої та корисної професії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86, впр7- письмово</w:t>
            </w:r>
          </w:p>
          <w:p>
            <w:pPr>
              <w:pStyle w:val="Normal"/>
              <w:rPr/>
            </w:pPr>
            <w:r>
              <w:rPr/>
              <w:t>Сторінка87, впр8- чита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бності та нахи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Здібності та нахи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L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r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ss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89, впр.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88, впр.1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исьмово : с.90, впр5- виконати письмов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но 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С.89, впр</w:t>
            </w:r>
            <w:r>
              <w:rPr/>
              <w:t>2</w:t>
            </w:r>
            <w:r>
              <w:rPr>
                <w:lang w:val="ru-RU"/>
              </w:rPr>
              <w:t>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усно вправу3, сторінка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чі профес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фесії та сфери діяльност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La forme pass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91, впр.8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исьмово : с.90, впр7- виконати письмов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но 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С.90, впр</w:t>
            </w:r>
            <w:r>
              <w:rPr/>
              <w:t>6</w:t>
            </w:r>
            <w:r>
              <w:rPr>
                <w:lang w:val="ru-RU"/>
              </w:rPr>
              <w:t xml:space="preserve">-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91, вправа 9- вибрати правильну відповід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и. </w:t>
            </w:r>
          </w:p>
          <w:p>
            <w:pPr>
              <w:pStyle w:val="Normal"/>
              <w:rPr/>
            </w:pPr>
            <w:r>
              <w:rPr/>
              <w:t>Сфера обслуговува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увати професії сфери обслуговування та обґрунтовує важливість кожно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ізняти інформацію у прочитаному чи прослуханому текст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/>
              <w:t>Сфери обслуговув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Plus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qu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parfa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96, впр.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103,  впр.11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исьмово : с.101, впр6- виконати письмово,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Ус100, впр</w:t>
            </w:r>
            <w:r>
              <w:rPr/>
              <w:t xml:space="preserve"> 5</w:t>
            </w:r>
            <w:r>
              <w:rPr>
                <w:lang w:val="ru-RU"/>
              </w:rPr>
              <w:t>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вправу 10, сторінка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юблена професі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дає інформацію, ставить запитання з метою уточнення інформ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фесії та сфери діяльності Здібності та нахи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Plus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qu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parfa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94, впр.1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но 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С.95, впр</w:t>
            </w:r>
            <w:r>
              <w:rPr/>
              <w:t>2</w:t>
            </w:r>
            <w:r>
              <w:rPr>
                <w:lang w:val="ru-RU"/>
              </w:rPr>
              <w:t>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 95, вправа3- письм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я мрію стати у майбутньом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Робити прості, прямі порівняння, аргументуватиме свою д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фесії та сфери діяльності Здібності та нахи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Plus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qu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parfa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іювання:</w:t>
            </w:r>
          </w:p>
          <w:p>
            <w:pPr>
              <w:pStyle w:val="Normal"/>
              <w:rPr/>
            </w:pPr>
            <w:r>
              <w:rPr/>
              <w:t>Прослухати та виконати вправу с.96, впр.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98,  впр.10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исьмово : с.96, впр7- виконати письмов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но :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С.97, впр</w:t>
            </w:r>
            <w:r>
              <w:rPr/>
              <w:t xml:space="preserve">  8</w:t>
            </w:r>
            <w:r>
              <w:rPr>
                <w:lang w:val="ru-RU"/>
              </w:rPr>
              <w:t>- виконати письм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інка98, впр.9- виконати ус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ь та майбутн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Надає інформацію, ставить запитання з метою уточнення інформ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Молодь і майбутнє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lang w:val="en-US"/>
              </w:rPr>
              <w:t>La forme pass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lang w:val="ru-RU"/>
              </w:rPr>
              <w:t>Читання: с.104,  впр.1- прочитати розповідь та виконати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: сторінка105, впр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відь «Моя майбутня професі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Контроль аудіюва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ита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ворі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ий ур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ий урок за І семес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2:00Z</dcterms:created>
  <dc:creator>Юра</dc:creator>
  <dc:description/>
  <cp:keywords/>
  <dc:language>en-US</dc:language>
  <cp:lastModifiedBy>Customer</cp:lastModifiedBy>
  <dcterms:modified xsi:type="dcterms:W3CDTF">2018-02-22T11:32:00Z</dcterms:modified>
  <cp:revision>32</cp:revision>
  <dc:subject/>
  <dc:title/>
</cp:coreProperties>
</file>