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Конспект інтегрованого заняття квесту з патріотичного виховання для старшої групи </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Ласкаво просимо в Україну»</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36"/>
          <w:szCs w:val="36"/>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кликати у дітей бажання поповнювати свої знання про Україну, вчити розуміти поняття « Батьківщина», поглибити знання про народну символіку, продовжувати знайомити з рідним краєм в якому народилися, показати красу і велич рідної мови як ознаки національної гідності, створювати умови до сприйняття українського танцю, співу, українських страв. Розвивати зв’язне мовлення, правильну звуковимову, збагачувати словник, вживати пестливі слова, знати прислів’я, розвивати вміння вести діалог. Створювати умови до емоційного сприйняття, висловлювати емоції. Виховувати почуття патріотизму; виховувати дітей на народних, національних традиція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Проектор, слайди ,лист, ілюстрації: нотки, солов’я, ілюстрації кулінарних страв розрізаних на шість частин, солоне тісто,скалка, вологі серветки, керамічна тарілка, клейонка, скатертина, музичний супровід.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жерело: </w:t>
      </w:r>
      <w:r>
        <w:rPr>
          <w:rFonts w:cs="Times New Roman" w:ascii="Times New Roman" w:hAnsi="Times New Roman"/>
          <w:sz w:val="28"/>
          <w:szCs w:val="28"/>
          <w:lang w:val="uk-UA"/>
        </w:rPr>
        <w:t>«Дитина»: Програма навчання від двох до семи років. Науковий керівник проекту: В. Огнев</w:t>
      </w:r>
      <w:r>
        <w:rPr>
          <w:rFonts w:cs="Times New Roman" w:ascii="Times New Roman" w:hAnsi="Times New Roman"/>
          <w:sz w:val="28"/>
          <w:szCs w:val="28"/>
        </w:rPr>
        <w:t>’</w:t>
      </w:r>
      <w:r>
        <w:rPr>
          <w:rFonts w:cs="Times New Roman" w:ascii="Times New Roman" w:hAnsi="Times New Roman"/>
          <w:sz w:val="28"/>
          <w:szCs w:val="28"/>
          <w:lang w:val="uk-UA"/>
        </w:rPr>
        <w:t>юк.- Київ ун-т ім. Б.Грінченка</w:t>
      </w:r>
    </w:p>
    <w:p>
      <w:pPr>
        <w:pStyle w:val="Normal"/>
        <w:spacing w:lineRule="auto" w:line="360" w:before="0" w:after="0"/>
        <w:jc w:val="both"/>
        <w:rPr/>
      </w:pPr>
      <w:r>
        <w:rPr>
          <w:rFonts w:cs="Times New Roman" w:ascii="Times New Roman" w:hAnsi="Times New Roman"/>
          <w:sz w:val="28"/>
          <w:szCs w:val="28"/>
          <w:lang w:val="uk-UA"/>
        </w:rPr>
        <w:t xml:space="preserve">Т. Г. Левченко «Громадянська освіта в ДНЗ» Додатку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Хід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 збирає дітей. Зал поділено на чотири зупинки. Перша зупинка  – «Мандрівники», стоїть проектор на якому іде слайд шоу, глядячи на зображення діти відповідають на запитання, вихователь проводить бесіду, після чого переходять до іншої зупинки,  друга зупинка - «Соловейко», діти називають прислів’я,слухають вірша, третя зупинка – «Гопачок», діти прослуховують мелодію танцю гопак, під мелодію виконують елементи танцю. Четверта зупинка - «Кулінарна», дітям показуються ілюстрації з українськими стравами, після чого вони називають назву станції, виготовляють вареники із солоного тіста. На кожній зупинці діти виконують завдання, щоб перейти від одної зупинки до іншої, потрібно виконати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хователь:</w:t>
      </w:r>
      <w:r>
        <w:rPr>
          <w:rFonts w:cs="Times New Roman" w:ascii="Times New Roman" w:hAnsi="Times New Roman"/>
          <w:sz w:val="28"/>
          <w:szCs w:val="28"/>
          <w:lang w:val="uk-UA"/>
        </w:rPr>
        <w:t xml:space="preserve">  - Добрий ранок мої малята! Давайте привітаємось і побажаємо всім гарного настрою.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ий ранок ласкаве сонечко, добрий ранок лагідний вітер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ий ранок могутні дерева, лани та зелені га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ий ранок малята, я вас бачу, чую, відчуваю». (діти відтворюють рухи разом з вихователем)</w:t>
      </w:r>
    </w:p>
    <w:p>
      <w:pPr>
        <w:pStyle w:val="Normal"/>
        <w:spacing w:lineRule="auto" w:line="360" w:before="0" w:after="0"/>
        <w:jc w:val="both"/>
        <w:rPr/>
      </w:pPr>
      <w:r>
        <w:rPr>
          <w:rFonts w:cs="Times New Roman" w:ascii="Times New Roman" w:hAnsi="Times New Roman"/>
          <w:sz w:val="28"/>
          <w:szCs w:val="28"/>
          <w:lang w:val="uk-UA"/>
        </w:rPr>
        <w:t>Сьогодні вранці ідучи до вас я зустріла листоношу, яка розповіла мені про цікавий лист який прийшов на пошту, на ньому є незвичайні марки. Цього листа вона принесла до нас і зараз я прочитаю що в ньому написан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 показує дітям листа , чита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ий день діти!Нас звуть Джон та Сьюзі. Нам шість років і живемо ми в Америці. Наша країна велика, має багато штатів, ми любимо свою країну. А ще любимо гратись, малювати та й мандрувати. Дуже хотіли приїхати в Україну, багато чули про українську гостинність і хочемо з вами подружитись. Посилаємо наші намальовані долоньки до вас, просимо розповісти про вашу країну. Джон і Сьюз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 що малята готові ви подружитись з Джоном і Сьюзі та розповісти про нас і нашу країну? У повітряну кульку сідаємо і в мандрівку по країні вирушаємо.</w:t>
      </w:r>
    </w:p>
    <w:p>
      <w:pPr>
        <w:pStyle w:val="Normal"/>
        <w:spacing w:lineRule="auto" w:line="360" w:before="0" w:after="0"/>
        <w:ind w:left="720" w:hanging="0"/>
        <w:jc w:val="both"/>
        <w:rPr/>
      </w:pPr>
      <w:r>
        <w:rPr>
          <w:rFonts w:cs="Times New Roman" w:ascii="Times New Roman" w:hAnsi="Times New Roman"/>
          <w:sz w:val="28"/>
          <w:szCs w:val="28"/>
          <w:lang w:val="uk-UA"/>
        </w:rPr>
        <w:t>(Діти імітують рух повітряної кульки під веселу українську мелодію, зупиняються біля станції « Мандрівка»)</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атель: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ь і перша наша зупинка « Мандрівк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хователь:</w:t>
      </w:r>
      <w:r>
        <w:rPr>
          <w:rFonts w:cs="Times New Roman" w:ascii="Times New Roman" w:hAnsi="Times New Roman"/>
          <w:sz w:val="28"/>
          <w:szCs w:val="28"/>
          <w:lang w:val="uk-UA"/>
        </w:rPr>
        <w:t xml:space="preserve"> -  Щоб побачити, що нас очікує цікавого і про що ми можемо розповісти нашим новим друзям, вам необхідно відгадати загадку.</w:t>
      </w:r>
    </w:p>
    <w:p>
      <w:pPr>
        <w:pStyle w:val="Normal"/>
        <w:spacing w:lineRule="auto" w:line="360" w:before="0" w:after="0"/>
        <w:ind w:left="720" w:hanging="0"/>
        <w:jc w:val="both"/>
        <w:rPr/>
      </w:pPr>
      <w:r>
        <w:rPr>
          <w:rFonts w:cs="Times New Roman" w:ascii="Times New Roman" w:hAnsi="Times New Roman"/>
          <w:sz w:val="28"/>
          <w:szCs w:val="28"/>
          <w:lang w:val="uk-UA"/>
        </w:rPr>
        <w:t>«У всіх людей одна святиня,</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ди не глянь, де не спитай,</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дніша їм своя пустин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іж земний в чужині рай.</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Їм красить все їх рідний край.</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 без кореня рослин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нас, людей, без……(батьківщини)».</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 Чернявський)</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діти. А ще  в народі кажуть: «Там де родився, там і пригодився». Батьківщина – це наша рідна (діти разом) Україна. Земля де ми народилися і живемо, де живуть українці – давній і великий народ, де живуть наші батьки, де жили наші предк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ша держава Україна, незалежна. Вона має свої звичаї, традиції, закони, символи,вони відображають її історію, сутність.</w:t>
      </w:r>
    </w:p>
    <w:p>
      <w:pPr>
        <w:pStyle w:val="Normal"/>
        <w:spacing w:lineRule="auto" w:line="36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слайді карта України, зображення різних регіонів) Вихователь дає запитання, на які діти надають відповідь з переглядом слайдів).</w:t>
      </w:r>
    </w:p>
    <w:p>
      <w:pPr>
        <w:pStyle w:val="Normal"/>
        <w:spacing w:lineRule="auto" w:line="360" w:before="0" w:after="0"/>
        <w:ind w:left="720" w:hanging="0"/>
        <w:jc w:val="both"/>
        <w:rPr/>
      </w:pPr>
      <w:r>
        <w:rPr>
          <w:rFonts w:cs="Times New Roman" w:ascii="Times New Roman" w:hAnsi="Times New Roman"/>
          <w:sz w:val="28"/>
          <w:szCs w:val="28"/>
          <w:lang w:val="uk-UA"/>
        </w:rPr>
        <w:t>А ще в нас є символи, назвіть їх, а я допоможу вам.</w:t>
      </w:r>
    </w:p>
    <w:p>
      <w:pPr>
        <w:pStyle w:val="Normal"/>
        <w:spacing w:lineRule="auto" w:line="360" w:before="0" w:after="0"/>
        <w:ind w:left="720" w:hanging="0"/>
        <w:jc w:val="both"/>
        <w:rPr/>
      </w:pPr>
      <w:r>
        <w:rPr>
          <w:rFonts w:cs="Times New Roman" w:ascii="Times New Roman" w:hAnsi="Times New Roman"/>
          <w:sz w:val="28"/>
          <w:szCs w:val="28"/>
          <w:lang w:val="uk-UA"/>
        </w:rPr>
        <w:t xml:space="preserve">Синьо-жовтий, уособлює мирне небо, золоту пшеницю. (Діти відповідають, показ слайда прапору) </w:t>
      </w:r>
    </w:p>
    <w:p>
      <w:pPr>
        <w:pStyle w:val="Normal"/>
        <w:spacing w:lineRule="auto" w:line="360" w:before="0" w:after="0"/>
        <w:ind w:left="720" w:hanging="0"/>
        <w:jc w:val="both"/>
        <w:rPr/>
      </w:pPr>
      <w:r>
        <w:rPr>
          <w:rFonts w:cs="Times New Roman" w:ascii="Times New Roman" w:hAnsi="Times New Roman"/>
          <w:sz w:val="28"/>
          <w:szCs w:val="28"/>
          <w:lang w:val="uk-UA"/>
        </w:rPr>
        <w:t>Це знак – символ, в його основі – слово «воля»</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намальований………(відповідь дітей - тризуб)  </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ще урочиста пісня. Так діти. Гімн (слайд, як співають гімну)</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ім національних символів, є  ще й народні. Назвіть їх</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називають – хліб, сіль, рушник, калина (показ слайдів). Діти розповідають про народні символи.</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и дуже любимо наш край,</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любим Україну.</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лани, зелений гай,</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аду – рясну калину.</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м соловейко навесні</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ває між гілками;</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й ми співаємо пісні, -</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агається він з на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 Познансь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Виховател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скажіть діти, яка столиця нашої Батьківщин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хто з вас знає легенду про назву міста Києва?</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звуть нашого президента?</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якому місті ми живемо?</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називають жителів Черка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березі якої ріки стоїть наше місто?</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місті багато вулиць, які ви знаєте?</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який вулиці знаходиться наш садочок?</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и назвами ви б хотіли назвати вулиці нашого міст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бре, діти, наші нові друзі тепер легко нас зможуть знайт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У повітряну кульку сідаємо і далі в подорож вирушаємо.</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обнімають один одного за плечі, кружляють ліворуч, праворуч, збільшення та зменшення кол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атель: </w:t>
      </w:r>
    </w:p>
    <w:p>
      <w:pPr>
        <w:pStyle w:val="Normal"/>
        <w:numPr>
          <w:ilvl w:val="0"/>
          <w:numId w:val="1"/>
        </w:numPr>
        <w:spacing w:lineRule="auto" w:line="360" w:before="0" w:after="0"/>
        <w:jc w:val="both"/>
        <w:rPr/>
      </w:pPr>
      <w:r>
        <w:rPr>
          <w:rFonts w:cs="Times New Roman" w:ascii="Times New Roman" w:hAnsi="Times New Roman"/>
          <w:sz w:val="28"/>
          <w:szCs w:val="28"/>
          <w:lang w:val="uk-UA"/>
        </w:rPr>
        <w:t>Ось дітки наша наступна зупинка. А я бачу цікаві малюнки.</w:t>
      </w:r>
    </w:p>
    <w:p>
      <w:pPr>
        <w:pStyle w:val="Normal"/>
        <w:spacing w:lineRule="auto" w:line="360" w:before="0" w:after="0"/>
        <w:ind w:left="720" w:hanging="0"/>
        <w:jc w:val="both"/>
        <w:rPr/>
      </w:pPr>
      <w:r>
        <w:rPr>
          <w:rFonts w:cs="Times New Roman" w:ascii="Times New Roman" w:hAnsi="Times New Roman"/>
          <w:b/>
          <w:sz w:val="28"/>
          <w:szCs w:val="28"/>
          <w:lang w:val="uk-UA"/>
        </w:rPr>
        <w:t>(Вихователь показує ілюстрації солов’я та нот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кого ви побачили? Без чого не може жити соловейко? Так без співу?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людина? Так життя людини починається з першого подиху,з першого слова, з першого кроку. А давайте пригадаємо які перші слова ви      вимовляли? (Відповіді дітей)</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ова, які складають найбагатший скарб – рідну мову. Недаремно говорять: «Слово до слова складається мова. Без мови людина стає німою». Слова мови передаються з вуст в уста і звучать як музика. Доки народ живе, доти живе і мова і слово. Скажіть мені які прислів’я знаєте ви?</w:t>
      </w:r>
    </w:p>
    <w:p>
      <w:pPr>
        <w:pStyle w:val="Normal"/>
        <w:spacing w:lineRule="auto" w:line="360" w:before="0" w:after="0"/>
        <w:ind w:left="720" w:hanging="0"/>
        <w:jc w:val="both"/>
        <w:rPr/>
      </w:pPr>
      <w:r>
        <w:rPr>
          <w:rFonts w:cs="Times New Roman" w:ascii="Times New Roman" w:hAnsi="Times New Roman"/>
          <w:sz w:val="28"/>
          <w:szCs w:val="28"/>
          <w:lang w:val="uk-UA"/>
        </w:rPr>
        <w:t xml:space="preserve">(Відповіді дітей)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ний розум - і слово ясне.</w:t>
      </w:r>
    </w:p>
    <w:p>
      <w:pPr>
        <w:pStyle w:val="Normal"/>
        <w:numPr>
          <w:ilvl w:val="0"/>
          <w:numId w:val="1"/>
        </w:numPr>
        <w:spacing w:lineRule="auto" w:line="360" w:before="0" w:after="0"/>
        <w:jc w:val="both"/>
        <w:rPr/>
      </w:pPr>
      <w:r>
        <w:rPr>
          <w:rFonts w:cs="Times New Roman" w:ascii="Times New Roman" w:hAnsi="Times New Roman"/>
          <w:sz w:val="28"/>
          <w:szCs w:val="28"/>
          <w:lang w:val="uk-UA"/>
        </w:rPr>
        <w:t>Хороше слово багато важит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то має розум, має і слово.</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дре слово – друг у біді.</w:t>
      </w:r>
    </w:p>
    <w:p>
      <w:pPr>
        <w:pStyle w:val="Normal"/>
        <w:spacing w:lineRule="auto" w:line="360" w:before="0" w:after="0"/>
        <w:ind w:left="720" w:hanging="0"/>
        <w:jc w:val="both"/>
        <w:rPr/>
      </w:pPr>
      <w:r>
        <w:rPr>
          <w:rFonts w:cs="Times New Roman" w:ascii="Times New Roman" w:hAnsi="Times New Roman"/>
          <w:b/>
          <w:sz w:val="28"/>
          <w:szCs w:val="28"/>
          <w:lang w:val="uk-UA"/>
        </w:rPr>
        <w:t>А давайте пограємо в гру. Гра «Співучий ланцюжок»</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в коло, беруть долоні один одного і передають лагідні слова про мову плескаючи долонею).</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гідна, співуча, милозвучна, солов’їна, красива, рідна, ласкава, щир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ь послухайте як про мову пишуть письменники:</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дна мов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вайся, звеселяйся,</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я рідна мово,</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У барвінки зодягайся,</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є щире слово,</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б на все життя з тобою</w:t>
      </w:r>
    </w:p>
    <w:p>
      <w:pPr>
        <w:pStyle w:val="Normal"/>
        <w:spacing w:lineRule="auto" w:line="360" w:before="0" w:after="0"/>
        <w:ind w:left="720" w:hanging="0"/>
        <w:jc w:val="both"/>
        <w:rPr/>
      </w:pPr>
      <w:r>
        <w:rPr>
          <w:rFonts w:cs="Times New Roman" w:ascii="Times New Roman" w:hAnsi="Times New Roman"/>
          <w:sz w:val="28"/>
          <w:szCs w:val="28"/>
          <w:lang w:val="uk-UA"/>
        </w:rPr>
        <w:t>Ми запам’</w:t>
      </w:r>
      <w:r>
        <w:rPr>
          <w:rFonts w:cs="Times New Roman" w:ascii="Times New Roman" w:hAnsi="Times New Roman"/>
          <w:sz w:val="28"/>
          <w:szCs w:val="28"/>
        </w:rPr>
        <w:t>ятал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з колиски дорогої</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воньку кохали.</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 Забашта)</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сподобався вам вірш? Чим?  Як автор сказав про мову?</w:t>
      </w:r>
    </w:p>
    <w:p>
      <w:pPr>
        <w:pStyle w:val="Normal"/>
        <w:spacing w:lineRule="auto" w:line="360" w:before="0" w:after="0"/>
        <w:jc w:val="both"/>
        <w:rPr/>
      </w:pPr>
      <w:r>
        <w:rPr>
          <w:rFonts w:cs="Times New Roman" w:ascii="Times New Roman" w:hAnsi="Times New Roman"/>
          <w:b/>
          <w:sz w:val="28"/>
          <w:szCs w:val="28"/>
          <w:lang w:val="uk-UA"/>
        </w:rPr>
        <w:t>Вихователь:</w:t>
      </w:r>
      <w:r>
        <w:rPr>
          <w:rFonts w:cs="Times New Roman" w:ascii="Times New Roman" w:hAnsi="Times New Roman"/>
          <w:sz w:val="28"/>
          <w:szCs w:val="28"/>
          <w:lang w:val="uk-UA"/>
        </w:rPr>
        <w:t xml:space="preserve"> А ще діти, наша українська нація славиться тим, що вміє гарно співати. Може наші дівчата нам заспівають?</w:t>
      </w:r>
    </w:p>
    <w:p>
      <w:pPr>
        <w:pStyle w:val="Normal"/>
        <w:spacing w:lineRule="auto" w:line="360" w:before="0" w:after="0"/>
        <w:ind w:left="720" w:hanging="0"/>
        <w:jc w:val="both"/>
        <w:rPr/>
      </w:pPr>
      <w:r>
        <w:rPr>
          <w:rFonts w:cs="Times New Roman" w:ascii="Times New Roman" w:hAnsi="Times New Roman"/>
          <w:b/>
          <w:sz w:val="28"/>
          <w:szCs w:val="28"/>
          <w:lang w:val="uk-UA"/>
        </w:rPr>
        <w:t>Дівчата співають пісню «Я маленька українк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spacing w:lineRule="auto" w:line="360" w:before="0" w:after="0"/>
        <w:ind w:left="720" w:hanging="0"/>
        <w:jc w:val="both"/>
        <w:rPr/>
      </w:pPr>
      <w:r>
        <w:rPr>
          <w:rFonts w:cs="Times New Roman" w:ascii="Times New Roman" w:hAnsi="Times New Roman"/>
          <w:sz w:val="28"/>
          <w:szCs w:val="28"/>
          <w:lang w:val="uk-UA"/>
        </w:rPr>
        <w:t>Ви діти покликані захищати своїми долоньками крихітну свічечку букви «і»,  а також витягнувшись на пальчиках, оберігати місячний  серпик букви «Є», що зрізаний з неба разом з ниточкою. Якщо ми справжні патріоти своєї країни – то вчимо, знаємо і плекаємо рідну мов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У повітряну кульку сідаємо, далі вирушаємо.</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гадайте загадку:</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ець я, а значить,</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важко – я не плачу?</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б усі уміли так</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еба вивчити…........</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па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атель: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дітки не тільки любимо свою країну, вивчаємо рідну мову, співаємо пісні. Ми добре вміємо танцювати. Що за мелодію почули? Так український народний танок «Гопак». То ж давайте покажемо нашім друзям, як ми вміємо танцювати. Згодні?</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танцюють разом з вихователем.</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 і добре ми затанцювали. А нам час вирушати далі.</w:t>
      </w:r>
    </w:p>
    <w:p>
      <w:pPr>
        <w:pStyle w:val="Normal"/>
        <w:spacing w:lineRule="auto" w:line="360" w:before="0" w:after="0"/>
        <w:ind w:left="720" w:hanging="0"/>
        <w:jc w:val="both"/>
        <w:rPr/>
      </w:pPr>
      <w:r>
        <w:rPr>
          <w:rFonts w:cs="Times New Roman" w:ascii="Times New Roman" w:hAnsi="Times New Roman"/>
          <w:sz w:val="28"/>
          <w:szCs w:val="28"/>
          <w:lang w:val="uk-UA"/>
        </w:rPr>
        <w:t>Вихователь збирає дітей і показує ілюстрації різних страв (піца, борщ, вареники, пампушки, креветки і т. д – ілюстрації розрізані як пазл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зли яскраві ви збирайте</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ви українські викладайте</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назвіть які страви ви виклали? Які з них є українським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хто з вас любить варенички? А з чим в Україні роблять вареник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Із сиром, картоплею, капустою. Наші вареники самі смачні. Тож я хочу вам запропонувати зліпити варенички із солоного тіст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показує і разом з дітьми ліплять вареники.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ють на широку тарілку, розмальовану українським розписо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ел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красиві вареники у вас вийшли. Вони різні , і кожний з вас вклав свою душу. Я вважаю, що вони дуже сподобаються нашім друзям. А коли вони завітають до нас у гості, ми пригостимо справжніми смачними варениками. Ще багато ми  не розповіли, але в нас буде час розповісти ще нашим друзям про нашу країн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атель: </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арті світу не знайдеш,</w:t>
      </w:r>
    </w:p>
    <w:p>
      <w:pPr>
        <w:pStyle w:val="Normal"/>
        <w:spacing w:lineRule="auto" w:line="36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й будинок, в якому ти живеш</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навіть вулиці рідній </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не знайдеш на карті</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ми завжди на ній знайдемо</w:t>
      </w:r>
    </w:p>
    <w:p>
      <w:pPr>
        <w:pStyle w:val="Normal"/>
        <w:spacing w:lineRule="auto" w:line="360"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ю країну – наш спільний дім</w:t>
      </w:r>
    </w:p>
    <w:p>
      <w:pPr>
        <w:pStyle w:val="Normal"/>
        <w:spacing w:lineRule="auto" w:line="360" w:before="0" w:after="0"/>
        <w:jc w:val="both"/>
        <w:rPr/>
      </w:pPr>
      <w:r>
        <w:rPr>
          <w:rFonts w:cs="Times New Roman" w:ascii="Times New Roman" w:hAnsi="Times New Roman"/>
          <w:b/>
          <w:sz w:val="28"/>
          <w:szCs w:val="28"/>
          <w:lang w:val="uk-UA"/>
        </w:rPr>
        <w:t>Діти по черзі читають на пам</w:t>
      </w:r>
      <w:r>
        <w:rPr>
          <w:rFonts w:cs="Times New Roman" w:ascii="Times New Roman" w:hAnsi="Times New Roman"/>
          <w:b/>
          <w:sz w:val="28"/>
          <w:szCs w:val="28"/>
        </w:rPr>
        <w:t>’ять вірш</w:t>
      </w:r>
      <w:r>
        <w:rPr>
          <w:rFonts w:cs="Times New Roman" w:ascii="Times New Roman" w:hAnsi="Times New Roman"/>
          <w:b/>
          <w:sz w:val="28"/>
          <w:szCs w:val="28"/>
          <w:lang w:val="uk-UA"/>
        </w:rPr>
        <w:t xml:space="preserve">і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є діти українські,</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Хлопці та дівчат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дний край наш – Україн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сна та багат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малі, та всі ми друзі,</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и – одна родин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найбільша наша мат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нька Україн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ч про тебе, Україно,</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и ще мало знал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Та чомусь серденько щиро</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и тебе кох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атель: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асливі ті діти, які народилися у рідному краї і, виростаючи в ньому, поступово пізнають його та свій народ. Хоч ви ще маленькі, але пам’</w:t>
      </w:r>
      <w:r>
        <w:rPr>
          <w:rFonts w:cs="Times New Roman" w:ascii="Times New Roman" w:hAnsi="Times New Roman"/>
          <w:sz w:val="28"/>
          <w:szCs w:val="28"/>
        </w:rPr>
        <w:t>ятайте, що ви – частин</w:t>
      </w:r>
      <w:r>
        <w:rPr>
          <w:rFonts w:cs="Times New Roman" w:ascii="Times New Roman" w:hAnsi="Times New Roman"/>
          <w:sz w:val="28"/>
          <w:szCs w:val="28"/>
          <w:lang w:val="uk-UA"/>
        </w:rPr>
        <w:t>к</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великого народу, всі ми – українці, а Україна – наша Вітчизна.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Тож наші нові друзі Джон і Сьюз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хователь і діти разом</w:t>
      </w:r>
      <w:r>
        <w:rPr>
          <w:rFonts w:cs="Times New Roman" w:ascii="Times New Roman" w:hAnsi="Times New Roman"/>
          <w:sz w:val="28"/>
          <w:szCs w:val="28"/>
          <w:lang w:val="uk-UA"/>
        </w:rPr>
        <w:t xml:space="preserve"> :</w:t>
      </w:r>
    </w:p>
    <w:p>
      <w:pPr>
        <w:pStyle w:val="Normal"/>
        <w:spacing w:lineRule="auto" w:line="360" w:before="0" w:after="0"/>
        <w:ind w:left="72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Ласкаво просимо в Україну!»</w:t>
      </w:r>
    </w:p>
    <w:p>
      <w:pPr>
        <w:pStyle w:val="Normal"/>
        <w:spacing w:lineRule="auto" w:line="360" w:before="0" w:after="0"/>
        <w:ind w:left="720" w:hanging="0"/>
        <w:jc w:val="both"/>
        <w:rPr/>
      </w:pPr>
      <w:r>
        <w:rPr>
          <w:rFonts w:cs="Times New Roman" w:ascii="Times New Roman" w:hAnsi="Times New Roman"/>
          <w:b/>
          <w:sz w:val="28"/>
          <w:szCs w:val="28"/>
          <w:lang w:val="uk-UA"/>
        </w:rPr>
        <w:t>На проекторі включається кліп Ірини Федішиної   «Україна»</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іти танцюють загальний танок.</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ший куплет: ходьба по колу вліво, вправо, тримаючись за руки.</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та зменшення кола.</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спів: носочок, п’яточка, три притопи.-дівчата. Хлопці елементи гопака Зробити коло. Піднімання рук вгору,  діти стають на дві ланки, хлопці по одну сторону, дівчата по іншу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6:00Z</dcterms:created>
  <dc:creator>Пользователь Windows</dc:creator>
  <dc:description/>
  <cp:keywords/>
  <dc:language>en-US</dc:language>
  <cp:lastModifiedBy>Пользователь Windows</cp:lastModifiedBy>
  <cp:lastPrinted>2017-02-20T13:13:00Z</cp:lastPrinted>
  <dcterms:modified xsi:type="dcterms:W3CDTF">2018-01-30T17:48:00Z</dcterms:modified>
  <cp:revision>5</cp:revision>
  <dc:subject/>
  <dc:title/>
</cp:coreProperties>
</file>