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Тема. Ю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Винничук</w:t>
      </w:r>
      <w:r>
        <w:rPr>
          <w:sz w:val="28"/>
          <w:szCs w:val="28"/>
          <w:lang w:val="uk-UA"/>
        </w:rPr>
        <w:t xml:space="preserve"> „Місце для дракона”. Роздуми про добро і зло, вірність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 зраду, доцільність самопожерт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удосконалювати вмінння учнів розрізяти добро і зло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вивати спостережливість, бажання зрозуміти задум автора, умі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являти прочитане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вивати навички індивідуально – художнього аналізу твору, дат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мпульс внутрішній роботі думки учні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вивати творчий потенціал дітей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ховувати почуття добра, милосердя, співпереживання, моральн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чесно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супроводжуюча презентаці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ово вчител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 вам, дорогі діти!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ивіться мені в очі. Погляньте один на одного, усміхніться. Із цих промінчиків добра, що заіскрилися на ваших обличчях, ми розпочнемо урок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на уроці ми продовжимо працювати над твором письменника, який все своє життя відстоює ідеали добра і любові, благородні людські почуття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вірка домашнього завданн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читайте прислівя і приказки про добро і зло, вірність і зраду..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голошення теми та мети урок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овникова робота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 xml:space="preserve">Добро – </w:t>
      </w:r>
      <w:r>
        <w:rPr>
          <w:sz w:val="28"/>
          <w:szCs w:val="28"/>
          <w:lang w:val="uk-UA"/>
        </w:rPr>
        <w:t>Усе позитивне в житті людей, що відповідає їх інтересам, бажанням, мрія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ло –</w:t>
      </w:r>
      <w:r>
        <w:rPr>
          <w:sz w:val="28"/>
          <w:szCs w:val="28"/>
          <w:lang w:val="uk-UA"/>
        </w:rPr>
        <w:t xml:space="preserve"> щось погане, недобре; антонім до слова „добро”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Сприйняття і засвоєння учнями нового матеріал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„Коло ідей”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Цей метод є ефективним при вирішенні гострих суперечливих питань і корисним для створення списку ідей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й метод дозволяє залучити всіх учасників до дискусії. Його належить використовувати, коли відбувається обговорення питання або виступають доповідачі від малих груп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етою методу є залучення всіх (!) до обговорення поставленого питання. Він дозволяє уникнути ситуації, коли перша група, що виступає, подає вичерпну інформацію з проблем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оведення: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◆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висуває дискусійне питання (</w:t>
      </w:r>
      <w:r>
        <w:rPr>
          <w:b/>
          <w:i/>
          <w:sz w:val="28"/>
          <w:szCs w:val="28"/>
          <w:lang w:val="uk-UA"/>
        </w:rPr>
        <w:t>Визначити проблеми твору „Місце для дракона”)</w:t>
      </w:r>
      <w:r>
        <w:rPr>
          <w:sz w:val="28"/>
          <w:szCs w:val="28"/>
          <w:lang w:val="uk-UA"/>
        </w:rPr>
        <w:t xml:space="preserve"> та пропонує обговорити його в кожній групі, створюючи перелік ідей, які виникли під час обговорення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</w:rPr>
        <w:t>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сля того, як час на обговорення минув, кожна група представляє лише по одному аспекту того, про що вони дискутували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и висловлюються по черзі (по колу), поки не буде вичерпано всі відповіді;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</w:rPr>
        <w:t>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 час обговорення теми на дошці складається список зазначених ідей (вони не мають повторюватися)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обро і зло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життя і смерть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любов і ненависть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ружба і зрад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рекрасне і потворне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текстом: до кожної пробоеми дібрати з тексту уривок для підтвердження думки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ирішення проблемного питання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 розумієте слово „самопожертва”?</w:t>
      </w:r>
    </w:p>
    <w:p>
      <w:pPr>
        <w:pStyle w:val="Heading3"/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слово самопожертва</w:t>
      </w:r>
    </w:p>
    <w:p>
      <w:pPr>
        <w:pStyle w:val="Style14"/>
        <w:shd w:fill="FFFFFF" w:val="clear"/>
        <w:spacing w:lineRule="auto" w:line="360" w:before="0" w:after="225"/>
        <w:rPr/>
      </w:pPr>
      <w:r>
        <w:rPr>
          <w:sz w:val="28"/>
          <w:szCs w:val="28"/>
          <w:lang w:val="uk-UA"/>
        </w:rPr>
        <w:t>Згідно словниковим тлумаченням, самопожертва – це особистісна пожертва, людина жертвує собою, своїми особистісними інтересами заради єдиної мети, заради благополуччя інших, зречення від самого себе заради чогось або когось.</w:t>
      </w:r>
    </w:p>
    <w:p>
      <w:pPr>
        <w:pStyle w:val="Heading3"/>
        <w:shd w:fill="FFFFFF" w:val="clear"/>
        <w:spacing w:lineRule="auto" w:line="360" w:before="0" w:after="225"/>
        <w:rPr/>
      </w:pPr>
      <w:r>
        <w:rPr>
          <w:sz w:val="28"/>
          <w:szCs w:val="28"/>
        </w:rPr>
        <w:t>Самопожер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ради інших</w:t>
      </w:r>
    </w:p>
    <w:p>
      <w:pPr>
        <w:pStyle w:val="Style14"/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</w:rPr>
        <w:t>Можна сказати, що егоїзм і самопожер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є протилежними значеннями. Адже трапляється й таке, коли в складній ситуації, коли одна людина змогла б пожертвувати своїм життям заради порятунку когось, інший, у свою чергу, зайнявся б порятунком власної душі. У подібній ситуації інстинкт самопожертви змінюється, заміщається чи іншим словом видавлюється інстинктом самозбереження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онукало дракона піти на самопожертву? (Зачитайте уривок із твору)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омпозиційні елементи твору.                                           Метод „Два – чотири – разом” (результатом роботи буде спільне рішення, яке оголосить лідер)</w:t>
      </w:r>
    </w:p>
    <w:p>
      <w:pPr>
        <w:pStyle w:val="Style14"/>
        <w:shd w:fill="FFFFFF" w:val="clear"/>
        <w:spacing w:lineRule="auto" w:line="360" w:before="0" w:after="225"/>
        <w:ind w:left="360" w:hanging="0"/>
        <w:rPr/>
      </w:pPr>
      <w:r>
        <w:rPr>
          <w:b/>
          <w:i/>
          <w:sz w:val="28"/>
          <w:szCs w:val="28"/>
          <w:lang w:val="uk-UA"/>
        </w:rPr>
        <w:t xml:space="preserve">Зав᾽язка – </w:t>
      </w:r>
      <w:r>
        <w:rPr>
          <w:sz w:val="28"/>
          <w:szCs w:val="28"/>
          <w:lang w:val="uk-UA"/>
        </w:rPr>
        <w:t>князь хоче віддати заміж доньку за лицаря, який переможе дракона.</w:t>
      </w:r>
    </w:p>
    <w:p>
      <w:pPr>
        <w:pStyle w:val="Style14"/>
        <w:shd w:fill="FFFFFF" w:val="clear"/>
        <w:spacing w:lineRule="auto" w:line="360" w:before="0" w:after="225"/>
        <w:ind w:left="360" w:hanging="0"/>
        <w:rPr/>
      </w:pPr>
      <w:r>
        <w:rPr>
          <w:b/>
          <w:i/>
          <w:sz w:val="28"/>
          <w:szCs w:val="28"/>
          <w:lang w:val="uk-UA"/>
        </w:rPr>
        <w:t>Розвиток подій.</w:t>
      </w:r>
      <w:r>
        <w:rPr>
          <w:sz w:val="28"/>
          <w:szCs w:val="28"/>
          <w:lang w:val="uk-UA"/>
        </w:rPr>
        <w:t>..</w:t>
      </w:r>
    </w:p>
    <w:p>
      <w:pPr>
        <w:pStyle w:val="Style14"/>
        <w:shd w:fill="FFFFFF" w:val="clear"/>
        <w:spacing w:lineRule="auto" w:line="360" w:before="0" w:after="225"/>
        <w:ind w:left="360" w:hanging="0"/>
        <w:rPr/>
      </w:pPr>
      <w:r>
        <w:rPr>
          <w:b/>
          <w:i/>
          <w:sz w:val="28"/>
          <w:szCs w:val="28"/>
          <w:lang w:val="uk-UA"/>
        </w:rPr>
        <w:t>Кульмінація –</w:t>
      </w:r>
      <w:r>
        <w:rPr>
          <w:sz w:val="28"/>
          <w:szCs w:val="28"/>
          <w:lang w:val="uk-UA"/>
        </w:rPr>
        <w:t xml:space="preserve"> бій дракона та його смерть. </w:t>
      </w:r>
    </w:p>
    <w:p>
      <w:pPr>
        <w:pStyle w:val="Style14"/>
        <w:shd w:fill="FFFFFF" w:val="clear"/>
        <w:spacing w:lineRule="auto" w:line="360" w:before="0" w:after="225"/>
        <w:ind w:left="360" w:hanging="0"/>
        <w:rPr/>
      </w:pPr>
      <w:r>
        <w:rPr>
          <w:b/>
          <w:i/>
          <w:sz w:val="28"/>
          <w:szCs w:val="28"/>
          <w:lang w:val="uk-UA"/>
        </w:rPr>
        <w:t>Розв᾽язка –</w:t>
      </w:r>
      <w:r>
        <w:rPr>
          <w:sz w:val="28"/>
          <w:szCs w:val="28"/>
          <w:lang w:val="uk-UA"/>
        </w:rPr>
        <w:t xml:space="preserve"> смерть князя.</w:t>
      </w:r>
    </w:p>
    <w:p>
      <w:pPr>
        <w:pStyle w:val="Style14"/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.</w:t>
      </w:r>
    </w:p>
    <w:p>
      <w:pPr>
        <w:pStyle w:val="Style14"/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ходження у роль (підготовлений учень зачитує останній монолог князя зі слів: вітер скавучав у печері...а князь уже його не бачив.)</w:t>
      </w:r>
    </w:p>
    <w:p>
      <w:pPr>
        <w:pStyle w:val="Style14"/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ворче завдання.</w:t>
      </w:r>
    </w:p>
    <w:p>
      <w:pPr>
        <w:pStyle w:val="Style14"/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з уривка вибрати цитати, які символізують колір. </w:t>
      </w:r>
    </w:p>
    <w:p>
      <w:pPr>
        <w:pStyle w:val="Style14"/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...день заходив, і на галявину почали сповзатися сутінки – сірий;</w:t>
      </w:r>
    </w:p>
    <w:p>
      <w:pPr>
        <w:pStyle w:val="Style14"/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озерце пінилося. Наче відьомське вариво, виступило з берегів, женучи на всі боки темно – жовті потоки здичавілої води – коричневий;</w:t>
      </w:r>
    </w:p>
    <w:p>
      <w:pPr>
        <w:pStyle w:val="Style14"/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скоро споночіло, скелі потемніли й розчинилися в загуслій темряві – чорний;</w:t>
      </w:r>
    </w:p>
    <w:p>
      <w:pPr>
        <w:pStyle w:val="Style14"/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 мов одна роз᾽ятрена рана, всю ніч гупало велетенське зболіле серце – темно – червоний;</w:t>
      </w:r>
    </w:p>
    <w:p>
      <w:pPr>
        <w:pStyle w:val="Style14"/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 світанок розцвів і заблищав на воді самоцвітами – рожевий, блакитний, світло – зелений;</w:t>
      </w:r>
    </w:p>
    <w:p>
      <w:pPr>
        <w:pStyle w:val="Style14"/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 то небо очистилося, й осіннє сонце – бліде й змарніле – вистрілило промінням понад світом.</w:t>
      </w:r>
    </w:p>
    <w:p>
      <w:pPr>
        <w:pStyle w:val="Style14"/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IV. Підсумки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як ви розумієте підтекст твору (прихований зміст)?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одобалось вам закінчення повісті – казки?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ьте співавтором і придумайте своє закінчення цієї історії.</w:t>
      </w:r>
    </w:p>
    <w:p>
      <w:pPr>
        <w:pStyle w:val="Style14"/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V. Домашнє завдання. Підготуватися до контрольної роботи за вивченими творами Ніни Бічуї, Володимира Дрозда, Юрія Винничука.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: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  <w:shd w:fill="FAFAFA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AFAFA" w:val="clear"/>
          <w:lang w:val="uk-UA"/>
        </w:rPr>
        <w:t>- Винничук Ю.П. Місце дракона.; худож. – оформлювач в.М. Карасик. – Харків: Фоліо, 2015.- 313с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  <w:shd w:fill="FAFAFA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AFAFA" w:val="clear"/>
          <w:lang w:val="uk-UA"/>
        </w:rPr>
        <w:t>- Голик О. Сучасний урок. Українська література. Інтерактивні технології на уроках . 5-12 класи. – Тернопіль: В-во Мандрівець, 2008. – 156 с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AFAFA" w:val="clear"/>
          <w:lang w:val="uk-UA"/>
        </w:rPr>
        <w:t>- Сучасний урок. Інтерактивні технології навчання: Наук.- метод. Посібн./О.І.Пометун, Л.В.Пироженко. За ред. О.І.Пометун. – К.: Видавництво А.С.К., 2004. – 192 с.: іл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StrongEmphasis"/>
          <w:color w:val="000000"/>
          <w:sz w:val="28"/>
          <w:szCs w:val="28"/>
          <w:shd w:fill="FAFAFA" w:val="clear"/>
          <w:lang w:val="uk-UA"/>
        </w:rPr>
        <w:t>Інтернет – ресурси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25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://www.novadoba.org.ua/</w:t>
        </w:r>
      </w:hyperlink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225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http://metodichka.at.ua/</w:t>
        </w:r>
      </w:hyperlink>
    </w:p>
    <w:p>
      <w:pPr>
        <w:pStyle w:val="Style14"/>
        <w:shd w:fill="FFFFFF" w:val="clear"/>
        <w:spacing w:lineRule="auto" w:line="360" w:before="0" w:after="22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360"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360" w:before="0" w:after="22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doba.org.ua/" TargetMode="External"/><Relationship Id="rId3" Type="http://schemas.openxmlformats.org/officeDocument/2006/relationships/hyperlink" Target="http://metodichka.at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19:00Z</dcterms:created>
  <dc:creator>hp</dc:creator>
  <dc:description/>
  <dc:language>en-US</dc:language>
  <cp:lastModifiedBy>hp</cp:lastModifiedBy>
  <cp:lastPrinted>2016-01-20T09:39:00Z</cp:lastPrinted>
  <dcterms:modified xsi:type="dcterms:W3CDTF">2016-01-20T05:40:00Z</dcterms:modified>
  <cp:revision>27</cp:revision>
  <dc:subject/>
  <dc:title/>
</cp:coreProperties>
</file>