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с: 5 </w:t>
      </w:r>
      <w:r>
        <w:rPr>
          <w:sz w:val="28"/>
          <w:szCs w:val="28"/>
        </w:rPr>
        <w:t xml:space="preserve">клас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: р</w:t>
      </w:r>
      <w:r>
        <w:rPr>
          <w:sz w:val="28"/>
          <w:szCs w:val="28"/>
        </w:rPr>
        <w:t xml:space="preserve">усский язы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итель: Семененко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                                                                            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Падежи имён существительных. И.п. со значением обращения (знаки препинания).</w:t>
      </w:r>
    </w:p>
    <w:p>
      <w:pPr>
        <w:pStyle w:val="Normal"/>
        <w:rPr/>
      </w:pPr>
      <w:r>
        <w:rPr>
          <w:sz w:val="28"/>
          <w:szCs w:val="28"/>
        </w:rPr>
        <w:t>Цель. Учебная. Ознакомить учащихся с</w:t>
      </w:r>
      <w:r>
        <w:rPr>
          <w:sz w:val="28"/>
          <w:szCs w:val="28"/>
          <w:lang w:val="uk-UA"/>
        </w:rPr>
        <w:t xml:space="preserve"> категорией</w:t>
      </w:r>
      <w:r>
        <w:rPr>
          <w:sz w:val="28"/>
          <w:szCs w:val="28"/>
        </w:rPr>
        <w:t xml:space="preserve"> падежа </w:t>
      </w:r>
      <w:r>
        <w:rPr>
          <w:sz w:val="28"/>
          <w:szCs w:val="28"/>
          <w:lang w:val="uk-UA"/>
        </w:rPr>
        <w:t>имён существительн</w:t>
      </w:r>
      <w:r>
        <w:rPr>
          <w:sz w:val="28"/>
          <w:szCs w:val="28"/>
        </w:rPr>
        <w:t>ых, с понятием об обращении, со способами выражения обращений и знаках препинания при обращениях. Формировать умения распознавать падежи существительных, склонять имена существительные, определять тип склонения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ая.Развивать связную речь, логическое мышление, творчески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. Воспитывать интерес к предмету,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 русского языка для 5 класса для школ с украинским языком обучения / Л. Давыдюк; раздаточный материал (кроссворды, таблицы склонений существительных, падежей, маршрутные ли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изационны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изация опорних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гра «Крестики-нолики» (Если утверждение правильное, дети ставят х, а если неправильное – 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я существительное-это самостоятельная часть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я существительное обозначает действие предмет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а существительные изменяются по рода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а существительные изменяются по числа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я существительное изучается в разделе «Морфемик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усском языке выделяется группа существительных общего 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щий род существует для обозначения рода животны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 несклоняемых существительных зависит от рода объекта, который они называю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усском языке есть существительные, которые имеют форму только единственного или только множественного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 существительных в русском и украинском языках всегда совпадае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оятельные слова могут выступать в речи без служебны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верка результатов игры,  занесение результатов в маршрутный лист (Приложени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Объявление темы уро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одня на уроке мы продолжаем изучать имя существительное как часть речи. Я предлагаю вам  разгадать кроссворд и узнать тему уро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пушит она свои бо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вои четыре угол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И тебя, как ночь настане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е равно к себе притянет. (Подуш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п, пюре, салат, котлет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дают всегда в … (Тарелк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аспускает хвост павлином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одит важным господин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 земле ногами – стук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зовут его? (Индю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то приходит, кто уходит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её за ручку водять. (Двер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ердитый недотрога живёт в глуши лесно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голок очень много, а нитки ни одной. (Еж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бе дано, а люди им пользуются. (Имя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140</wp:posOffset>
                </wp:positionH>
                <wp:positionV relativeFrom="paragraph">
                  <wp:posOffset>149225</wp:posOffset>
                </wp:positionV>
                <wp:extent cx="222250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316"/>
                              <w:gridCol w:w="356"/>
                              <w:gridCol w:w="472"/>
                              <w:gridCol w:w="432"/>
                              <w:gridCol w:w="405"/>
                              <w:gridCol w:w="360"/>
                              <w:gridCol w:w="423"/>
                              <w:gridCol w:w="39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03.45pt;mso-wrap-distance-left:9pt;mso-wrap-distance-right:9pt;mso-wrap-distance-top:0pt;mso-wrap-distance-bottom:0pt;margin-top:11.75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316"/>
                        <w:gridCol w:w="356"/>
                        <w:gridCol w:w="472"/>
                        <w:gridCol w:w="432"/>
                        <w:gridCol w:w="405"/>
                        <w:gridCol w:w="360"/>
                        <w:gridCol w:w="423"/>
                        <w:gridCol w:w="39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6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результатов работы, </w:t>
      </w:r>
      <w:r>
        <w:rPr>
          <w:sz w:val="28"/>
          <w:szCs w:val="28"/>
          <w:lang w:val="uk-UA"/>
        </w:rPr>
        <w:t>занесение результатов в маршрутный ли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Мотивация учебной деятельно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мотрите внимательно на текст и скажите, всё ли вам понят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я весело бежит к речка по дорожка, а для этого нужны нашей Оля нож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полагаемые ответы (Имена существительные употреблены не в той форме). Чтобы избежать таких недоразумений, мы сегодня будем изучать падежи имён существительных, чтобы знать, в какой форме их употреблять в предложении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Изучение нового матери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Объяснение у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Имена существительные изменяются по падежам, тоесть склоняются. В русском языке 6 падежей. Именительный падеж единственного числа является независимой исходной формой (начальная форм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. п. кто? чт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п. кого? чег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. кому? че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 кого? чт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п. кем? чем?</w:t>
      </w:r>
    </w:p>
    <w:p>
      <w:pPr>
        <w:pStyle w:val="Normal"/>
        <w:rPr/>
      </w:pPr>
      <w:r>
        <w:rPr>
          <w:sz w:val="28"/>
          <w:szCs w:val="28"/>
          <w:lang w:val="uk-UA"/>
        </w:rPr>
        <w:t>П. п. (на, о, в) ком? (на, о, в)  чё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 1-му склонению относятся существительные женского, мужского и общего рода с окончанием – а (- я): земля, ноша, со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 2-му склонению относятся существительные мужского рода с нулевым окончанием: диван; среднего рода с окончаниями – о (- ё), - е: село, озеро, копьё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 3-му склонению относятся существительные женского рода с нулевым окончанием: мыш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 разносклоняемым существительным относится существительное путь и 10 существительных на – мя: бремя, стреми, пламя, вымя, время, племя, семя, темя, знамя, им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с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н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сключ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щий 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 (- 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, страна, дяд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ево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 (- 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с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дание на восприяти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склоняйте существительное (1 вариант –папа, дом, ночь; 2 вариант – сестра, стол, молодёжь). Какой 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вод можно сделать? (К одному типу склонения относятся существительные, имеющие при изменении по падежам одинаковые окончани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ъяснение учителя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Имена существительные очень часто выступают в роли обращения. Помните ли вы, что такое обращение? Давайте обратимся к учебн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бота с учебником (теоретический материал на стр. 208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дание на восприяти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жнение 207 (устно).Межпредметные связи (украинский язы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йте отрывки из стихотворений украинских поэтов и выделите обращени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во рідна, слово рід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ас забу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й у грудях не серденьк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камінь 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идор Воробкевич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 не загинеш, Украї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ва прадідна тво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икола Чернявськ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 слово! Будь мечем мої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сонцем стань!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лександр Олес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 рідна мово, скарбе мі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ртвотних напастях чуж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мій цілющий, мій єди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і підбитої напій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иридон Черкасенк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ведите обращения на русский язык. Чем они отличают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украинском языке 7 падежей, есть «кличний відмінок», а в русском – 6 падежей. Обращение в русском языке выражается существительным в И. п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ратите внимание на знаки препинания при обращени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полагаемый отв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щения выделяются запятыми, а иногда восклицательными знак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изкультмину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бята, устали? Давайте немного отдохнё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вь у нас физкультминут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онились, ну-ка, ну-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прямились, потяну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ь назад прогну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минаем руки, плеч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тоб сидеть нам было легч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б писать, читать, счита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совсем не устав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устала то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давайте ей поможе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о, влево, раз и д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й, думай,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ь зарядка корот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дохнули мы слег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крепление изученного матери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бота в груп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группа – работа с деформированным текстом. Поставить существительные в нужном падеже, определить падеж и склонени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тояла суровая зима. Всё было покрыто снег. Тяжело пришлось от этого воробышек. Бедняжки нигде не могли найти корм. Летали воробышек вокруг дом и жалобно чирикал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 группа – работа с карточками (определить падеж имён существительных поставить их в начальную форму, определите тип склонени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нь весь сверкал кристаллом от зари до зари. Среди дня сонце значительно пригревало, ветерок покачивал ветки деревьев, и оттого падали фигурки, рассыпались в воздухе пылью, и эта мельчайшая пыль снова взлетала и смеркала на солнце искор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 группа – работа с текстом на странице 207 (укажите обращения; выпишите существительные, поставьте их в начальную форму, определите тип склонени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рка самостоятельной работы, занесение результатов в маршрутный лист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Обобщение изученного матери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стирование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а существительные изменяются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 числам, родам и падежам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 числам и родам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 числам и падежам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Изменение имён существительных по падежам называется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клонением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ряжением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изменением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усском языке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 падежей;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б) 6 падежей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7 падежей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ращение в русском языке выражается  существительным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Р. п.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П. п.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И. п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русском языке существительные распределяются по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 склонениям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3 склонениям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4 склонениям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ществительные начальной формы выражены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И. п. ед. ч.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И. п. мн. ч.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. п. ед. 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рка выполненной работы, занесение результатов в маршрутный лист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Домашнее задани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43, стр. 200, 208 изучить теоретический матери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жнение 209, или выписать из художественной литературы 5 предложений с обращениями, определить падеж имён существительных.</w:t>
      </w:r>
    </w:p>
    <w:p>
      <w:pPr>
        <w:pStyle w:val="Normal"/>
        <w:rPr/>
      </w:pPr>
      <w:r>
        <w:rPr>
          <w:sz w:val="28"/>
          <w:szCs w:val="28"/>
          <w:lang w:val="uk-UA"/>
        </w:rPr>
        <w:t>ІХ.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ние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ём «Микрофон»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Маршрутный лист урока ____________________(Фамилия, имя учени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Игра «Крестики-нол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е зад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дежи имён существительных (выдаются каждому ученик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Паде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менительный паде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о? чт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тельный паде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о? чег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ельный паде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? чем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ительный паде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о? чт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ительный паде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м? че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ложный паде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на, о, в) ком? (на, о, в)  чём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клонений имён существительных(выдаются каждому ученик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с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н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сключ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щий 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 (- 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, страна, дяд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ево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 (- 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с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россворд (выдаются каждому учен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4140</wp:posOffset>
                </wp:positionH>
                <wp:positionV relativeFrom="paragraph">
                  <wp:posOffset>149225</wp:posOffset>
                </wp:positionV>
                <wp:extent cx="2222500" cy="1313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316"/>
                              <w:gridCol w:w="356"/>
                              <w:gridCol w:w="472"/>
                              <w:gridCol w:w="432"/>
                              <w:gridCol w:w="405"/>
                              <w:gridCol w:w="360"/>
                              <w:gridCol w:w="423"/>
                              <w:gridCol w:w="39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03.45pt;mso-wrap-distance-left:9pt;mso-wrap-distance-right:9pt;mso-wrap-distance-top:0pt;mso-wrap-distance-bottom:0pt;margin-top:11.75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316"/>
                        <w:gridCol w:w="356"/>
                        <w:gridCol w:w="472"/>
                        <w:gridCol w:w="432"/>
                        <w:gridCol w:w="405"/>
                        <w:gridCol w:w="360"/>
                        <w:gridCol w:w="423"/>
                        <w:gridCol w:w="39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6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7:00Z</dcterms:created>
  <dc:creator>Admin</dc:creator>
  <dc:description/>
  <cp:keywords/>
  <dc:language>en-US</dc:language>
  <cp:lastModifiedBy>Admin</cp:lastModifiedBy>
  <dcterms:modified xsi:type="dcterms:W3CDTF">2017-12-27T14:19:00Z</dcterms:modified>
  <cp:revision>1</cp:revision>
  <dc:subject/>
  <dc:title>Класс: 5 класс</dc:title>
</cp:coreProperties>
</file>