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и. </w:t>
      </w:r>
      <w:r>
        <w:rPr>
          <w:sz w:val="28"/>
          <w:szCs w:val="28"/>
        </w:rPr>
        <w:t>Зарубіжна література (курс за вибором), англійська м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у</w:t>
      </w:r>
      <w:r>
        <w:rPr>
          <w:sz w:val="28"/>
          <w:szCs w:val="28"/>
        </w:rPr>
        <w:t xml:space="preserve">. «Малюк брауні» </w:t>
      </w:r>
      <w:r>
        <w:rPr>
          <w:i/>
          <w:sz w:val="28"/>
          <w:szCs w:val="28"/>
        </w:rPr>
        <w:t>(англійська народна казк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Знайомтесь з моєю родиною. Цифри. Літери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ня уроку:</w:t>
      </w:r>
      <w:r>
        <w:rPr>
          <w:sz w:val="28"/>
          <w:szCs w:val="28"/>
        </w:rPr>
        <w:t xml:space="preserve"> бінарни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убіжна лі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и читати, усвідомлювати зміст прочита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ізувати та узагальнювати отриману інформаці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ти уміння працювати з тестовими завданн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творчу уя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увати почуття відповідальності, взаємодопомо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глійська м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и літеру В,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ти елементарні уміння у монологічному мовленні: розповідати про себе та свою сім’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увати учнів в лічбі від 1 до 10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вати слова і предмети: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>, со</w:t>
      </w:r>
      <w:r>
        <w:rPr>
          <w:sz w:val="28"/>
          <w:szCs w:val="28"/>
          <w:lang w:val="en-US"/>
        </w:rPr>
        <w:t>py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увати інтерес до вивчення англійської мо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и </w:t>
      </w:r>
      <w:r>
        <w:rPr>
          <w:sz w:val="28"/>
          <w:szCs w:val="28"/>
        </w:rPr>
        <w:t xml:space="preserve">форму літер В,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іти </w:t>
      </w:r>
      <w:r>
        <w:rPr>
          <w:sz w:val="28"/>
          <w:szCs w:val="28"/>
        </w:rPr>
        <w:t xml:space="preserve">читати, усвідомлювати зміст прочитаного; писати літеру В,в; називати слова і предмети: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>, со</w:t>
      </w:r>
      <w:r>
        <w:rPr>
          <w:sz w:val="28"/>
          <w:szCs w:val="28"/>
          <w:lang w:val="en-US"/>
        </w:rPr>
        <w:t>py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; називати цифри від 1 до 10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осовувати</w:t>
      </w:r>
      <w:r>
        <w:rPr>
          <w:sz w:val="28"/>
          <w:szCs w:val="28"/>
        </w:rPr>
        <w:t xml:space="preserve"> елементарні уміння у монологічному мовленні: розповідати про себе та свою сім’ю ; отриману інформацію для аналізу та узагальн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пор Великобританії, карта Європи, 2 маленьких прапорці:Молдови та Великобританії, 5 кубиків до вправи «Кубування», сигнальні картки «+», «-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ки з цифрами 1-8, картки-малюнки нових англійських слів, , 8 бананів, азбука, зош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льтимедійна презентація, ноутбук, ек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амовизначення до діяльно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англ. мови.</w:t>
      </w:r>
      <w:r>
        <w:rPr>
          <w:sz w:val="28"/>
          <w:szCs w:val="28"/>
        </w:rPr>
        <w:t xml:space="preserve">  Пролунав для нас дзвінок,</w:t>
      </w:r>
    </w:p>
    <w:p>
      <w:pPr>
        <w:pStyle w:val="Normal"/>
        <w:ind w:left="2640" w:hanging="0"/>
        <w:jc w:val="both"/>
        <w:rPr/>
      </w:pPr>
      <w:r>
        <w:rPr>
          <w:sz w:val="28"/>
          <w:szCs w:val="28"/>
        </w:rPr>
        <w:t>Він покликав на урок.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н з вас приготувався,</w:t>
      </w:r>
    </w:p>
    <w:p>
      <w:pPr>
        <w:pStyle w:val="Normal"/>
        <w:ind w:left="2640" w:hanging="0"/>
        <w:jc w:val="both"/>
        <w:rPr/>
      </w:pPr>
      <w:r>
        <w:rPr>
          <w:sz w:val="28"/>
          <w:szCs w:val="28"/>
        </w:rPr>
        <w:t>На перерві постарався,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 і ми часу не гаймо,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урок розпочинай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початкових класів </w:t>
      </w:r>
      <w:r>
        <w:rPr>
          <w:sz w:val="28"/>
          <w:szCs w:val="28"/>
        </w:rPr>
        <w:t>Буде наш урок цікавим,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 гостей зібрав чимало.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ність ми свою покажемо – 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брий день!” їм дружно скажем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англ. мови.</w:t>
      </w:r>
      <w:r>
        <w:rPr>
          <w:i/>
          <w:sz w:val="28"/>
          <w:szCs w:val="28"/>
          <w:lang w:val="en-US"/>
        </w:rPr>
        <w:t>Good morn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od morning</w:t>
      </w:r>
      <w:r>
        <w:rPr>
          <w:i/>
          <w:sz w:val="28"/>
          <w:szCs w:val="28"/>
        </w:rPr>
        <w:t>,</w:t>
      </w:r>
    </w:p>
    <w:p>
      <w:pPr>
        <w:pStyle w:val="Normal"/>
        <w:ind w:firstLine="2400"/>
        <w:jc w:val="both"/>
        <w:rPr/>
      </w:pPr>
      <w:r>
        <w:rPr>
          <w:i/>
          <w:sz w:val="28"/>
          <w:szCs w:val="28"/>
          <w:lang w:val="en-US"/>
        </w:rPr>
        <w:t>Good morning to you</w:t>
      </w:r>
      <w:r>
        <w:rPr>
          <w:i/>
          <w:sz w:val="28"/>
          <w:szCs w:val="28"/>
        </w:rPr>
        <w:t>!</w:t>
      </w:r>
    </w:p>
    <w:p>
      <w:pPr>
        <w:pStyle w:val="Normal"/>
        <w:ind w:firstLine="2400"/>
        <w:jc w:val="both"/>
        <w:rPr/>
      </w:pPr>
      <w:r>
        <w:rPr>
          <w:i/>
          <w:sz w:val="28"/>
          <w:szCs w:val="28"/>
          <w:lang w:val="en-US"/>
        </w:rPr>
        <w:t>Good morning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 xml:space="preserve"> good morning</w:t>
      </w:r>
      <w:r>
        <w:rPr>
          <w:i/>
          <w:sz w:val="28"/>
          <w:szCs w:val="28"/>
        </w:rPr>
        <w:t>,</w:t>
      </w:r>
    </w:p>
    <w:p>
      <w:pPr>
        <w:pStyle w:val="Normal"/>
        <w:ind w:firstLine="2400"/>
        <w:jc w:val="both"/>
        <w:rPr/>
      </w:pPr>
      <w:r>
        <w:rPr>
          <w:i/>
          <w:sz w:val="28"/>
          <w:szCs w:val="28"/>
          <w:lang w:val="en-US"/>
        </w:rPr>
        <w:t>I am glad to see you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початкових класів.</w:t>
      </w:r>
      <w:r>
        <w:rPr>
          <w:sz w:val="28"/>
          <w:szCs w:val="28"/>
        </w:rPr>
        <w:t xml:space="preserve">  Сьогодні у нас незвичайний урок,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робимо ще один крок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їну прекрасну, в країну чудову,</w:t>
      </w:r>
    </w:p>
    <w:p>
      <w:pPr>
        <w:pStyle w:val="Normal"/>
        <w:ind w:left="348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всі полюбляють англійську мову.</w:t>
      </w:r>
    </w:p>
    <w:p>
      <w:pPr>
        <w:pStyle w:val="Normal"/>
        <w:ind w:firstLine="2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Учитель англ. мови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итель початкових класів.</w:t>
      </w:r>
      <w:r>
        <w:rPr>
          <w:sz w:val="28"/>
          <w:szCs w:val="28"/>
        </w:rPr>
        <w:t xml:space="preserve">  Спочатку сідає класу краса (сідають дівча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англ. мови.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початкових класів.</w:t>
      </w:r>
      <w:r>
        <w:rPr>
          <w:sz w:val="28"/>
          <w:szCs w:val="28"/>
        </w:rPr>
        <w:t xml:space="preserve">   Тепер сідає сила (сідають хлопці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. мови. </w:t>
      </w:r>
      <w:r>
        <w:rPr>
          <w:sz w:val="28"/>
          <w:szCs w:val="28"/>
        </w:rPr>
        <w:t>Ді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нглії привітання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уживають до 12-ї години. Удень вітаються «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fternoon</w:t>
      </w:r>
      <w:r>
        <w:rPr>
          <w:sz w:val="28"/>
          <w:szCs w:val="28"/>
        </w:rPr>
        <w:t>», а ввечері</w:t>
      </w:r>
      <w:r>
        <w:rPr>
          <w:i/>
          <w:sz w:val="28"/>
          <w:szCs w:val="28"/>
        </w:rPr>
        <w:t xml:space="preserve"> – “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vening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Подивіться мені в очі. Погляньте одне на одного, посміхніться. Девізом нашого уроку будуть такі сло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 просто слухати</w:t>
      </w:r>
      <w:r>
        <w:rPr>
          <w:sz w:val="28"/>
          <w:szCs w:val="28"/>
        </w:rPr>
        <w:t>, а чути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сто дивитися, а бачити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сто відповідати, а мірку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й плідно працюв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Робота за технологією «Незакінчені речення» </w:t>
      </w:r>
      <w:r>
        <w:rPr>
          <w:b/>
          <w:i/>
          <w:sz w:val="28"/>
          <w:szCs w:val="28"/>
        </w:rPr>
        <w:t>(продовж думку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Діти, продовжте думку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хочу вчитися, щоб…(</w:t>
      </w:r>
      <w:r>
        <w:rPr>
          <w:i/>
          <w:sz w:val="28"/>
          <w:szCs w:val="28"/>
        </w:rPr>
        <w:t>бути розумною людиною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багато читаю, щоб </w:t>
      </w:r>
      <w:r>
        <w:rPr>
          <w:i/>
          <w:sz w:val="28"/>
          <w:szCs w:val="28"/>
        </w:rPr>
        <w:t>…(багато знати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в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Діти, ви любите подорожувати? Сьогодні ми продовжимо подорож далекою країною. Пригадаємо назву цієї  країни, скориставшись уявною клавіатуро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Вправа «Комп’юте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 xml:space="preserve">Наберіть слова: </w:t>
      </w:r>
      <w:r>
        <w:rPr>
          <w:i/>
          <w:sz w:val="28"/>
          <w:szCs w:val="28"/>
        </w:rPr>
        <w:t>казки, , народів, Європ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8"/>
        <w:gridCol w:w="797"/>
        <w:gridCol w:w="796"/>
        <w:gridCol w:w="801"/>
        <w:gridCol w:w="801"/>
        <w:gridCol w:w="800"/>
        <w:gridCol w:w="796"/>
        <w:gridCol w:w="7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ґ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ї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,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Сьогодні ми продовжимо подорож казками країн Європ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теми й мети уроку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Мабуть, чи не найбільше діти всього світу люблять читати казки. Так, казка – це той твір, що веде нас у дивовижний світ. В її основі лежить захоплива розповідь про вигадані події чи явища, які сприймаються як правдиві, реальн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зки відомі з найдавніших часів у  всіх народів світу. У казках різних народів є чимало спільного: у них цікавий зміст, сміливий і добрий герой, щаслива кінцівка – добро завжди перемагає зло. Водночас, казки кожного народу мають свої національні особливості. Вони відображають спосіб життя, працю й побут того чи іншого наро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же – дуже давніми вважають </w:t>
      </w:r>
      <w:r>
        <w:rPr>
          <w:b/>
          <w:sz w:val="28"/>
          <w:szCs w:val="28"/>
        </w:rPr>
        <w:t>казки про твар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читель вивішує табличку)</w:t>
      </w:r>
      <w:r>
        <w:rPr>
          <w:sz w:val="28"/>
          <w:szCs w:val="28"/>
        </w:rPr>
        <w:t xml:space="preserve">. Головними героями в них є звірі, які думають, розмовляють і діють як люди. У фантастичних казках відбуваються чарівні перетворення. Герої </w:t>
      </w:r>
      <w:r>
        <w:rPr>
          <w:b/>
          <w:sz w:val="28"/>
          <w:szCs w:val="28"/>
        </w:rPr>
        <w:t>фантастичних</w:t>
      </w:r>
      <w:r>
        <w:rPr>
          <w:sz w:val="28"/>
          <w:szCs w:val="28"/>
        </w:rPr>
        <w:t xml:space="preserve"> казок наділені надзвичайною силою та мужністю. Вони користуються чарівними предметами шапкою – невидимкою, цілющою водою та ін..). Про повсякденне життя людей та їх взаємини можна дізнатися з </w:t>
      </w:r>
      <w:r>
        <w:rPr>
          <w:b/>
          <w:sz w:val="28"/>
          <w:szCs w:val="28"/>
        </w:rPr>
        <w:t>побутових</w:t>
      </w:r>
      <w:r>
        <w:rPr>
          <w:sz w:val="28"/>
          <w:szCs w:val="28"/>
        </w:rPr>
        <w:t xml:space="preserve"> каз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зки, які ми розпочали читати, допоможуть вам дізнатися про те, як живуть різні народи Європ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тання. </w:t>
      </w:r>
      <w:r>
        <w:rPr>
          <w:sz w:val="28"/>
          <w:szCs w:val="28"/>
        </w:rPr>
        <w:t xml:space="preserve">Пригадайте, з якою казкою ми з вами познайомились на минулому уроці? </w:t>
      </w:r>
      <w:r>
        <w:rPr>
          <w:i/>
          <w:sz w:val="28"/>
          <w:szCs w:val="28"/>
        </w:rPr>
        <w:t>(Молдавська казка «Чабанський пес»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итання.</w:t>
      </w:r>
      <w:r>
        <w:rPr>
          <w:sz w:val="28"/>
          <w:szCs w:val="28"/>
        </w:rPr>
        <w:t xml:space="preserve"> До якого виду казок віднесемо молдавську казку? Чому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1524000" cy="4572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5pt" to="197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25pt" to="246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79375</wp:posOffset>
                </wp:positionV>
                <wp:extent cx="1143000" cy="4572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25pt" to="383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ТВАРИН                               ФАНТАСТИЧНІ                             ПОБУТОВІ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ьогодні ми ознайомимось ще з однією казкою, яку склав народ Європи. А назва країни, у яку ми помандруємо, зашифрована у цьому рядку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бота з шифрограмо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ки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>на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>ро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дів</w:t>
      </w:r>
      <w:r>
        <w:rPr>
          <w:b/>
          <w:sz w:val="28"/>
          <w:szCs w:val="28"/>
          <w:u w:val="single"/>
        </w:rPr>
        <w:t>і</w:t>
      </w:r>
      <w:r>
        <w:rPr>
          <w:sz w:val="28"/>
          <w:szCs w:val="28"/>
        </w:rPr>
        <w:t>Євро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>п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кресліть фразу «казки народів Європи» - і у вас залишиться ключове слово. </w:t>
      </w:r>
      <w:r>
        <w:rPr>
          <w:i/>
          <w:sz w:val="28"/>
          <w:szCs w:val="28"/>
        </w:rPr>
        <w:t>(Англія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ія «Великобританія». Робота з мапою Євро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англійської мови.</w:t>
      </w:r>
      <w:r>
        <w:rPr>
          <w:sz w:val="28"/>
          <w:szCs w:val="28"/>
        </w:rPr>
        <w:t xml:space="preserve"> Англія, або Британія – коротка назва країни Великобританія. Якщо подивимося на карту ближче, то побачимо, що Великобританія – це острів. А це  - прапор Британії</w:t>
      </w:r>
      <w:r>
        <w:rPr>
          <w:i/>
          <w:sz w:val="28"/>
          <w:szCs w:val="28"/>
        </w:rPr>
        <w:t>.(Учитель прикріплює на мапі Європи Державний Прапор Великобританії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ого він кольору? </w:t>
      </w:r>
      <w:r>
        <w:rPr>
          <w:i/>
          <w:sz w:val="28"/>
          <w:szCs w:val="28"/>
        </w:rPr>
        <w:t>(Синій)</w:t>
      </w:r>
      <w:r>
        <w:rPr>
          <w:sz w:val="28"/>
          <w:szCs w:val="28"/>
        </w:rPr>
        <w:t xml:space="preserve"> Що на ньому зображено</w:t>
      </w:r>
      <w:r>
        <w:rPr>
          <w:i/>
          <w:sz w:val="28"/>
          <w:szCs w:val="28"/>
        </w:rPr>
        <w:t>? (Червоні перехресні лінії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я Англії – Лонд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ші дні у Великобританії живе королева Єлизавета І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івська резиденція – Букінгемський пала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ікаві місця Великобританії – Трафальгардська площа, знаменитий Тауерський міст, годинник Біг Б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 англійських слів увійшли в усі мови світу. Це такі слова: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o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enni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usines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 xml:space="preserve">Отже, сьогодні ми в Англії , і будемо читати </w:t>
      </w:r>
      <w:r>
        <w:rPr>
          <w:b/>
          <w:i/>
          <w:sz w:val="28"/>
          <w:szCs w:val="28"/>
        </w:rPr>
        <w:t>англійську</w:t>
      </w:r>
      <w:r>
        <w:rPr>
          <w:sz w:val="28"/>
          <w:szCs w:val="28"/>
        </w:rPr>
        <w:t xml:space="preserve"> народну казку «Малюк Брауні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V. Відкриття нових знань. Робота над текстом каз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никова ро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товпчики слів «луною» </w:t>
      </w:r>
      <w:r>
        <w:rPr>
          <w:i/>
          <w:sz w:val="28"/>
          <w:szCs w:val="28"/>
        </w:rPr>
        <w:t>(за вчителем).</w:t>
      </w:r>
      <w:r>
        <w:rPr>
          <w:sz w:val="28"/>
          <w:szCs w:val="28"/>
        </w:rPr>
        <w:t xml:space="preserve"> Чи всі слова будуть вам зрозумілі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уні                                        крихітні                                      збиткую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ик                                    смішні                                         роботящ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оловічок                                  симпатичні                                 відчайдушн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зяїн                                        вередливі                                    доброчес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ід                                             бешкетник                                  похму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ило                                       витівник                                     насуп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ль – національний напій англійц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тур – капюш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стро – дзерк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ївка – служниця, яка прибирає в кімна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и зрозуміли ви, хто такі брауні? Як ще їх називають? </w:t>
      </w:r>
      <w:r>
        <w:rPr>
          <w:i/>
          <w:sz w:val="28"/>
          <w:szCs w:val="28"/>
        </w:rPr>
        <w:t>(Домовики).</w:t>
      </w:r>
      <w:r>
        <w:rPr>
          <w:sz w:val="28"/>
          <w:szCs w:val="28"/>
        </w:rPr>
        <w:t xml:space="preserve"> Чи всі слова зрозумілі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редливі – ті,  кому  нічим не догодиш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шкетник – той, хто бешкетує, балує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івник – той, хто придумує, вигаду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биткують – завдають збитків, шкод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чайдушні – сміливі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, на вашу думку, відбуватимуться події?</w:t>
      </w:r>
    </w:p>
    <w:p>
      <w:pPr>
        <w:pStyle w:val="Normal"/>
        <w:ind w:left="360" w:firstLine="240"/>
        <w:jc w:val="both"/>
        <w:rPr/>
      </w:pPr>
      <w:r>
        <w:rPr>
          <w:sz w:val="28"/>
          <w:szCs w:val="28"/>
        </w:rPr>
        <w:t>Про одного такого домовичка я зараз вам прочитаю. Ви слідкуйте за мною по тексту, будьте уважні, щоб потім правильно відповісти на таке запитання:</w:t>
      </w:r>
    </w:p>
    <w:p>
      <w:pPr>
        <w:pStyle w:val="Normal"/>
        <w:ind w:left="360" w:first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ви дізнались про брауні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ння казк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первинного сприйманн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йте усні відповіді на запита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озкажіть, що ви дізнались про брауні</w:t>
      </w:r>
      <w:r>
        <w:rPr>
          <w:i/>
          <w:sz w:val="28"/>
          <w:szCs w:val="28"/>
        </w:rPr>
        <w:t>.(Брауні – так в Англії називають домовиків. Вони схожі на маленьких (</w:t>
      </w:r>
      <w:r>
        <w:rPr>
          <w:b/>
          <w:i/>
          <w:sz w:val="28"/>
          <w:szCs w:val="28"/>
        </w:rPr>
        <w:t>мізерних</w:t>
      </w:r>
      <w:r>
        <w:rPr>
          <w:i/>
          <w:sz w:val="28"/>
          <w:szCs w:val="28"/>
        </w:rPr>
        <w:t>, тобто ростом з мізинчик) чоловічків, гномиків, бувають симпатичними.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ким був брауні з Хілтон – Хола? </w:t>
      </w:r>
      <w:r>
        <w:rPr>
          <w:i/>
          <w:sz w:val="28"/>
          <w:szCs w:val="28"/>
        </w:rPr>
        <w:t>(У нього все залежало від настрою).</w:t>
      </w:r>
      <w:r>
        <w:rPr>
          <w:b/>
          <w:i/>
          <w:sz w:val="28"/>
          <w:szCs w:val="28"/>
        </w:rPr>
        <w:t xml:space="preserve"> Тестування ( +, -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залишали для брауні на ніч, щоб  він краще працюва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Великий віник та сов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Вершки чи хліб з медо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и сподобався він вам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Чи сподобалися вам дівчата – служниці? Чому? </w:t>
      </w:r>
      <w:r>
        <w:rPr>
          <w:i/>
          <w:sz w:val="28"/>
          <w:szCs w:val="28"/>
        </w:rPr>
        <w:t>(Так,бо вони звільнили брауні)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ування ( +-)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ому служниці вирішили допомогти брауні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они хотіли позбутися брауні, бо боялися йог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ужниці були добрими дівчатам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 вдалося дівчаткам звільнити брауні? </w:t>
      </w:r>
      <w:r>
        <w:rPr>
          <w:i/>
          <w:sz w:val="28"/>
          <w:szCs w:val="28"/>
        </w:rPr>
        <w:t xml:space="preserve">(Так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дівчатам вдалося звільнити брауні?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>Тестування ( показати № відповіді пальчиком):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1) Дівчата купили йому нові червоні  шкарпетки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2) Служниці подарували йому монетку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>3) Вони пошили йому зелену  накидку з каптуро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6100</wp:posOffset>
            </wp:positionH>
            <wp:positionV relativeFrom="paragraph">
              <wp:posOffset>45085</wp:posOffset>
            </wp:positionV>
            <wp:extent cx="4276725" cy="3209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Гра «Бульбаш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разом з вчителем беруться за руки й утворюють коло, спочатку звужують його, потім промовляють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вайся, бульбашка, наливайс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ишайся цілою, залишайс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тупово діти розширюють коло усе більше і більше, поки вчитель не скаже: </w:t>
      </w:r>
      <w:r>
        <w:rPr>
          <w:i/>
          <w:sz w:val="28"/>
          <w:szCs w:val="28"/>
        </w:rPr>
        <w:t>«Луснула бульбашка!».</w:t>
      </w:r>
      <w:r>
        <w:rPr>
          <w:sz w:val="28"/>
          <w:szCs w:val="28"/>
        </w:rPr>
        <w:t xml:space="preserve"> Діти присідають навпочіпки і хором промовляють : </w:t>
      </w:r>
      <w:r>
        <w:rPr>
          <w:i/>
          <w:sz w:val="28"/>
          <w:szCs w:val="28"/>
        </w:rPr>
        <w:t>«Хлоп!»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Англійська пісня</w:t>
      </w:r>
      <w:r>
        <w:rPr>
          <w:i/>
          <w:sz w:val="28"/>
          <w:szCs w:val="28"/>
        </w:rPr>
        <w:t>( виконують діти з рухами під  музику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Harry (Nick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Mary (Vic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720" w:firstLine="2880"/>
        <w:jc w:val="both"/>
        <w:rPr/>
      </w:pPr>
      <w:r>
        <w:rPr>
          <w:sz w:val="28"/>
          <w:szCs w:val="28"/>
          <w:lang w:val="en-US"/>
        </w:rPr>
        <w:t>Hello, Vic!</w:t>
      </w:r>
    </w:p>
    <w:p>
      <w:pPr>
        <w:pStyle w:val="Normal"/>
        <w:numPr>
          <w:ilvl w:val="0"/>
          <w:numId w:val="8"/>
        </w:numPr>
        <w:ind w:left="720"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Mary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ind w:left="720"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Nick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8"/>
        </w:numPr>
        <w:ind w:left="720" w:firstLine="2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Harry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обота з новими лексичними одиницями англійської мов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ведення нових слів до активного вжива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Grandmother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e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u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banan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abl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flow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  <w:lang w:val="en-US"/>
        </w:rPr>
        <w:t>pyboo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pencil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Називання окремих предметів учителем у структур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 is a ba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Is it a ball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 What is it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It is a bu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s it a table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It is a pencil. Is it a banana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 xml:space="preserve"> It is a flowe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ра «Малюнки, що зникають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шці виставлено 6 малюнків: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>, со</w:t>
      </w:r>
      <w:r>
        <w:rPr>
          <w:sz w:val="28"/>
          <w:szCs w:val="28"/>
          <w:lang w:val="en-US"/>
        </w:rPr>
        <w:t>pyboo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ні називають предмети, потім один малюнок учитель перевертає, починаючи з останнього. Учні називають усі предмети, навіть той, який зник. Гра триває доти, доки на дошці не буде малюнків, а учні зможуть назвати напам’ять усі предмети, які зник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звиток навичок письм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ьогодні ми вивчимо ще одну літеру англійського алфавіту В,в, але спочатку згадаємо, які літери ми вже знаємо </w:t>
      </w:r>
      <w:r>
        <w:rPr>
          <w:i/>
          <w:sz w:val="28"/>
          <w:szCs w:val="28"/>
        </w:rPr>
        <w:t>(Робота з англійським алфавітом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, в - 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а буква англійського алфавіту. Open</w:t>
      </w:r>
      <w:r>
        <w:rPr>
          <w:sz w:val="28"/>
          <w:szCs w:val="28"/>
          <w:lang w:val="en-US"/>
        </w:rPr>
        <w:t xml:space="preserve"> your books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</w:rPr>
        <w:t xml:space="preserve">(Робота з підручником) 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2595</wp:posOffset>
            </wp:positionH>
            <wp:positionV relativeFrom="paragraph">
              <wp:posOffset>271780</wp:posOffset>
            </wp:positionV>
            <wp:extent cx="4362450" cy="3267075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Будемо вчитися писати друковані і прописні літери В,в. </w:t>
      </w:r>
      <w:r>
        <w:rPr>
          <w:i/>
          <w:sz w:val="28"/>
          <w:szCs w:val="28"/>
        </w:rPr>
        <w:t>(Робота в зошитах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ізкультпауза 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ick and Andy</w:t>
      </w:r>
      <w:r>
        <w:rPr>
          <w:sz w:val="28"/>
          <w:szCs w:val="28"/>
        </w:rPr>
        <w:t>.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gar and candy</w:t>
      </w:r>
      <w:r>
        <w:rPr>
          <w:sz w:val="28"/>
          <w:szCs w:val="28"/>
        </w:rPr>
        <w:t>.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say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jum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ru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wi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hop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 з цифр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итель показує картки з цифрами, учні мають назвати ту цифр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зучування вірш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One banan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wo bananas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hree banana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fou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ive banana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ix bananas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even banana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eig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No mor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сумок уро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Учитель початкових класів. Технологія «Кубуванн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казкою якої країни познайомили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зивається казка? Хто іі авто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головний герой казки? Опиши й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и добрі риси характеру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и погані риси притаманні герою. </w:t>
      </w:r>
      <w:r>
        <w:rPr>
          <w:b/>
          <w:i/>
          <w:sz w:val="28"/>
          <w:szCs w:val="28"/>
        </w:rPr>
        <w:t>Питання вчителя</w:t>
      </w:r>
      <w:r>
        <w:rPr>
          <w:i/>
          <w:sz w:val="28"/>
          <w:szCs w:val="28"/>
        </w:rPr>
        <w:t>: Яких рис в нього було більше – добрих чи погани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го ця казка вчить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Повторення вивчених букв, слів, вірша. (слайд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англійської мови. </w:t>
      </w:r>
      <w:r>
        <w:rPr>
          <w:sz w:val="28"/>
          <w:szCs w:val="28"/>
        </w:rPr>
        <w:t>Доповні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нн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подорожували країною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вивчили букву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знаємо такі нові слова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вивчили  вірш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оздає банани під час промовляння вірш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Домашнє завда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малюнки на конкурс «Як я уявляю собі брауні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ажанням можете прочитати німецьку народну казку «Кіт у чоботях», або фінську народну казку «Ялини балакух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глійська мова: дописати рядки літер в зошитах 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Рефлексія діяльност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 початкових класів. </w:t>
      </w:r>
      <w:r>
        <w:rPr>
          <w:sz w:val="28"/>
          <w:szCs w:val="28"/>
        </w:rPr>
        <w:t>Наш урок наближається до кінц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ін враженнями від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 сподобався вам уро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 все вам вдалося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ам було ціка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що було цікаво – підніміть обидві руки, якщо ні – одну руку, а якщо дуже цікаво – підніміть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 англійської мови.</w:t>
      </w:r>
      <w:r>
        <w:rPr>
          <w:sz w:val="28"/>
          <w:szCs w:val="28"/>
        </w:rPr>
        <w:t xml:space="preserve"> Нам дуже сподобалось, що на уроці ви були активні й старанні На цьому наш урок закінчено. Дякуємо за співпрац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8:00Z</dcterms:created>
  <dc:creator>Admin</dc:creator>
  <dc:description/>
  <cp:keywords/>
  <dc:language>en-US</dc:language>
  <cp:lastModifiedBy>vic</cp:lastModifiedBy>
  <cp:lastPrinted>2012-10-10T21:23:00Z</cp:lastPrinted>
  <dcterms:modified xsi:type="dcterms:W3CDTF">2018-01-22T18:08:00Z</dcterms:modified>
  <cp:revision>52</cp:revision>
  <dc:subject/>
  <dc:title/>
</cp:coreProperties>
</file>