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іздвяне свято “В БАБУСИНІЙ СВІТЛИЦІ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  <w:u w:val="single"/>
          <w:lang w:val="uk-UA"/>
        </w:rPr>
        <w:t>Мета проведення:</w:t>
      </w:r>
      <w:r>
        <w:rPr>
          <w:sz w:val="28"/>
          <w:szCs w:val="28"/>
          <w:lang w:val="uk-UA"/>
        </w:rPr>
        <w:t xml:space="preserve"> На цьому святі діти мають можливість ознайомитись з прадавніми народними традиціями святкування  Різдва. Вони отримують завдання якомога більше дізнатись у своїх бабусь та дідусів, як ті свого часу святкували Різдво, Василя та Маланки, Водохрестя. Які страви готували, чи ходили переодягненими колядувати, що таке вертеп. Кращі знавці цих традицій будуть змагатись у конкурсі.</w:t>
      </w:r>
    </w:p>
    <w:p>
      <w:pPr>
        <w:pStyle w:val="BodyText2"/>
        <w:ind w:left="1134" w:hanging="0"/>
        <w:rPr/>
      </w:pPr>
      <w:r>
        <w:rPr>
          <w:szCs w:val="28"/>
        </w:rPr>
        <w:t>Крім ознайомлення та відновлення цих прадавніх традицій, метою зупинки є їхнє інсценування. Учні вивчають колядки, щедрівки та посівання, дорослі учні разом з вихователями приходять колядувати з вертепом, подаючи малятам приклад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Осучаснить свято  показ дитячої моди “Так одягалась моя бабуся, коли була такою як я”. У цьому конкурсі оцінюється оригінальність використання старих бабусиних речей (хусток, спідниць, різноманітних суконь та взуття). Бо, як ми пам’ятаємо: нове – це добре забуте старе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>У складі традиційного журі повинна бути почесно вибрана бабуся – народуся, яка і допомагає ведучому проводити свят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хнічне забезпеч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стюми: українські для дітей, ведучого, бабусі-народусі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Музична апаратура, фонограми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  <w:lang w:val="uk-UA"/>
        </w:rPr>
        <w:t>3.</w:t>
        <w:tab/>
        <w:t>Для конкурсу їдців вареників – три миски, три виделки, 15 (по можливості) однакових варе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ч – символ для вручення переможц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оти за номінація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ценарний хід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left="567" w:hanging="567"/>
        <w:jc w:val="both"/>
        <w:rPr/>
      </w:pPr>
      <w:r>
        <w:rPr>
          <w:b/>
          <w:szCs w:val="28"/>
          <w:lang w:val="uk-UA"/>
        </w:rPr>
        <w:t>Вед.</w:t>
      </w:r>
      <w:r>
        <w:rPr>
          <w:szCs w:val="28"/>
          <w:lang w:val="uk-UA"/>
        </w:rPr>
        <w:t xml:space="preserve"> Сьогодні у цей святковий день до своєї світлиці нас запросила бабуся-народуся. Сама вона дуже хвилюється, тому попросила мене, свого онука, зустріти дорогих гостей. А прийшли сьогодні до нас команди….</w:t>
      </w:r>
    </w:p>
    <w:p>
      <w:pPr>
        <w:pStyle w:val="BodyText2"/>
        <w:ind w:left="567" w:hanging="0"/>
        <w:jc w:val="both"/>
        <w:rPr/>
      </w:pPr>
      <w:r>
        <w:rPr>
          <w:szCs w:val="28"/>
        </w:rPr>
        <w:t>Тема нашої сьогоднішньої зустрічі вам відома: “Як відзначають Різдвяні свята в родині православних народів.” Я бачу, що діти готувались і бажають нам заколядувати. Що ж, ми дамо їм таку можливість, а оцінювати, хто краще це зробить, буде сама бабуся-народуся  зі своїми почесними гостями.</w:t>
      </w:r>
    </w:p>
    <w:p>
      <w:pPr>
        <w:pStyle w:val="TextBody"/>
        <w:ind w:left="567" w:hanging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Вед.</w:t>
      </w:r>
      <w:r>
        <w:rPr>
          <w:szCs w:val="28"/>
          <w:lang w:val="uk-UA"/>
        </w:rPr>
        <w:t xml:space="preserve"> Я прошу зайняти свої ігрові місця команди знавців (по 6 чоловік з кожного класу). Для вас конкурс “Різдвяна вікторина”. Я буду ставити питання від моєї бабусі, а ви давати правильні відповіді. Право відповідати першими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віктори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Які головні свята входять до трійки Різдвяних? </w:t>
      </w:r>
      <w:r>
        <w:rPr>
          <w:i/>
          <w:sz w:val="28"/>
          <w:szCs w:val="28"/>
          <w:lang w:val="uk-UA"/>
        </w:rPr>
        <w:t>(Різдво Христове – 7 січня, Свято Василя та Маланки - старий Новий Рік – з 13 на 14 січня, Водохрестя – Щедрий вечір – 19 січня 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Як називали людей, які споконвіку ходили по хатах та вітали людей на ці свята? </w:t>
      </w:r>
      <w:r>
        <w:rPr>
          <w:i/>
          <w:sz w:val="28"/>
          <w:szCs w:val="28"/>
          <w:lang w:val="uk-UA"/>
        </w:rPr>
        <w:t>(Ряджені-колядники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Що таке Дідух? </w:t>
      </w:r>
      <w:r>
        <w:rPr>
          <w:i/>
          <w:sz w:val="28"/>
          <w:szCs w:val="28"/>
          <w:lang w:val="uk-UA"/>
        </w:rPr>
        <w:t>(Перший зібраний сніп з поля – символ плідності землі. Його першого починали годувати кутею у Святий Вечір. 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Що означає вислів: водити козу? </w:t>
      </w:r>
      <w:r>
        <w:rPr>
          <w:i/>
          <w:sz w:val="28"/>
          <w:szCs w:val="28"/>
          <w:lang w:val="uk-UA"/>
        </w:rPr>
        <w:t>(Щедрувати – один з героїв-ряджених – це Коза, вона просить напувати та кормити її. Обов’язкове воскресіння Кози – вона падає, а потім встає. 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Що таке вертеп? (</w:t>
      </w:r>
      <w:r>
        <w:rPr>
          <w:i/>
          <w:sz w:val="28"/>
          <w:szCs w:val="28"/>
          <w:lang w:val="uk-UA"/>
        </w:rPr>
        <w:t>Лялькове зображення хліва, де народився Ісус. Потім – народний театр, який ніс людям звістку про народження Христа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Коли починають посівати і що означає цей обряд? </w:t>
      </w:r>
      <w:r>
        <w:rPr>
          <w:i/>
          <w:sz w:val="28"/>
          <w:szCs w:val="28"/>
          <w:lang w:val="uk-UA"/>
        </w:rPr>
        <w:t>(Починаючи зі свята Василя та Маланки і до Водохреща чим більше зайде посівальників, тим більший буде врожай і щастя в цій хаті. 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Яка існує традиція у хрещених батьків та їхніх похресників під час Різдвяних свят? </w:t>
      </w:r>
      <w:r>
        <w:rPr>
          <w:i/>
          <w:sz w:val="28"/>
          <w:szCs w:val="28"/>
        </w:rPr>
        <w:t>(Діти несуть вечерю-кутю, калач - а хрещені батьки під ялинку кладуть подарунки для похресників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Що таке корочун? </w:t>
      </w:r>
      <w:r>
        <w:rPr>
          <w:i/>
          <w:sz w:val="28"/>
          <w:szCs w:val="28"/>
          <w:lang w:val="uk-UA"/>
        </w:rPr>
        <w:t>(Це обрядовий хлібний вироб сонцеподібної форми, спечений під час найкоротших днів. Корочун зберігався до кінця свят, щоб далі вкорочувати довгі ночі, темінь, холод, зло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Хто такі Василь та Маланка, на який день приходиться їхнє свято?</w:t>
      </w:r>
      <w:r>
        <w:rPr>
          <w:i/>
          <w:sz w:val="28"/>
          <w:szCs w:val="28"/>
          <w:lang w:val="uk-UA"/>
        </w:rPr>
        <w:t xml:space="preserve"> (Святі. В ніч з 13 на 14 – Старий Новий рік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Якщо прийшли колядники та просять “дозвольте до вас заколядувати”, що треба їм відповісти? </w:t>
      </w:r>
      <w:r>
        <w:rPr>
          <w:i/>
          <w:sz w:val="28"/>
          <w:szCs w:val="28"/>
          <w:lang w:val="uk-UA"/>
        </w:rPr>
        <w:t>(Просимо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11.</w:t>
        <w:tab/>
        <w:t xml:space="preserve">Що таке кутя, для чого її готують? </w:t>
      </w:r>
      <w:r>
        <w:rPr>
          <w:i/>
          <w:sz w:val="28"/>
          <w:szCs w:val="28"/>
          <w:lang w:val="uk-UA"/>
        </w:rPr>
        <w:t>(Це солодка страва з пшениці, горіхів, тертого маку та меду, халви, води. Готується, щоб нагодувати душі померлих родичів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 xml:space="preserve"> Хто такий міхоноша? </w:t>
      </w:r>
      <w:r>
        <w:rPr>
          <w:i/>
          <w:sz w:val="28"/>
          <w:szCs w:val="28"/>
          <w:lang w:val="uk-UA"/>
        </w:rPr>
        <w:t>(Один з ряджених – хлопець, який несе мішок з добром, що усі разом наколядували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  <w:tab/>
        <w:t xml:space="preserve">Яка традиційно вітаються люди на Різдвяні свята замість звичайного “Добрий день”? </w:t>
      </w:r>
      <w:r>
        <w:rPr>
          <w:i/>
          <w:sz w:val="28"/>
          <w:szCs w:val="28"/>
          <w:lang w:val="uk-UA"/>
        </w:rPr>
        <w:t>(“Христос рождається” – і відповідь: “Славімо його”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 xml:space="preserve">Протягом скількох днів продовжуються Різдвяні свята? </w:t>
      </w:r>
      <w:r>
        <w:rPr>
          <w:i/>
          <w:sz w:val="28"/>
          <w:szCs w:val="28"/>
          <w:lang w:val="uk-UA"/>
        </w:rPr>
        <w:t>( з 6 по 19 січня – 13 днів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  <w:tab/>
        <w:t xml:space="preserve">Відомо, що колядувати треба хлопцям, і починають вони це робити з Різдва Христова. А коли починають посівати? </w:t>
      </w:r>
      <w:r>
        <w:rPr>
          <w:i/>
          <w:sz w:val="28"/>
          <w:szCs w:val="28"/>
          <w:lang w:val="uk-UA"/>
        </w:rPr>
        <w:t>(з 13 січня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 xml:space="preserve">Чому колядники носять перед собою зроблену різдвяну зірку (Коляду) з дзвіночками? </w:t>
      </w:r>
      <w:r>
        <w:rPr>
          <w:i/>
          <w:sz w:val="28"/>
          <w:szCs w:val="28"/>
          <w:lang w:val="uk-UA"/>
        </w:rPr>
        <w:t>(Це традиція. Колядники, як і ті, хто першим приніс світові звістку про народження Христа, несли перед собою зірку, щоб не заблукати вночі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 xml:space="preserve">Які 12 страв повинні бути на столі під час Різдва? </w:t>
      </w:r>
      <w:r>
        <w:rPr>
          <w:i/>
          <w:sz w:val="28"/>
          <w:szCs w:val="28"/>
          <w:lang w:val="uk-UA"/>
        </w:rPr>
        <w:t>(Страви повинні бути пісні – кутя, вареники, пироги, гриби, квасоля, риба, борщ з вушками, голубці, буряковий салат, узвар, коржі з маком, часник)</w:t>
      </w:r>
    </w:p>
    <w:p>
      <w:pPr>
        <w:pStyle w:val="Normal"/>
        <w:ind w:left="567" w:hanging="425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Підводимо підсумки першого конкурсу. Тепер прийшов час демонструвати свої кулінарні здібності у конкурсі “А мій милий вареничків хоче”. Вам треба представити свої вареники нашому поважному журі.</w:t>
      </w:r>
    </w:p>
    <w:p>
      <w:pPr>
        <w:pStyle w:val="BodyText2"/>
        <w:ind w:left="142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i/>
          <w:szCs w:val="28"/>
        </w:rPr>
        <w:t>Якщо будуть рівні оцінки, можна провести додатковий конкурс “Найкраща газдиня”. Він може проходити у формі пінг-понгу – хто по черзі назве більше начинок для вареників. Важливо не повторюватись. Вибуває зі змагання той учасник, який повторився чи не зміг наступного разу згадати щось нове. Ведучий в такому разі рахує до трьох. Ж</w:t>
      </w:r>
      <w:r>
        <w:rPr>
          <w:i/>
          <w:szCs w:val="28"/>
          <w:lang w:val="ru-RU"/>
        </w:rPr>
        <w:t>у</w:t>
      </w:r>
      <w:r>
        <w:rPr>
          <w:i/>
          <w:szCs w:val="28"/>
        </w:rPr>
        <w:t>рі повинно слідкувати за правильністю проведення конкурсу.</w:t>
      </w:r>
    </w:p>
    <w:p>
      <w:pPr>
        <w:pStyle w:val="TextBody"/>
        <w:ind w:left="567" w:hanging="567"/>
        <w:jc w:val="both"/>
        <w:rPr/>
      </w:pPr>
      <w:r>
        <w:rPr>
          <w:b/>
          <w:szCs w:val="28"/>
          <w:lang w:val="uk-UA"/>
        </w:rPr>
        <w:t>Вед.</w:t>
      </w:r>
      <w:r>
        <w:rPr>
          <w:szCs w:val="28"/>
          <w:lang w:val="uk-UA"/>
        </w:rPr>
        <w:t xml:space="preserve"> Наступний конкурс “Кращих їдців вареників”. Будь ласка, нехай на сцену вийде представник від класу, який має найкращий апетит. Повірте, це дуже почесно їсти за весь клас. Всі інші, я думаю, будуть підтримувати своїми оплесками найкращих їдців. Перед початком конкурсу я пропоную трохи розім’ятись та з’їсти по одному вареничку за когось з якимось побажанням. </w:t>
      </w:r>
      <w:r>
        <w:rPr>
          <w:i/>
          <w:szCs w:val="28"/>
          <w:lang w:val="uk-UA"/>
        </w:rPr>
        <w:t>(Конкурс треба проводити під музику та дуже обережно, нагадуючи, щоб гравці добре проковтнули вареники.)</w:t>
      </w:r>
      <w:r>
        <w:rPr>
          <w:szCs w:val="28"/>
          <w:lang w:val="uk-UA"/>
        </w:rPr>
        <w:t xml:space="preserve"> Виграє той, хто першим проковтне останній вареник. Підводяться підсум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.</w:t>
      </w:r>
      <w:r>
        <w:rPr>
          <w:sz w:val="28"/>
          <w:szCs w:val="28"/>
          <w:lang w:val="uk-UA"/>
        </w:rPr>
        <w:t xml:space="preserve"> Наступного конкурсу дуже чекають наші дівчата. Це показ мод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ня для них було дуже складне: зробити колекцію під назвою “Так вдягалась моя бабуся, коли була такою, як я.” Ви вже знаєте за якими критеріями оцінюється цей конкурс. Для вас я ще раз повторюю …</w:t>
      </w:r>
    </w:p>
    <w:p>
      <w:pPr>
        <w:pStyle w:val="BodyText2"/>
        <w:jc w:val="center"/>
        <w:rPr>
          <w:i/>
          <w:i/>
          <w:szCs w:val="28"/>
        </w:rPr>
      </w:pPr>
      <w:r>
        <w:rPr>
          <w:i/>
          <w:szCs w:val="28"/>
        </w:rPr>
        <w:t>Починається виступ класів. Підведення підсумків.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Вед.</w:t>
      </w:r>
      <w:r>
        <w:rPr>
          <w:szCs w:val="28"/>
          <w:lang w:val="uk-UA"/>
        </w:rPr>
        <w:t xml:space="preserve"> Поки журі вирішує дуже складні питання, ми чуємо, що до нас завітали колядники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аріант колядуванн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До залу заходять колядники та співають пісню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ind w:left="2835" w:hanging="0"/>
        <w:jc w:val="left"/>
        <w:rPr>
          <w:szCs w:val="28"/>
        </w:rPr>
      </w:pPr>
      <w:r>
        <w:rPr>
          <w:szCs w:val="28"/>
        </w:rPr>
        <w:t>Нова Радість стала, яка не бувала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вертепом зірка ясна весь світ осіяла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ристос родився, з Діви воплотився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оловік пеленами у бога сповився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и з ягнятком перед тим дитятком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лінця припадають Христа Бога вихваляють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 тебе Царю, небесний владарю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й літа щасливії цього дому господарю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й господарю, даруй господині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й літа щасливії нашій славній Украї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418" w:hanging="1418"/>
        <w:rPr/>
      </w:pPr>
      <w:r>
        <w:rPr>
          <w:b/>
          <w:szCs w:val="28"/>
          <w:lang w:val="uk-UA"/>
        </w:rPr>
        <w:t>Колядники:</w:t>
      </w:r>
      <w:r>
        <w:rPr>
          <w:szCs w:val="28"/>
          <w:lang w:val="uk-UA"/>
        </w:rPr>
        <w:t xml:space="preserve"> Віншуєм вас щастям, здоров’ям. Ці свята відпровадити, кращого дочекати, рік від року, вік до віку.</w:t>
      </w:r>
    </w:p>
    <w:p>
      <w:pPr>
        <w:pStyle w:val="BodyText2"/>
        <w:ind w:left="3402" w:hanging="0"/>
        <w:rPr>
          <w:szCs w:val="28"/>
        </w:rPr>
      </w:pPr>
      <w:r>
        <w:rPr>
          <w:szCs w:val="28"/>
        </w:rPr>
        <w:t>Щедрик-ведрик, дай вареник.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дрик, щедрик, щедрівочка, 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етіла ластівочка, стала собі щебетати, 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я викликати.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бабусиній світлиці діти люблять веселиться.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ять пісеньки співати і минуле вихваляти.</w:t>
      </w:r>
    </w:p>
    <w:p>
      <w:pPr>
        <w:pStyle w:val="Normal"/>
        <w:ind w:lef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ться ж тако на здоров’я на добро.</w:t>
      </w:r>
    </w:p>
    <w:p>
      <w:pPr>
        <w:pStyle w:val="TextBody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>Любі діти, вас вітаєм, з Новим роком поздоровляєм.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щедрі та багаті в Новім році,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вітить щастя в нашій хаті, наче сонце,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алята виростали, як орлята,</w:t>
      </w:r>
    </w:p>
    <w:p>
      <w:pPr>
        <w:pStyle w:val="TextBody"/>
        <w:ind w:left="1701" w:hanging="0"/>
        <w:rPr>
          <w:szCs w:val="28"/>
          <w:lang w:val="uk-UA"/>
        </w:rPr>
      </w:pPr>
      <w:r>
        <w:rPr>
          <w:szCs w:val="28"/>
          <w:lang w:val="uk-UA"/>
        </w:rPr>
        <w:t>І піснями не змовкала наша хата.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вас і в нас все було гаразд,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і ми щасливі були.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rPr/>
      </w:pPr>
      <w:r>
        <w:rPr>
          <w:i/>
          <w:szCs w:val="28"/>
        </w:rPr>
        <w:t>Колядки, посівання, щедрівки, як допомога класним керівникам</w:t>
      </w:r>
      <w:r>
        <w:rPr>
          <w:szCs w:val="28"/>
        </w:rPr>
        <w:t>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осівання:</w:t>
      </w:r>
      <w:r>
        <w:rPr>
          <w:sz w:val="28"/>
          <w:szCs w:val="28"/>
          <w:lang w:val="uk-UA"/>
        </w:rPr>
        <w:t xml:space="preserve">  Житом житом із долоні по долівці, по ослоні,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ваю в вашій хаті, будьте дужі та багаті.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булось усе нівроку, 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щастям, з Новим рок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2 варіант)</w:t>
      </w:r>
      <w:r>
        <w:rPr>
          <w:sz w:val="28"/>
          <w:szCs w:val="28"/>
          <w:lang w:val="uk-UA"/>
        </w:rPr>
        <w:t xml:space="preserve">   Сію, сію, посіваю, з Новим роком вас вітаю,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родилася пшениця і косилася пашниця,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гараздилось у хаті на діла завжди багаті.</w:t>
      </w:r>
    </w:p>
    <w:p>
      <w:pPr>
        <w:pStyle w:val="TextBody"/>
        <w:rPr/>
      </w:pPr>
      <w:r>
        <w:rPr>
          <w:b/>
          <w:szCs w:val="28"/>
          <w:u w:val="single"/>
          <w:lang w:val="uk-UA"/>
        </w:rPr>
        <w:t>Колядки:</w:t>
      </w:r>
      <w:r>
        <w:rPr>
          <w:szCs w:val="28"/>
          <w:lang w:val="uk-UA"/>
        </w:rPr>
        <w:t xml:space="preserve">  Коляд-коляд-колядниця, добра з медом паляниця.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ез меду не така, дайте, дядьку, п’ятака.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е даш п’ятака, візьму вола за рога, 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веду на поріг, та викручу правий ріг.</w:t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рогом трубити, а волом робити.</w:t>
      </w:r>
    </w:p>
    <w:p>
      <w:pPr>
        <w:pStyle w:val="TextBody"/>
        <w:rPr/>
      </w:pPr>
      <w:r>
        <w:rPr>
          <w:b/>
          <w:szCs w:val="28"/>
          <w:u w:val="single"/>
          <w:lang w:val="uk-UA"/>
        </w:rPr>
        <w:t>Щедрівки:</w:t>
      </w:r>
      <w:r>
        <w:rPr>
          <w:szCs w:val="28"/>
          <w:u w:val="single"/>
          <w:lang w:val="uk-UA"/>
        </w:rPr>
        <w:t xml:space="preserve">  </w:t>
      </w:r>
      <w:r>
        <w:rPr>
          <w:szCs w:val="28"/>
          <w:lang w:val="uk-UA"/>
        </w:rPr>
        <w:t>Щедрівочка щедрувала, до віконця припадала,</w:t>
      </w:r>
    </w:p>
    <w:p>
      <w:pPr>
        <w:pStyle w:val="TextBody"/>
        <w:ind w:firstLine="141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Що ти тітка напекла, неси швидше до вікна.</w:t>
      </w:r>
    </w:p>
    <w:p>
      <w:pPr>
        <w:pStyle w:val="TextBody"/>
        <w:ind w:firstLine="141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ристос родився, Ірод сказився,</w:t>
      </w:r>
    </w:p>
    <w:p>
      <w:pPr>
        <w:pStyle w:val="TextBody"/>
        <w:ind w:firstLine="141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І вам того бажаєм, з чим вас поздоровляєм.</w:t>
      </w:r>
    </w:p>
    <w:p>
      <w:pPr>
        <w:pStyle w:val="TextBody"/>
        <w:ind w:firstLine="141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ідведення підсумків свята.</w:t>
      </w:r>
    </w:p>
    <w:p>
      <w:pPr>
        <w:pStyle w:val="TextBody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ind w:left="567" w:hanging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ед. </w:t>
      </w:r>
      <w:r>
        <w:rPr>
          <w:szCs w:val="28"/>
          <w:lang w:val="uk-UA"/>
        </w:rPr>
        <w:t>Переможцеві конкурсу вручають калач. Інші класи отримають почесні грамоти 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0" w:firstLine="426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567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8:00Z</dcterms:created>
  <dc:creator>sasa</dc:creator>
  <dc:description/>
  <cp:keywords/>
  <dc:language>en-US</dc:language>
  <cp:lastModifiedBy>Матильда Кошка</cp:lastModifiedBy>
  <cp:lastPrinted>2007-02-11T20:01:00Z</cp:lastPrinted>
  <dcterms:modified xsi:type="dcterms:W3CDTF">2018-02-25T18:49:00Z</dcterms:modified>
  <cp:revision>10</cp:revision>
  <dc:subject/>
  <dc:title>Анонс Системи позакласних виховних заходів для початкової школи “Подорож у надзвичайний світ дитячої країни ДИВО”</dc:title>
</cp:coreProperties>
</file>