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  <w:t>Літературна вікторина «Мої улюблені каз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навчити дітей слухати, відповідати на запитання; пробуджувати бажання учнів читати і знати якомога більше казок; розвивати пам</w:t>
      </w:r>
      <w:r>
        <w:rPr>
          <w:rFonts w:cs="Times New Roman" w:ascii="Times New Roman" w:hAnsi="Times New Roman"/>
          <w:sz w:val="28"/>
          <w:szCs w:val="28"/>
          <w:lang w:val="ru-RU"/>
        </w:rPr>
        <w:t>’ять,</w:t>
      </w:r>
      <w:r>
        <w:rPr>
          <w:rFonts w:cs="Times New Roman" w:ascii="Times New Roman" w:hAnsi="Times New Roman"/>
          <w:sz w:val="28"/>
          <w:szCs w:val="28"/>
        </w:rPr>
        <w:t xml:space="preserve"> мислення, мовлення, творчі здібності; виховувати інтерес до читання, любов до кни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Обладнання: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люстрації до казок, виставки книг, малюнки дітей «Мій улюблений казковий герой», чарівна торбинка, кошик з яблуками, картки із завдання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Хід заходу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28"/>
        </w:rPr>
        <w:t>І.Вступне слово в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і діти! Всі ви любите читати і слухати казки. Сьогодні ми з вами пограємо, пригадаємо казки та казкових герої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зка… Як багато доброго, таємного, цікавого зберігає в собі це слово. Кожен з нас, як був маленьким, із задоволенням слухав, коли йому читали чи розповідали казки. Правильно говорять: «Тисячі речей забудете, а тих хвилин, коли вам люба мама чи бабуся розповідали казки, не забудете ніколи». Казка – це добре, розумне, вічне. Вона передається з уст одного покоління іншому. Отже, сьогодні ми пригадаємо багато народних та літературних казок, їх авторів, персонажів, які супроводжують нас і в дитинстві, і в дорослому житті. Тому проведемо невеличку літературну вікторину  «Мої улюблені казки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28"/>
        </w:rPr>
        <w:t>ІІ Основна части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визначилося дві команди: «Колобок» і «Колос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н команди «Колоб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ітан команди «Колос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буду зачитувати вам запитання, , загадувати загадки а ви повинні давати правильну відповідь і за кожну правильну відповідь команда отримує квіточку. Перемагає та команда, у якої  в букеті буде більша кількість квітів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</w:t>
      </w:r>
      <w:r>
        <w:rPr>
          <w:rFonts w:cs="Monotype Corsiva" w:ascii="Monotype Corsiva" w:hAnsi="Monotype Corsiva"/>
          <w:b/>
          <w:sz w:val="36"/>
          <w:szCs w:val="28"/>
        </w:rPr>
        <w:t>І Конкурс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28"/>
        </w:rPr>
        <w:t>«Мешканці каз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ла я у хатці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вала у палац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 така у мене звич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ь губити черев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пелюш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ь дівчина в корзи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дмежій дужій спи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ому ж вона сховала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дмедя не призна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аша  і ведмід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шов півник коло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олотив борошна мі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к негайно у печ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іжки та калач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ят не пригощ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жоден з них не помаг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олос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обив він голо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малим спі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гадалися во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– не рідна м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овк і семеро козеня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ька бабуся у лісі ж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ці для неї онука 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дівчину цю по дорозі зустрі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азка ця зветься? Хто б відпові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Червона Шап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ІІ Конкурс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Monotype Corsiva" w:ascii="Monotype Corsiva" w:hAnsi="Monotype Corsiva"/>
          <w:b/>
          <w:sz w:val="36"/>
          <w:szCs w:val="28"/>
        </w:rPr>
        <w:t>« Для спостережливих та уважних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о вовк ловив рибу? (На хвіст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ершим знайшов рукавичку? (Мишк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гномів зустріла Білосніжка? ( Сім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розбійників обдурив Алі-Баба? (Сорок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ї матінки було семеро діточок? (У коз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36"/>
          <w:szCs w:val="28"/>
        </w:rPr>
        <w:t>ІІІ Конкурс «Чарівник кошик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ї казки уриво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ки, білочка нам передала кошик з гостинцями. У ньому яблука. Та не прості гостинці: на них записані уривки казок. Ваше завдання – відгадати, з якої це казки урив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ітани по черзі беруть гостинці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инник почав стукати опівночі. Вона схопилась і полетіла наче птах.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Попелюшка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лади, онучко пиріжки на стіл, горщик на поличку постав…» («Червона шапочка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собі дід та баба. Поїхав дід на ярмарок та й купив собі козу.(«Коза – дереза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сю! Піди в комору, назмітай у засіку борошна та спечи колобок. («Колоб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28"/>
        </w:rPr>
        <w:t>ІУ Конкурс  «Впізнай  з якої каз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рбинці є загублені речі від казок. Я по черзі показую предмет, а ви відгадуєте з якої казки ці предмет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шно   («Колобок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я   («Котик і півник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 («Рукавичка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іжок    («Червона шапочка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вник  («Івасик-Телесик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рілка  («Лисичка і журавель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нт  («Лікар Айболит»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, гарно справились із завданням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36"/>
          <w:szCs w:val="28"/>
        </w:rPr>
        <w:t>У. Конкурс  «Кращий математик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тварин тягнуло ріпку?  (3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звірів по дорозі зустрів колобок? (4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звірів помістилось у рукавичці, яку загубив дід? (7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Monotype Corsiva" w:ascii="Monotype Corsiva" w:hAnsi="Monotype Corsiva"/>
          <w:b/>
          <w:sz w:val="36"/>
          <w:szCs w:val="28"/>
          <w:lang w:eastAsia="ru-RU"/>
        </w:rPr>
        <w:t>УІ. Конкурс «Артистичн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дять по одному представнику з команд  і витягують картки із завданням. Учень повинен так показати казкового героя, щоб його команда відгадала. Враховуються швидкість відгадування та якість показу. Учні мають показа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Зайчика, Півника, Ведмедя, Кота, Кабана, Рибк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бка, Дюймовочку, Червону Шапочку, Бабу-Ягу, Карлсона, Буратін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жне правильне завдання команда отримує квіточ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Monotype Corsiva" w:ascii="Monotype Corsiva" w:hAnsi="Monotype Corsiva"/>
          <w:b/>
          <w:sz w:val="36"/>
          <w:szCs w:val="28"/>
          <w:lang w:eastAsia="ru-RU"/>
        </w:rPr>
        <w:t>УІІ  Конкурс «Хто Швидш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ій команді дається розрізана на шість частин ілюстрація до казки. Командам потрібно якнайшвидше правильна скласти ілюстрація. Хто швидше справиться, той переміг.</w:t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b/>
          <w:b/>
          <w:sz w:val="36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28"/>
          <w:lang w:eastAsia="ru-RU"/>
        </w:rPr>
        <w:t>ІІІ Заключна частина. Підведення підсумк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казки ми з вами згадал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казка сама найулюбленіш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идко плине час. Завдання ви гарно всі відгадували. Зрозуміло, що казки ви полюбляєте різні. Отож, </w:t>
      </w:r>
      <w:r>
        <w:rPr>
          <w:rFonts w:cs="Times New Roman" w:ascii="Times New Roman" w:hAnsi="Times New Roman"/>
          <w:sz w:val="28"/>
          <w:szCs w:val="28"/>
        </w:rPr>
        <w:t>дітки, давайте підведемо підсумки всіх конкурсів. Зараз кожен капітан команди порахує із скількох квіточок складається свій букет, у кого більше, той сьогодні перемі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зка – це дитинство людства і його мудрість. Читайте і слухайте казки, легенди, пісні, прислів’я, приказки, притчі… Вивчайт</w:t>
      </w:r>
      <w:r>
        <w:rPr>
          <w:rFonts w:cs="Times New Roman" w:ascii="Times New Roman" w:hAnsi="Times New Roman"/>
          <w:sz w:val="28"/>
          <w:szCs w:val="28"/>
          <w:lang w:val="ru-RU"/>
        </w:rPr>
        <w:t>е  казки, переказуйте. Нехай вони ідуть по світу, нехай живуть серед нас і після нас, хай виховують синів і дочок нашої землі, нашого народу, вчать, як треба по правді жи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я хочу, щоб ніко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лишав вас світ казк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віть коли ви ст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слими людь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Щоб з вами радо зустріч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 завжди щиро усміх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якую вам за ваші добрі очі та привітливі посмішки. Візьмемось за руки, утворимо коло та посміхнемось одне одному!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3:00Z</dcterms:created>
  <dc:creator>admin</dc:creator>
  <dc:description/>
  <cp:keywords/>
  <dc:language>en-US</dc:language>
  <cp:lastModifiedBy>RePack by Diakov</cp:lastModifiedBy>
  <cp:lastPrinted>2018-02-21T19:57:00Z</cp:lastPrinted>
  <dcterms:modified xsi:type="dcterms:W3CDTF">2018-02-21T17:57:00Z</dcterms:modified>
  <cp:revision>10</cp:revision>
  <dc:subject/>
  <dc:title/>
</cp:coreProperties>
</file>