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Свято «Прощавай, початкова школо!»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До зали, розмовляючи заходять джентльмени)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Та скоріше, джентльмени!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Біжимо, бо ми і так вже спізни</w:t>
        <w:softHyphen/>
        <w:t>лися!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Сьогодні ми — випускники!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Джентльмени, а кого ми чекає</w:t>
        <w:softHyphen/>
        <w:t>мо?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Чому наше свято не починаєть</w:t>
        <w:softHyphen/>
        <w:t>ся?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Бо ми чекаємо на наших леді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Сер, враховуючи особливу важ</w:t>
        <w:softHyphen/>
        <w:t>ливість свята, ми без наших леді роз</w:t>
        <w:softHyphen/>
        <w:t>почати не можемо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Та де ж вони так довго?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-  Сер, справжні леді можуть собі | дозволити спізнитися на хвилин 15,  в цьому є деякий шарм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Ви праві, справжні леді не спізню</w:t>
        <w:softHyphen/>
        <w:t>ються, вони затримуються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— </w:t>
      </w:r>
      <w:r>
        <w:rPr>
          <w:color w:val="333333"/>
          <w:sz w:val="28"/>
          <w:szCs w:val="28"/>
          <w:lang w:val="uk-UA"/>
        </w:rPr>
        <w:t>А я пропоную піти і негайно їх покликати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(Хлопці залишають залу, під звуки маршу заходять випускники)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>. Доброго дня, наші гості! Ось і прийшов цей святковий день. На вулиці світить яскраве сонце,  співають пташки, сонце пестить нас своїм золотим проміння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 xml:space="preserve">- Час летить  невблаганно  і змінює все, що нас оточує.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Життєва дорога людини також мінлива і нелегка, несе в життя і сум, і радощі. Все має початок і кінець. Не можна сказати, що закінчується дитинство наших дітей. Однак сьогоднішній день проводить невидиму межу між дитинством і юніст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ож дозвольте запросити до класу тих, кому присвячується це свято — наших випускників, учнів 4-го класу. Вітаємо їх.</w:t>
      </w:r>
    </w:p>
    <w:p>
      <w:pPr>
        <w:pStyle w:val="NoSpacing"/>
        <w:tabs>
          <w:tab w:val="clear" w:pos="708"/>
          <w:tab w:val="left" w:pos="1080" w:leader="none"/>
        </w:tabs>
        <w:ind w:left="75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(Під музику діти заходять до класу). </w:t>
      </w:r>
    </w:p>
    <w:p>
      <w:pPr>
        <w:pStyle w:val="NoSpacing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</w:t>
      </w:r>
      <w:r>
        <w:rPr>
          <w:rFonts w:cs="Times New Roman" w:ascii="Times New Roman" w:hAnsi="Times New Roman"/>
          <w:color w:val="333333"/>
          <w:sz w:val="28"/>
          <w:szCs w:val="28"/>
        </w:rPr>
        <w:t>. Знайомтеся! Якщо ви, звісно, не знайомі.</w:t>
      </w:r>
    </w:p>
    <w:p>
      <w:pPr>
        <w:pStyle w:val="NoSpacing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і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 по черзі).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-   Веселий!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Дружний!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устотливий!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Трішечки галасливий!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Але вже такий, що успішно опанував всі науки початкової школ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4- клас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(звучить пісня «Наш четвертий клас»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b/>
          <w:color w:val="333333"/>
          <w:sz w:val="28"/>
          <w:szCs w:val="28"/>
        </w:rPr>
        <w:t>Учитель</w:t>
      </w:r>
      <w:r>
        <w:rPr>
          <w:color w:val="333333"/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А зараз дозвольте представити гостей, які присутні на святі. Це найближчі, найрідніші для наших випускників люди — батьки, бабусі й дідусі. Для них сьогоднішній день — також свято. Адже, дивлячись на своїх дітей, батьки згадують і своє дитинство. А від того стають ще красивішими і навіть молодшими. Привітаймо ж батьків оплесками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1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ень сьогодні такий незвичайний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онце встало, умите в рос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кликав в школу нас дзвоник останній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зібрались на свято усі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2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мчала весна, четверта весн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стання весна в класі цьом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ю світлу весну і дружбу міцну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не забудем ніко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>. Ось так утворилась чотири роки тому наша шкільна сім’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А з чого все почалося?.. Пригадаймо 1 рік навчання в школі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1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сь перше вересня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кликає дзвоник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ей день ми не забудемо ніколи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рано восени в свій перший клас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еселим ранком ми прийшли до школи.</w:t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2-й учень</w:t>
      </w:r>
      <w:r>
        <w:rPr>
          <w:color w:val="333333"/>
          <w:sz w:val="28"/>
          <w:lang w:val="uk-UA"/>
        </w:rPr>
        <w:t>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почули той дзвінок веселий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продзвенів нам перший раз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оли ввійшли ми з квітами у школу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У свій найкращий перший клас!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3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сь і школа, ось і клас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н давно чекав на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прийшли ми всі сюд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учитись і рос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>. Було складно і цікаво. Треба сидіти за партами, не можна розмовляти на уроці з друзями, їсти цукерки. Але який цікавий цей шкільний світ — ви вчилися читати, писати перші слова…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1-й учень</w:t>
      </w:r>
      <w:r>
        <w:rPr>
          <w:color w:val="333333"/>
          <w:sz w:val="28"/>
          <w:lang w:val="uk-UA"/>
        </w:rPr>
        <w:t>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добре все пам’ятаєм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ам про все розповідаємо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2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 школу ми малюками прийшл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було з нами скільки морок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тепер ми уже підросли —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провчились чотири роки!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3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ічогісінько не вміл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прийшли у перший клас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о уроку! До уроку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Чуєш, дзвоник кличе нас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4- 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 і дуже старався наш клас,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Не відразу з’явились хороші оцінк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щось не виходило в нас,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Ми над зошитами  гірко плакали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5-й учень</w:t>
      </w:r>
      <w:r>
        <w:rPr>
          <w:color w:val="333333"/>
          <w:sz w:val="28"/>
          <w:lang w:val="uk-UA"/>
        </w:rPr>
        <w:t>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й, нема де правди ді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уло всяке серед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ой у школі звик шумі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ой урок не хотів вчи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ой запізнювався в кл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такого не бул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робив хтось щось на зло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6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й, мороки було з нам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чительці багат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по 100 слів за хвилину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чились ми читати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7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о успіхів було далек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м заважали балачк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иявилось — ой нелегко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исати палички й гачки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8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к поступово ми звикал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римати ручки й олівц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же нас контрольні не лякал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часто чули: «Молодці!»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9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знову дзвінок нас в дорогу покликав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есело, й сумно всім одноч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як не хитруй, а вже стали велик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всі перейшли в п’ятий кл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>. Діти, вітати вас прийшли наймолодші учні нашої школи —  майбутні першокласники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(Першокласники заходять під мелодію пісні)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1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прийшли вас привітат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 цим щасливим світлим дне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ем вам пообіцяти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на зміну вам іде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2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вам успіхів бажає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здоров’я, і добра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Естафету ми приймає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мінити вас прийшла пора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3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платтячка, барвисті кві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оченята золот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ай щастить вам, любі друз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у навчанні, і в житт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прийшли до вас на св′ято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випускників віта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и тепер - випускник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читали всі книжк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знаходяться у школ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навчилися довол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уже ви розумні стал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знання свої придба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лиш тільки починаєм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йти шляхом, що ви пройш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, звертаючись до вас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біцяє перший клас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обре ми навчатись будем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знання свої здобуде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Разом. Сьогодні всі найкращі вітання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Шле вам майбутня шкільна дітвор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 xml:space="preserve">. А на згадку про початкову школу прийміть від майбутніх першачків подарунки. </w:t>
      </w:r>
      <w:r>
        <w:rPr>
          <w:b/>
          <w:color w:val="333333"/>
          <w:sz w:val="28"/>
          <w:lang w:val="uk-UA"/>
        </w:rPr>
        <w:t>Під музику діти обмінюються подарунками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чен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е забудемо перший підручник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е забудемо дружний наш кл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переходимо ми в 5-й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и порадійте за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1-й ведучий.</w:t>
      </w:r>
      <w:r>
        <w:rPr>
          <w:color w:val="333333"/>
          <w:sz w:val="28"/>
          <w:lang w:val="uk-UA"/>
        </w:rPr>
        <w:t xml:space="preserve"> А зараз ми запрошуємо вас на останній урок у початковій школі. А вашій увазі ми пропонуємо фрагменти уроків і веселі перерви,  без яких неможливе навчання у школі. Отже наші уроки</w:t>
      </w:r>
    </w:p>
    <w:p>
      <w:pPr>
        <w:pStyle w:val="Normal"/>
        <w:rPr/>
      </w:pPr>
      <w:r>
        <w:rPr>
          <w:color w:val="333333"/>
          <w:sz w:val="28"/>
          <w:lang w:val="uk-UA"/>
        </w:rPr>
        <w:t>(Дзвенять  дзвіночки». Ведучий або дитина, яка розповідати вірш про урок читання, відриває  пелюстку з ромашки, яка прикріплена до дошки, і читає назву уроку: «Читання»)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</w:t>
      </w:r>
      <w:r>
        <w:rPr>
          <w:b/>
          <w:color w:val="333333"/>
          <w:sz w:val="28"/>
          <w:lang w:val="uk-UA"/>
        </w:rPr>
        <w:t>Урок читання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ій друже й супутни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ниго моя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жди на дозвілл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е ти — там і 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добре з тобою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водимо час,</w:t>
      </w:r>
    </w:p>
    <w:p>
      <w:pPr>
        <w:pStyle w:val="Normal"/>
        <w:rPr/>
      </w:pPr>
      <w:r>
        <w:rPr>
          <w:color w:val="333333"/>
          <w:sz w:val="28"/>
          <w:lang w:val="uk-UA"/>
        </w:rPr>
        <w:t>чудова розмова  триває у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1-й ведучий.</w:t>
      </w:r>
      <w:r>
        <w:rPr>
          <w:color w:val="333333"/>
          <w:sz w:val="28"/>
          <w:lang w:val="uk-UA"/>
        </w:rPr>
        <w:t xml:space="preserve"> Зараз перевіримо, як діти і батьки засвоїли цей предмет.  Хто знає  відповідь на запитання, підносить руку. За правильну відповідь одержуєте 12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.Завжди можу стати у пригод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оїх вам порад не злічит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кажуть про мене в народі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«Мовчить, а сто дурнів навчить». (Книжка)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</w:t>
      </w:r>
      <w:r>
        <w:rPr>
          <w:color w:val="333333"/>
          <w:sz w:val="28"/>
          <w:lang w:val="uk-UA"/>
        </w:rPr>
        <w:t>2.А відгадайте-но: що я таке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сі хочуть, як народиться дитин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я було красиве і дзвінке,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Бо носить все життя мене людина.  (Ім’я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3..Без чого не можна написати вірш?(без рими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4. Хто автор рядків:  « Поснуло все тільки дівчата та соловейко не затих.»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(Т. Г. Шевченко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5. Про кого говориться у цих рядках «Після невдалої спроби стати музикантом він вирішив стати художником. Він прийшов до Тюбика і попросив у нього фарби і пензлика.» (Незнайка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1-й ведучий.</w:t>
      </w:r>
      <w:r>
        <w:rPr>
          <w:color w:val="333333"/>
          <w:sz w:val="28"/>
          <w:lang w:val="uk-UA"/>
        </w:rPr>
        <w:t xml:space="preserve"> (лунає дзвінок) Урок читання закінчений.  А зараз музична перерв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Частівк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(лунає дзвоник на урок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рок математик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Ти визнана давно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Главою всіх наук —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отрібна нам ти завжди, скрізь і всюд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ез математики ми нині, як без ру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1-й ведуча</w:t>
      </w:r>
      <w:r>
        <w:rPr>
          <w:color w:val="333333"/>
          <w:sz w:val="28"/>
          <w:lang w:val="uk-UA"/>
        </w:rPr>
        <w:t>. А зараз ми побачимо, як учні знають цю потрібну науку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дання 1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не має ні початку, ні кінця? (Коло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дання 2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 дорогу від дому до школи учень витрачає стільки ж часу, як і на дорогу від дому до магазину. Про що це свідчить? (Відстані однакові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дання 3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О другій годині дня у Києві йшов дощ. Чи можна чекати сонячну погоду вдень через 10 годин? (Ні, тому що буде 12 годин ночі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дання 4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більше 1година і 17 хвилин чи 77 хвилин! (Однаково)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вдання 5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кільки в 1кг грамів? (1000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 xml:space="preserve">(Лунає дзвоник на перерву). 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 xml:space="preserve">                                    </w:t>
      </w:r>
      <w:r>
        <w:rPr>
          <w:b/>
          <w:color w:val="333333"/>
          <w:sz w:val="28"/>
          <w:lang w:val="uk-UA"/>
        </w:rPr>
        <w:t>Гуморески</w:t>
      </w:r>
    </w:p>
    <w:p>
      <w:pPr>
        <w:pStyle w:val="Normal"/>
        <w:rPr>
          <w:b/>
          <w:b/>
          <w:color w:val="333333"/>
          <w:sz w:val="32"/>
          <w:lang w:val="uk-UA"/>
        </w:rPr>
      </w:pPr>
      <w:r>
        <w:rPr>
          <w:b/>
          <w:color w:val="333333"/>
          <w:sz w:val="32"/>
          <w:lang w:val="uk-UA"/>
        </w:rPr>
        <w:t>Все не так просто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- Танько, будемо дружити?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Буду твій портфель ностити,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І додому проводжати,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І від хлопців захищати!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 xml:space="preserve"> </w:t>
      </w:r>
      <w:r>
        <w:rPr>
          <w:color w:val="333333"/>
          <w:sz w:val="32"/>
          <w:lang w:val="uk-UA"/>
        </w:rPr>
        <w:t>-Добре, згода.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 xml:space="preserve"> </w:t>
      </w:r>
      <w:r>
        <w:rPr>
          <w:color w:val="333333"/>
          <w:sz w:val="32"/>
          <w:lang w:val="uk-UA"/>
        </w:rPr>
        <w:t>-То на здачу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Дай, перепишу задачу.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 xml:space="preserve">             </w:t>
      </w:r>
      <w:r>
        <w:rPr>
          <w:color w:val="333333"/>
          <w:sz w:val="32"/>
          <w:lang w:val="uk-UA"/>
        </w:rPr>
        <w:t>*   *    *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Вчитель бережно розправив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зошита у Вови…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 xml:space="preserve"> </w:t>
      </w:r>
      <w:r>
        <w:rPr>
          <w:color w:val="333333"/>
          <w:sz w:val="32"/>
          <w:lang w:val="uk-UA"/>
        </w:rPr>
        <w:t>-Чом ти знову не поставив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Знаки розділові?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 xml:space="preserve"> </w:t>
      </w:r>
      <w:r>
        <w:rPr>
          <w:color w:val="333333"/>
          <w:sz w:val="32"/>
          <w:lang w:val="uk-UA"/>
        </w:rPr>
        <w:t>-Ставив, — глянув той сміливо, —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Як ви зошит брали.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То вони, тоді, можливо,</w:t>
      </w:r>
    </w:p>
    <w:p>
      <w:pPr>
        <w:pStyle w:val="Normal"/>
        <w:rPr>
          <w:color w:val="333333"/>
          <w:sz w:val="32"/>
          <w:lang w:val="uk-UA"/>
        </w:rPr>
      </w:pPr>
      <w:r>
        <w:rPr>
          <w:color w:val="333333"/>
          <w:sz w:val="32"/>
          <w:lang w:val="uk-UA"/>
        </w:rPr>
        <w:t>Десь повипадали.</w:t>
      </w:r>
    </w:p>
    <w:p>
      <w:pPr>
        <w:pStyle w:val="Normal"/>
        <w:rPr>
          <w:b/>
          <w:b/>
          <w:color w:val="333333"/>
          <w:sz w:val="32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(Дзвоник на урок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рок української мов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Рідна мова в рідній школ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бринить нам чарівніш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нам ближче, і миліш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дорожче в час недолі?!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   </w:t>
      </w:r>
      <w:r>
        <w:rPr>
          <w:color w:val="333333"/>
          <w:sz w:val="28"/>
          <w:lang w:val="uk-UA"/>
        </w:rPr>
        <w:t>Як розлучимось з тобою,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  </w:t>
      </w:r>
      <w:r>
        <w:rPr>
          <w:color w:val="333333"/>
          <w:sz w:val="28"/>
          <w:lang w:val="uk-UA"/>
        </w:rPr>
        <w:t>Як забудем голос твій,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  </w:t>
      </w:r>
      <w:r>
        <w:rPr>
          <w:color w:val="333333"/>
          <w:sz w:val="28"/>
          <w:lang w:val="uk-UA"/>
        </w:rPr>
        <w:t>І в Вітчизні дорогій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  </w:t>
      </w:r>
      <w:r>
        <w:rPr>
          <w:color w:val="333333"/>
          <w:sz w:val="28"/>
          <w:lang w:val="uk-UA"/>
        </w:rPr>
        <w:t>Говоритимеш чужою?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і! В нім думка прагне слов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то в майбутнім хоче жит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й всім серцем закричить: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«В рідній школі — рідна мова!» 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Пісня «Пісня про Україну»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 xml:space="preserve"> </w:t>
      </w:r>
      <w:r>
        <w:rPr>
          <w:b/>
          <w:i/>
          <w:color w:val="333333"/>
          <w:sz w:val="28"/>
          <w:lang w:val="uk-UA"/>
        </w:rPr>
        <w:t>1-й ведучий. А тепер дайте відповіді на питання з української мови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.З однієї ми родини, від Андрія до Ярин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по одному, самі, ми буваємо німі;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 і маєм різні назви й добре знаєте і всіх нас в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евним станемо рядком — заговоримо ладко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— писемності основа. А без нас — ніхто ні слова!  (Букви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2.Злита з хвостиком ця крапк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евеличка, власне, лапк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Робить паузу, всім знайом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 вона зоветься?   (кома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3.Як написати слово робота п’ятьма літерами? (праця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4. Поставте слово ножиці в однині. (В однині не вживається.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5. Що таке дієслово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(Лунає дзвоник на перерву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- А зараз весела перерва: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Смішні історії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Скрутне положення</w:t>
      </w:r>
    </w:p>
    <w:p>
      <w:pPr>
        <w:pStyle w:val="Normal"/>
        <w:rPr/>
      </w:pPr>
      <w:r>
        <w:rPr>
          <w:color w:val="333333"/>
          <w:sz w:val="28"/>
          <w:lang w:val="uk-UA"/>
        </w:rPr>
        <w:t>- Віто , скільки сім на сім?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Та, здається, 47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Ну, а вісім на чотири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Небагато — 44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А пізніше у спортзалі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та подругам казала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В нас скрутне положення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таблиці множення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ша вчителька не знає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ожен день мене питає</w:t>
      </w:r>
      <w:r>
        <w:rPr>
          <w:b/>
          <w:i/>
          <w:color w:val="333333"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Сценка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Дійові особи: вчитель і учні класу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.Учитель: Хто може назвати п'ять диких тварин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 тягне руку.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Вчитель: Відповідай,.........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Тигр, тигр і ... три тигрен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2.Учитель: Що таке дрімучі ліси? Відповідай,Назаре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Це такі ліси, в яких ... добре дріма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3.Учитель:Сергієнко, назви, будь ласка, частини квітк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иця: Пелюстки, стебло, горщи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4.Учитель:Ярмоленко Юрію, яку книгу про знаменитих мандрівників ти прочитала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«Жаба-мандрівниця»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5.Учитель:Миколко, відповідай, будь ласка, яка тривалість життя миші?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Ну, ну,.. це цілком і повністю залежить від кішк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6.Учитель:Ярославе, скажи, для чого людям потрібна нервова система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Щоб нервува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7.Учитель: Чому ти, Назаре , кожну хвилину дивишся на годинни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Учень: Тому що я жахливо турбуюся, як би не перервав дзвінок приголомшливо цікавий уро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.</w:t>
      </w:r>
      <w:r>
        <w:rPr>
          <w:b/>
          <w:i/>
          <w:color w:val="333333"/>
          <w:sz w:val="28"/>
          <w:lang w:val="uk-UA"/>
        </w:rPr>
        <w:t>(дзвоник на урок)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рок природознавства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ам у походи ходит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мандрувати, любі ді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мійте ж природу люби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ожній стеблині раді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 полі, у лісі, над яром —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віти, дерева і трави…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Цвіту не вирви задаро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Гілки не втни для забав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берігайте ж повсюд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Шлях і стежиночку в гаї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се те окрасою буде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шого рідного краю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lang w:val="uk-UA"/>
        </w:rPr>
        <w:t>1-й ведучий.</w:t>
      </w:r>
      <w:r>
        <w:rPr>
          <w:color w:val="333333"/>
          <w:sz w:val="28"/>
          <w:lang w:val="uk-UA"/>
        </w:rPr>
        <w:t xml:space="preserve"> А зараз покажіть своїм батькам, чого навчилися на природознавстві. Отже, слухайте запитанн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.Кругла куля непроста, голуба, велика;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ез будинків там міста, без води там ріки;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ез людей і без землі і шляхи, і гор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моря, і взагалі — всі земні простори. (Глобус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2.Як станеш на просторі 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кажи, що це за диво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идно край, але дійти</w:t>
      </w:r>
    </w:p>
    <w:p>
      <w:pPr>
        <w:pStyle w:val="Normal"/>
        <w:rPr/>
      </w:pPr>
      <w:r>
        <w:rPr>
          <w:color w:val="333333"/>
          <w:sz w:val="28"/>
          <w:lang w:val="uk-UA"/>
        </w:rPr>
        <w:t>До нього неможливо? (Горизонт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3.Як називається найвища гора Карпат? (Говерла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4.У всіх він є, ось подивись —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таре, мале і юне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кепсько, коли хтось кудис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Його без діла суне.      (Ніс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5. Які гори розташовані на території України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6. Сонце це планета, зірка чи супутник? (Зірка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lang w:val="uk-UA"/>
        </w:rPr>
        <w:t>(Лунає дзвоник на перерву)</w:t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Ведуча</w:t>
      </w:r>
      <w:r>
        <w:rPr>
          <w:color w:val="333333"/>
          <w:sz w:val="28"/>
          <w:lang w:val="uk-UA"/>
        </w:rPr>
        <w:t>: а чи пам’ятаєте ви, діти, як були першокласниками?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Веселі смішинки.</w:t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ень</w:t>
      </w:r>
      <w:r>
        <w:rPr>
          <w:color w:val="333333"/>
          <w:sz w:val="28"/>
          <w:lang w:val="uk-UA"/>
        </w:rPr>
        <w:t>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колка-першокласни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Перший раз малий Микола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тав збиратися до шко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Олівця поклав у сум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Книги, ручку, зошит, гум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М”яч, перо, граблі, подуш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На обід м”яку пампуш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Двох ведмедиків, лопа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Білочку руду хвоста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Лук, і стріли, і рушницю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Ще й пухкеньку паляницю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Ще стільця, стола і парту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І географічну кар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Трактора, машинку, мило –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Вже й надворі звечоріло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Сів Миколка, дума думку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«Чи усе поклав у сумку?»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Інсценізація «Нове життя»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Авт.Вчора Вітя так промовив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- З мене досить, от вам слово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 почну життя нове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Авт. Аркуш взяв і олівец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ів і пише по порядку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- В сім встаю, роблю заряд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Чищу зуби, мию шию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еодмінно вуха мию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отім – кухня. Там снідано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сім готую сам без мам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 отім мию, підмітаю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до школи поспішаю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Авт.Ще у плані – пунктів з двадцят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не варто зупиняться –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Чому? – питаєте. Все прост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знову мама миє посуд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ідмітає та готує. А Вітько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тько й не чує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н уліжку й досі спит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А над ліжком план висить!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Молитва школяра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</w:t>
      </w:r>
      <w:r>
        <w:rPr>
          <w:color w:val="333333"/>
          <w:sz w:val="28"/>
          <w:lang w:val="uk-UA"/>
        </w:rPr>
        <w:t xml:space="preserve">Молився хлопчик Богу,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сив про допомогу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—  </w:t>
      </w:r>
      <w:r>
        <w:rPr>
          <w:color w:val="333333"/>
          <w:sz w:val="28"/>
          <w:lang w:val="uk-UA"/>
        </w:rPr>
        <w:t>О Боженьку, не погуби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олю, благаю, так зроб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Наполеон із Данії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отрапив до Іспанії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У Біле море щоб Дніпро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падав, молю, не в Чорне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на контрольній саме та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 написав учора..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Прикметник у множині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— </w:t>
      </w:r>
      <w:r>
        <w:rPr>
          <w:color w:val="333333"/>
          <w:sz w:val="28"/>
          <w:lang w:val="uk-UA"/>
        </w:rPr>
        <w:t>Придумайте речення, — Вчителька каже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— </w:t>
      </w:r>
      <w:r>
        <w:rPr>
          <w:color w:val="333333"/>
          <w:sz w:val="28"/>
          <w:lang w:val="uk-UA"/>
        </w:rPr>
        <w:t>З прикметником «чорний», Але в множин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—  </w:t>
      </w:r>
      <w:r>
        <w:rPr>
          <w:color w:val="333333"/>
          <w:sz w:val="28"/>
          <w:lang w:val="uk-UA"/>
        </w:rPr>
        <w:t>Придумала! — радісно скрикнула Маш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 Два негри скакали удвох на кон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</w:t>
      </w:r>
      <w:r>
        <w:rPr>
          <w:b/>
          <w:color w:val="333333"/>
          <w:sz w:val="28"/>
          <w:lang w:val="uk-UA"/>
        </w:rPr>
        <w:t>Ведучий.</w:t>
      </w:r>
      <w:r>
        <w:rPr>
          <w:color w:val="333333"/>
          <w:sz w:val="28"/>
          <w:lang w:val="uk-UA"/>
        </w:rPr>
        <w:t xml:space="preserve"> Погляньте, діти, на своїх батьків, їхні очі сяють щастям, а десь у глибині затаїлась тривога, бо попереду ще стільки випробувань! І батьки переживають у кілька разів більше, ніж ви самі. То ж любіть своїх рідних, будьте завжди гідними їх, дайте їм можливість гордитися вами!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робіть так, щоб передчасні зморшки не лягли на їхні прекрасні обличчя, щоб їхні серця були спокійні за вас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1.  Прийміть наш букет із пошани й любов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клоняємось низько і дякуємо щиро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 ласку і ніжність, за мудрість і віру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без батьків чого ми в світі варт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2.  Без маминої ласки і тепла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без батьківської строгості і жар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без свого родинного тепл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3. Мамо, матусенько, мамочко, неньк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атінко, усміх твій ніжний ловлю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амонько рідна, моя дорогеньк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 над усе тебе в світі люблю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</w:t>
      </w:r>
      <w:r>
        <w:rPr>
          <w:color w:val="333333"/>
          <w:sz w:val="28"/>
          <w:lang w:val="uk-UA"/>
        </w:rPr>
        <w:t>4.Татку, татусенько, таточку, та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ащого в світі немає навкруг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тоньку, хочу тебе я обняти –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и – мій порадник, заступник і друг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</w:t>
      </w:r>
      <w:r>
        <w:rPr>
          <w:color w:val="333333"/>
          <w:sz w:val="28"/>
          <w:lang w:val="uk-UA"/>
        </w:rPr>
        <w:t>5. .Я й до бабусі з любов'ю звертаюсь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абцю, бабуню, бабусю моя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до бабусиних рук притуляюс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ідчуваю в них лагідність 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</w:t>
      </w:r>
      <w:r>
        <w:rPr>
          <w:color w:val="333333"/>
          <w:sz w:val="28"/>
          <w:lang w:val="uk-UA"/>
        </w:rPr>
        <w:t>6. Й до дідуся я іду по науку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іду,дідуню, навчи в світі жить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н на голівку кладе свою рук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Голос струмочком сріблястим біжить.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   </w:t>
      </w:r>
      <w:r>
        <w:rPr>
          <w:color w:val="333333"/>
          <w:sz w:val="28"/>
          <w:lang w:val="uk-UA"/>
        </w:rPr>
        <w:t>Ми любим бабцю, діда, маму й тат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вам бажаємо здоров’ячка багат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хочемо, щоб завжди ви раділ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щоб в житті ніколи не хворі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</w:t>
      </w:r>
      <w:r>
        <w:rPr>
          <w:color w:val="333333"/>
          <w:sz w:val="28"/>
          <w:lang w:val="uk-UA"/>
        </w:rPr>
        <w:t>7. Хоч часом ми буваємо нечемн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дуже ви хвилюєтесь за нас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Але у серці знаємо, напевно: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Ми більше радуємо в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8.  Люб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вам обіцяємо: учитись, дружи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Гарні оцінки додому носит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б дарувати радість ва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9. Рідні мами, рідні тат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вітаєм вас на свят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вас любим щиро-щиро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Вам бажаєм щастя й миру!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(квіти батькам) 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(Слово від батьків, вручення листа подяки батькам)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   </w:t>
      </w:r>
      <w:r>
        <w:rPr>
          <w:color w:val="333333"/>
          <w:sz w:val="28"/>
          <w:lang w:val="uk-UA"/>
        </w:rPr>
        <w:t>*     *     *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 xml:space="preserve">Учень. </w:t>
      </w:r>
      <w:r>
        <w:rPr>
          <w:color w:val="333333"/>
          <w:sz w:val="28"/>
          <w:szCs w:val="28"/>
          <w:lang w:val="uk-UA"/>
        </w:rPr>
        <w:t>Вітаємо дорогу до школи,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  <w:lang w:val="uk-UA"/>
        </w:rPr>
        <w:t>Вітаємо наш п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тий клас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звіночку, співай, як ніколи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звени веселіше для нас!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існя «Прошавай наш початковий клас»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1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ийміть наш букет із пошани й любов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клоняємось низько і дякуєм щиро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 ласку і ніжність, за мудрість і віру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3-й учен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и нас теж любіть , рідненьк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Бо ми діти дорогеньк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ем бути на вас схожі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як ви, такі ж хорош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  <w:lang w:val="uk-UA"/>
        </w:rPr>
        <w:t>Вихід джентльменів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. Панове, невже у нас випускний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2. Так, сер, дев'ять років - це не жар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3. А пам’ятаєте, які бої ми витримували з Світланою Миколаївною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Мені її жал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4. Так, сер, і не кажіть, що пригадати. А пам’ятаєте, який бал у нас був на Новий рік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5. А пам’ятаєте, панове, якими малюками пройшли в дитячий садок, нічого не вмі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6. Так, сер, цілком вірно, я ось, наприклад, не вмів шнурки зав’язувати, я і зараз не вмію. Але нічого, у мене попереду ще сім шкільних років. Навчус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7. А може і не сім, подивимося, що вирішить міністр освіт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6. Тим паче все попереду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8. А от я довго не міг навчитися вимовляти букву « р», а тепер запросто – « риба»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9. А я так довго плакав за дитячим садко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10. А тепер?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11. А тепер довго будемо  плакати за початковою школою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lang w:val="uk-UA"/>
        </w:rPr>
        <w:t xml:space="preserve">12. Я вам чесно скажу : життя в школі нашій чудове, яскраве і </w:t>
      </w:r>
      <w:r>
        <w:rPr>
          <w:b/>
          <w:color w:val="333333"/>
          <w:sz w:val="28"/>
          <w:lang w:val="uk-UA"/>
        </w:rPr>
        <w:t>дуже цікаве.</w:t>
      </w:r>
      <w:r>
        <w:rPr>
          <w:color w:val="333333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lang w:val="uk-UA"/>
        </w:rPr>
        <w:t>Та ми , друзі, забули ще про одну матусю — нашу вчительку. Адже ці чотири роки більшу частину дня ми проводили саме з нею!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  </w:t>
      </w:r>
      <w:r>
        <w:rPr>
          <w:color w:val="333333"/>
          <w:sz w:val="28"/>
          <w:lang w:val="uk-UA"/>
        </w:rPr>
        <w:t>Пам’ятайте! У нашої вчительк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аленької, іноді сердитої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У будь-який час, для кожного з нас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вері завжди відкрит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ениця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Люба наша вчителька! Настав той час коли ми , Ваші учні, маємо сказати вам «До побачення». Ви залишаєтесь у нашому дитинств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6-й учень. Пролетить літо і кожен з нас піде своєю дорогою. Ми у середню школу, а ви знову відкриватимете світ знань та вже новим учням. Та все це потім. А зараз, ми — Ваша надія і опора, ми — Ваші сини і доньки, ми — Ваші учні, говоримо вам «Спасибі!», — обіцяємо, що Вам не прийдеться червоніти за нас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(Слово надається першій вчительці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Напутнє слово вчителя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ід рідної хати, дитин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ебе поведе у світ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Ота єдина стежин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дарує красу і цвіт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асу блакитного неб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асу золотих ланів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асу пташиного щебет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расу людських почуттів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віт папороті і калин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вітіння весняних садів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віт райдуги і шипшин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Цвітіння мрій і надій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ди по цій стежці, дитин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аруй любов і тепл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пам’ятай: ти — людина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чись, думай, твори добро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де б не ходив ти світам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віт тебе приведе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о рідного дому, до мам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завжди чекає тебе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Життя твого тут колиск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Коріння тут є твоє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Родині вклонись низько-низько —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Й ніщо не здолає тебе.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1.  Перша вчителька! Добра, терпляч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че мама була нам мали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Любов була щира, гаряч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ігрівала сердечко усі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2. Ми пам′ятаємо перший дзвони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У шкільному нашому житт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пам′ятаємо ваші рук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Що в перший клас нас пове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3. Хочемо пробачення у вас попросит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 те, що не завжди хотіли учитис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еколи ми пустували, бувал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аші напутні слова забува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  </w:t>
      </w:r>
      <w:r>
        <w:rPr>
          <w:color w:val="333333"/>
          <w:sz w:val="28"/>
          <w:lang w:val="uk-UA"/>
        </w:rPr>
        <w:t>4.Та ми вже доросліші стали в цю мит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хочем хороше на згадку лишит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будьте всі пустощі наші, жал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бачте нам, рідні, ми були малі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Швидко мов птахи 4 роки пролетіл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 пам’яті  спогади тільки залишим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завжди згадаєм свій перший дзвіно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4 класу останній уро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lang w:val="uk-UA"/>
        </w:rPr>
        <w:t>5.  Перше учителя слов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де б не стелився наш путь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к, як і в матері мову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м у житті не забуть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Шановна наша вчителько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ам вдячний весь наш клас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прощальна пісня –дарунок звучить вам від нас.</w:t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Пісня про  першу вчительку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1-й учен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Швидко, мов птахи, чотири роки пролетіли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в пам’яті спогад тільки залишили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Ми завжди згадаєм свій перший дзвінок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четвертого класу останній урок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 xml:space="preserve">  </w:t>
      </w:r>
      <w:r>
        <w:rPr>
          <w:color w:val="333333"/>
          <w:sz w:val="28"/>
          <w:lang w:val="uk-UA"/>
        </w:rPr>
        <w:t>Учениця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Школа наша початков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ощавай і будь здорова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ових діточок стрічай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й про нас не забувай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Виходять діти з табличками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Уч. 1. За час навчання в початковій школі ми вивчили 33 літери українського алфавіту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 xml:space="preserve"> </w:t>
      </w:r>
      <w:r>
        <w:rPr>
          <w:b/>
          <w:i/>
          <w:color w:val="333333"/>
          <w:sz w:val="28"/>
          <w:lang w:val="uk-UA"/>
        </w:rPr>
        <w:t>Уч. 2. Ми перечитали, недочитали, зачитали до дірок 460 художніх книжок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 xml:space="preserve"> </w:t>
      </w:r>
      <w:r>
        <w:rPr>
          <w:b/>
          <w:i/>
          <w:color w:val="333333"/>
          <w:sz w:val="28"/>
          <w:lang w:val="uk-UA"/>
        </w:rPr>
        <w:t>Уч. 3. Загубили 40 поганих звичок, 60 авторучок, 30 гривень 48 копійок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>Уч. 4. Над важкими завданнями „поламали” 17 голів, зламали 17 замків у портфелях і стільки ж замків у спортивних курточках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  <w:t xml:space="preserve"> </w:t>
      </w:r>
      <w:r>
        <w:rPr>
          <w:b/>
          <w:i/>
          <w:color w:val="333333"/>
          <w:sz w:val="28"/>
          <w:lang w:val="uk-UA"/>
        </w:rPr>
        <w:t>Уч. 5. На території шкільного подвір’я розбито 1 клумбу і 4 носи.</w:t>
      </w:r>
    </w:p>
    <w:p>
      <w:pPr>
        <w:pStyle w:val="Normal"/>
        <w:rPr>
          <w:b/>
          <w:b/>
          <w:i/>
          <w:i/>
          <w:color w:val="333333"/>
          <w:sz w:val="28"/>
          <w:lang w:val="uk-UA"/>
        </w:rPr>
      </w:pPr>
      <w:r>
        <w:rPr>
          <w:b/>
          <w:i/>
          <w:color w:val="333333"/>
          <w:sz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sz w:val="28"/>
          <w:szCs w:val="28"/>
          <w:lang w:val="uk-UA"/>
        </w:rPr>
        <w:t>Учитель.</w:t>
      </w:r>
      <w:r>
        <w:rPr>
          <w:color w:val="333333"/>
          <w:sz w:val="28"/>
          <w:szCs w:val="28"/>
          <w:lang w:val="uk-UA"/>
        </w:rPr>
        <w:t xml:space="preserve"> Сьогодні музика лунає трохи сумно,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тоне в квітах урочиста зала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очах у кожного і радість, і надія…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перший випускний у школі бал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зараз танцює вальс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ш випускний четвертий клас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b/>
          <w:color w:val="333333"/>
          <w:sz w:val="28"/>
          <w:lang w:val="uk-UA"/>
        </w:rPr>
        <w:t>Учитель</w:t>
      </w:r>
      <w:r>
        <w:rPr>
          <w:color w:val="333333"/>
          <w:sz w:val="28"/>
          <w:lang w:val="uk-UA"/>
        </w:rPr>
        <w:t>. А зараз надаємо слово директору школи …(вручення дипломів)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 xml:space="preserve">  </w:t>
      </w:r>
    </w:p>
    <w:p>
      <w:pPr>
        <w:pStyle w:val="Normal"/>
        <w:rPr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Учитель.</w:t>
      </w:r>
      <w:r>
        <w:rPr>
          <w:color w:val="333333"/>
          <w:sz w:val="28"/>
          <w:lang w:val="uk-UA"/>
        </w:rPr>
        <w:t xml:space="preserve"> Ви всі 4 роки були під крилом в однієї вчительки, ділились зі мною своєю  радістю і печаллю, а тепер, як це і не сумно, ви летите від мене.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Та все таки ви будете не одні: це вчителі-предметники, які поведуть вас нелегкими стежками шкільного життя. І, звичайно, ваш майбутній класний керівник______________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Представлення класного керівника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1.Шановний вчителю  новий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 нас ви будьте певн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 ми рухливі і шумн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Зате розумні й чемн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2.Хоч інколи ми пустуни маленькі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оч часто в школі ми здіймаємо галас і сміх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ми потягнемось до вас, немов до татка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Якщо полюбите ви щиро нас усіх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3.Ми будемо учитися на «відмінно»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І з поведінкою буде все гаразд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а ви прийміть нас в 5 клас.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</w:rPr>
        <w:t xml:space="preserve">Ми будем радувати Вас! </w:t>
      </w:r>
    </w:p>
    <w:p>
      <w:pPr>
        <w:pStyle w:val="NoSpacing"/>
        <w:tabs>
          <w:tab w:val="clear" w:pos="708"/>
          <w:tab w:val="left" w:pos="1125" w:leader="none"/>
        </w:tabs>
        <w:ind w:left="1134" w:hanging="1134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125" w:leader="none"/>
        </w:tabs>
        <w:ind w:left="1134" w:hanging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ав час дати клятву п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</w:rPr>
        <w:t>ятикласника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Учні встають)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Ми, учні четвертого класу, переходячи до 5-го, клянемось: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Прибігати до школи на перший урок з очима, що горять від допитливості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Клянемось підтримувати вогонь любові та поваги до вчителів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Біля дошки стояти, як кращий воротар, не пропускаючи повз вуха жодного питання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Не доводити вчителів до температури кипіння;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Бути швидким, але не підвищувати швидкість до 60 км/год під час пересування шкільними коридорами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Витягувати з учителів не жили, а міцні знання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Плавати тільки на «добре» і «відмінно» у морі знань, пірнати до самих глибин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Бути гідним звання старшокласник;</w:t>
      </w:r>
    </w:p>
    <w:p>
      <w:pPr>
        <w:pStyle w:val="NoSpacing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Клянемось.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</w:rPr>
        <w:t>Ведуча.</w:t>
      </w:r>
      <w:r>
        <w:rPr>
          <w:rFonts w:cs="Times New Roman" w:ascii="Times New Roman" w:hAnsi="Times New Roman"/>
          <w:color w:val="333333"/>
          <w:sz w:val="28"/>
        </w:rPr>
        <w:t xml:space="preserve"> Дорогі батьки! Ми вдячні вам, що ви довірили нам своїх маленьких діточок. Злетіли роки, а з ними виросли й наші діти. Та як би не поверталась наша доля, ми повинні пам’ятати, що діти – наша радість, наша надія, наше життя.</w:t>
      </w:r>
    </w:p>
    <w:p>
      <w:pPr>
        <w:pStyle w:val="Normal"/>
        <w:rPr/>
      </w:pP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lang w:val="uk-UA"/>
        </w:rPr>
        <w:t>- Я думаю, що ми не назавжди прощаємось із вами. Будемо зустрічатись, цікавитись справами, інколи обмінюватись посмішкою, але більше, звичайно,  я ніколи ,  як господарка, не зайду до вашого класу, ніколи не запитаю уроку. Я твердо впевнена, що ви і у старшій школі будете гарно вчитися, виростете справжніми людьми. Щасливої вам долі!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color w:val="333333"/>
          <w:sz w:val="28"/>
          <w:lang w:val="uk-UA"/>
        </w:rPr>
        <w:t>Учениця..</w:t>
      </w:r>
      <w:r>
        <w:rPr>
          <w:color w:val="333333"/>
          <w:sz w:val="28"/>
          <w:lang w:val="uk-UA"/>
        </w:rPr>
        <w:t xml:space="preserve"> Спасибі скажемо усі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Хто научив любить цей ді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Ту вулицю, де ми живем,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Все, що Вкраїною зовем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Спасибі всім, хто дбав про нас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У цей скрутний, нелегкий час.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Разом. Спасибі! Спасибі! Спасибі!</w:t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(Танець «Нам потрідне синє небо...»)</w:t>
      </w:r>
    </w:p>
    <w:p>
      <w:pPr>
        <w:pStyle w:val="Normal"/>
        <w:ind w:left="60" w:hanging="0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07:00Z</dcterms:created>
  <dc:creator>FYB</dc:creator>
  <dc:description/>
  <cp:keywords/>
  <dc:language>en-US</dc:language>
  <cp:lastModifiedBy>Артьом</cp:lastModifiedBy>
  <cp:lastPrinted>2016-05-04T23:08:00Z</cp:lastPrinted>
  <dcterms:modified xsi:type="dcterms:W3CDTF">2018-02-12T16:06:00Z</dcterms:modified>
  <cp:revision>6</cp:revision>
  <dc:subject/>
  <dc:title>Свято «Прощавай, початкова школо</dc:title>
</cp:coreProperties>
</file>