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Свято Букваря(2015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Добридень! Раді Вас вітати на нашому урочистому святі! Ну що, усі зібрались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 залі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Та ні, когось не вистачає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Ког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Самі ж бо відгадайте, а потім радо привітайте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сня « Школярі» на мелодію пісні «Буратіно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>( першокласники виконують танок з іграшк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 радо хто спіши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нно хто уроки вчи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хоче все на світі знать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є і читать й писа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вжди їх пізн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-но, як цих діток зву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Шко – ля – рі! М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адує і тат , і ма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ожну справу робить са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ружно й весело спів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у щастям зігрів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вжди їх пізн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-но, як цих діток зву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Шко – ля – рі! М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Що ж , вітайте! Ось він – наш веселий, дружний перший клас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У.1.</w:t>
      </w:r>
      <w:r>
        <w:rPr>
          <w:sz w:val="28"/>
          <w:szCs w:val="28"/>
          <w:lang w:val="uk-UA"/>
        </w:rPr>
        <w:t xml:space="preserve">   Зовсім, зовсім ще недав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невої пор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и в школу нас за ру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міливих прив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ьогодні ми вже справжні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ді справжні школярі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2.   </w:t>
      </w:r>
      <w:r>
        <w:rPr>
          <w:sz w:val="28"/>
          <w:szCs w:val="28"/>
          <w:lang w:val="uk-UA"/>
        </w:rPr>
        <w:t>Бо читати і пис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навчитися змог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адачу розв’яз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ідняти, і дод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овом, успіхів всіляк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, нарешті, досягл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3. </w:t>
      </w:r>
      <w:r>
        <w:rPr>
          <w:sz w:val="28"/>
          <w:szCs w:val="28"/>
          <w:lang w:val="uk-UA"/>
        </w:rPr>
        <w:t>Ми читати вже навчилис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трудилис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, стомилис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ас настав нам відпочи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міятись, пораді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розважити гостей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их, і дітей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Шановні батьки, гості! Сьогодні ми зібралися, щоб відсвяткувати перший крок дітей у шкільному житті. Для когось він був легкий, для когось – не дуже. Але, я Вас запевняю, – всі старались, адже ми вчилися і читати, і писати, і лічити. А як училися – ми Вам розповімо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конують пісню «День святковий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нас сьогодні славне свя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кінчаєм перший кл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 зібралось так багат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прийшли вітати н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-в:   День святковий в першім кла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присвячуємо В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день святковий в першім кла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вітайте радо нас./ 2 р.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авчились всі чит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вати вмієм 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гарно всі ми пишем,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дорослі помог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-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4.   </w:t>
      </w:r>
      <w:r>
        <w:rPr>
          <w:sz w:val="28"/>
          <w:szCs w:val="28"/>
          <w:lang w:val="uk-UA"/>
        </w:rPr>
        <w:t>Є святкових днів багат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листках календар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між ними наше свято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шанування Буквар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5.   </w:t>
      </w:r>
      <w:r>
        <w:rPr>
          <w:sz w:val="28"/>
          <w:szCs w:val="28"/>
          <w:lang w:val="uk-UA"/>
        </w:rPr>
        <w:t>Є книг багато – радісних, печальних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встих, тонких, барвистих, наче жа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е одна – усім книжкам началь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 звуть її всі просто – це Буквар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А де ж Букварик? Чи запросили ви його на свят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6.   </w:t>
      </w:r>
      <w:r>
        <w:rPr>
          <w:sz w:val="28"/>
          <w:szCs w:val="28"/>
          <w:lang w:val="uk-UA"/>
        </w:rPr>
        <w:t xml:space="preserve">Букварика сьогод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сили в перший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жемо йому « спасибі!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навчив читати нас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7. </w:t>
      </w:r>
      <w:r>
        <w:rPr>
          <w:sz w:val="28"/>
          <w:szCs w:val="28"/>
          <w:lang w:val="uk-UA"/>
        </w:rPr>
        <w:t>Ми Букварика чекає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його усе нем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 ж так довго забаривс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же, в лісі заблудив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Лісова галявина, спів пташок, дівчата в костюмах сор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-а Сорока. </w:t>
      </w:r>
      <w:r>
        <w:rPr>
          <w:sz w:val="28"/>
          <w:szCs w:val="28"/>
          <w:lang w:val="uk-UA"/>
        </w:rPr>
        <w:t>Скре-ке-ке! Скре-ке-к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Чи ви чули отак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Нині свято Букваря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 Букварика нем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 прийшов до діток вчасн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оже, трапилось нещаст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-а Сорока. </w:t>
      </w:r>
      <w:r>
        <w:rPr>
          <w:sz w:val="28"/>
          <w:szCs w:val="28"/>
          <w:lang w:val="uk-UA"/>
        </w:rPr>
        <w:t>Так, я чула – в нашім лі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иво коїться яке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дівалися всі де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Ще й казки забунтува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вої назви поміня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сюжети, і героїв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Лихо хто таке накої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ороки </w:t>
      </w:r>
      <w:r>
        <w:rPr>
          <w:i/>
          <w:iCs/>
          <w:sz w:val="28"/>
          <w:szCs w:val="28"/>
          <w:lang w:val="uk-UA"/>
        </w:rPr>
        <w:t xml:space="preserve">(одна до одної). </w:t>
      </w:r>
      <w:r>
        <w:rPr>
          <w:sz w:val="28"/>
          <w:szCs w:val="28"/>
          <w:lang w:val="uk-UA"/>
        </w:rPr>
        <w:t>Ой, не знаю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й, не знаю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знайко.</w:t>
      </w:r>
      <w:r>
        <w:rPr>
          <w:sz w:val="28"/>
          <w:szCs w:val="28"/>
          <w:lang w:val="uk-UA"/>
        </w:rPr>
        <w:t xml:space="preserve"> Хто це тут мене гукає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1-а Сорока.</w:t>
      </w:r>
      <w:r>
        <w:rPr>
          <w:sz w:val="28"/>
          <w:szCs w:val="28"/>
          <w:lang w:val="uk-UA"/>
        </w:rPr>
        <w:t xml:space="preserve"> Ось, хто лиха нам накої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то читати не хотів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2-а Сорока.</w:t>
      </w:r>
      <w:r>
        <w:rPr>
          <w:sz w:val="28"/>
          <w:szCs w:val="28"/>
          <w:lang w:val="uk-UA"/>
        </w:rPr>
        <w:t xml:space="preserve"> Хто не вчився гарно в шко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Букварик загубив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Незнайко. </w:t>
      </w:r>
      <w:r>
        <w:rPr>
          <w:sz w:val="28"/>
          <w:szCs w:val="28"/>
          <w:lang w:val="uk-UA"/>
        </w:rPr>
        <w:t>Це все наклеп і брех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ведіть, що винен я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Діти, розкажіть, вам Букварик допоміг, навчив читат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Діти.  </w:t>
      </w:r>
      <w:r>
        <w:rPr>
          <w:sz w:val="28"/>
          <w:szCs w:val="28"/>
          <w:lang w:val="uk-UA"/>
        </w:rPr>
        <w:t>Ми букви старанно вивча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наєм їх від А до 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І сторіночку останн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читали Буквар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А ти, Незнайко, вивчив усі букви? ( Ні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Букварика дочитав до кінця? (Ні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Що, хлопча ледачкуват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кажеш, що не винуватий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Незнайко. </w:t>
      </w:r>
      <w:r>
        <w:rPr>
          <w:sz w:val="28"/>
          <w:szCs w:val="28"/>
          <w:lang w:val="uk-UA"/>
        </w:rPr>
        <w:t>Так, винуватий, не дочитав я Букварика та ще й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 лісі я блукав од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Букварик загуби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Це якась страшна облуд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ільш чинити так не буд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арно я навчусь чит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можу все переказ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ле як тепер нам бу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Букварик поверну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Це завдання не прост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поможем вам, пр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Зможе Букварика врятувати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ой, хто дружбою багатий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Тож, перевірю для початк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и дружні ви, мої малятк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Слухайте уважно і дружно відповід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жен учень щоденно на урок бере…(</w:t>
      </w:r>
      <w:r>
        <w:rPr>
          <w:i/>
          <w:iCs/>
          <w:sz w:val="28"/>
          <w:szCs w:val="28"/>
          <w:lang w:val="uk-UA"/>
        </w:rPr>
        <w:t>щоденник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ля письма, сказати прошу, що потрібно взяти?.. (</w:t>
      </w:r>
      <w:r>
        <w:rPr>
          <w:i/>
          <w:iCs/>
          <w:sz w:val="28"/>
          <w:szCs w:val="28"/>
          <w:lang w:val="uk-UA"/>
        </w:rPr>
        <w:t>зошит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лювать в альбомі всім допоможуть… (</w:t>
      </w:r>
      <w:r>
        <w:rPr>
          <w:i/>
          <w:iCs/>
          <w:sz w:val="28"/>
          <w:szCs w:val="28"/>
          <w:lang w:val="uk-UA"/>
        </w:rPr>
        <w:t>олівці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учки й олівці, щоб знали, ми кладемо у…(</w:t>
      </w:r>
      <w:r>
        <w:rPr>
          <w:i/>
          <w:iCs/>
          <w:sz w:val="28"/>
          <w:szCs w:val="28"/>
          <w:lang w:val="uk-UA"/>
        </w:rPr>
        <w:t>пенали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 Бачу – вправні ви, малята, 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ружні, віддані,  завзяті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Час настав вам вируш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Букварик відшукат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’являється Баба Яга з Буквар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Баба Яга. </w:t>
      </w:r>
      <w:r>
        <w:rPr>
          <w:sz w:val="28"/>
          <w:szCs w:val="28"/>
          <w:lang w:val="uk-UA"/>
        </w:rPr>
        <w:t>Книгу я знайшла чарівн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 господарстві так потріб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 ній буду чаклув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глика навч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глику, ти де сховався?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дивись-но, в мами цяця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>(Шукає Яглика і не знаходить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то капосний малюк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еть відбився вже від ру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раз мамця почаклу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терцем тебе придує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аклує. З’являється  Яглик, помічає Буква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Яглик.  </w:t>
      </w:r>
      <w:r>
        <w:rPr>
          <w:sz w:val="28"/>
          <w:szCs w:val="28"/>
          <w:lang w:val="uk-UA"/>
        </w:rPr>
        <w:t>Що ж це, матінко мо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вже Чорна Магі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ісь знаки та карлюч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абуть, це Кощія штучк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це щ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Баба Яга. </w:t>
      </w:r>
      <w:r>
        <w:rPr>
          <w:sz w:val="28"/>
          <w:szCs w:val="28"/>
          <w:lang w:val="uk-UA"/>
        </w:rPr>
        <w:t>Це буква О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Яглик.  </w:t>
      </w:r>
      <w:r>
        <w:rPr>
          <w:sz w:val="28"/>
          <w:szCs w:val="28"/>
          <w:lang w:val="uk-UA"/>
        </w:rPr>
        <w:t>О? Отрута! Не бер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ерщій викинь, поклад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Баба Яга. </w:t>
      </w:r>
      <w:r>
        <w:rPr>
          <w:sz w:val="28"/>
          <w:szCs w:val="28"/>
          <w:lang w:val="uk-UA"/>
        </w:rPr>
        <w:t>Яглику, ти не турбуй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спокойся, угамуйс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правді, книга чари м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 дітей читать навч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ь-який малий школя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на, що книга та Буква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сь і ти навчись чит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сить вже байдику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00 років лише й знаєш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 гуляєш і гасаєш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Яглик.  </w:t>
      </w:r>
      <w:r>
        <w:rPr>
          <w:sz w:val="28"/>
          <w:szCs w:val="28"/>
          <w:lang w:val="uk-UA"/>
        </w:rPr>
        <w:t>Я читати?! Ти жартуєш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Баба Яга.</w:t>
      </w:r>
      <w:r>
        <w:rPr>
          <w:sz w:val="28"/>
          <w:szCs w:val="28"/>
          <w:lang w:val="uk-UA"/>
        </w:rPr>
        <w:t xml:space="preserve"> Ти мене погано чуєш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</w:t>
      </w:r>
      <w:r>
        <w:rPr>
          <w:i/>
          <w:iCs/>
          <w:sz w:val="28"/>
          <w:szCs w:val="28"/>
          <w:lang w:val="uk-UA"/>
        </w:rPr>
        <w:t>(Ганяється за Ягликом, хоче посадити його читат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 тебе наздожену і за книгу посаджу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</w:t>
      </w:r>
      <w:r>
        <w:rPr>
          <w:i/>
          <w:iCs/>
          <w:sz w:val="28"/>
          <w:szCs w:val="28"/>
          <w:lang w:val="uk-UA"/>
        </w:rPr>
        <w:t>(Садить за книжку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укви вчи, не йди ніку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 то гірше тобі буд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ь тобі секундомір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тім себе переві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 прийде Кощій, наш тат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удеш йому звітува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 ж  лечу в ліс, на нарад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даю тобі порад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Швидше справою займи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Часу не марнуй, учися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Яглик бере Буквар, зітхає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1. </w:t>
      </w:r>
      <w:r>
        <w:rPr>
          <w:sz w:val="28"/>
          <w:szCs w:val="28"/>
          <w:lang w:val="uk-UA"/>
        </w:rPr>
        <w:t xml:space="preserve"> Це Букварик чарівн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видше ти його відкр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ли дуже ти захочеш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е на світі знати зможеш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Яглик. </w:t>
      </w:r>
      <w:r>
        <w:rPr>
          <w:sz w:val="28"/>
          <w:szCs w:val="28"/>
          <w:lang w:val="uk-UA"/>
        </w:rPr>
        <w:t xml:space="preserve"> Хочу, хочу, ну дава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ене вчити почина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Яглик схиляється над Буквариком, заходить Незнайко, забирає Букварика, сваряться, тягнуть книжку кожний до себ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глик. </w:t>
      </w:r>
      <w:r>
        <w:rPr>
          <w:sz w:val="28"/>
          <w:szCs w:val="28"/>
          <w:lang w:val="uk-UA"/>
        </w:rPr>
        <w:t xml:space="preserve"> Це мій Буквар, моя мама його перша знайшл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Незнайко.</w:t>
      </w:r>
      <w:r>
        <w:rPr>
          <w:sz w:val="28"/>
          <w:szCs w:val="28"/>
          <w:lang w:val="uk-UA"/>
        </w:rPr>
        <w:t xml:space="preserve"> А от і ні! Це мій Буквар, бо я його перший загубив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’являються три киці.</w:t>
      </w:r>
      <w:r>
        <w:rPr>
          <w:sz w:val="28"/>
          <w:szCs w:val="28"/>
          <w:lang w:val="uk-UA"/>
        </w:rPr>
        <w:t xml:space="preserve">  Мур-мур-няв!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Хто це галас в лісі зняв?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-а киця. </w:t>
      </w:r>
      <w:r>
        <w:rPr>
          <w:sz w:val="28"/>
          <w:szCs w:val="28"/>
          <w:lang w:val="uk-UA"/>
        </w:rPr>
        <w:t>Знову діти! От морок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реба вам оті уро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2-а киця. </w:t>
      </w:r>
      <w:r>
        <w:rPr>
          <w:sz w:val="28"/>
          <w:szCs w:val="28"/>
          <w:lang w:val="uk-UA"/>
        </w:rPr>
        <w:t>Краще грайтесь, розважайтес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 нічим не переймайтесь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3-а киця. </w:t>
      </w:r>
      <w:r>
        <w:rPr>
          <w:sz w:val="28"/>
          <w:szCs w:val="28"/>
          <w:lang w:val="uk-UA"/>
        </w:rPr>
        <w:t>Літери! Це просто дивн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кому вони потрібні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-а киця. </w:t>
      </w:r>
      <w:r>
        <w:rPr>
          <w:sz w:val="28"/>
          <w:szCs w:val="28"/>
          <w:lang w:val="uk-UA"/>
        </w:rPr>
        <w:t>Я без них не знаю лих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гуляю у дворі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2-а киця. </w:t>
      </w:r>
      <w:r>
        <w:rPr>
          <w:sz w:val="28"/>
          <w:szCs w:val="28"/>
          <w:lang w:val="uk-UA"/>
        </w:rPr>
        <w:t>Краще б літери сиділ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 своєму Буквар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-а киця. </w:t>
      </w:r>
      <w:r>
        <w:rPr>
          <w:sz w:val="28"/>
          <w:szCs w:val="28"/>
          <w:lang w:val="uk-UA"/>
        </w:rPr>
        <w:t xml:space="preserve"> З нас ви приклад всі бері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уроків не учіть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-а киця. </w:t>
      </w:r>
      <w:r>
        <w:rPr>
          <w:sz w:val="28"/>
          <w:szCs w:val="28"/>
          <w:lang w:val="uk-UA"/>
        </w:rPr>
        <w:t xml:space="preserve">От, знайшли за що сваритись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і сміху можна подавитис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й, дивіться, що то там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(Яглик і Незнайко озираються, а Киця тим часом забирає Буквар</w:t>
      </w:r>
      <w:r>
        <w:rPr>
          <w:b/>
          <w:bCs/>
          <w:i/>
          <w:iCs/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бдурила, не віддам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ражнять Яглика, ображають Незнайка. Вони плачу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Не сваріться, не дражніть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тріть сльози, помиріться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Бо сьогодні свято гар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сумуєте ви марно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1-а киця. </w:t>
      </w:r>
      <w:r>
        <w:rPr>
          <w:sz w:val="28"/>
          <w:szCs w:val="28"/>
          <w:lang w:val="uk-UA"/>
        </w:rPr>
        <w:t>Свято буде? Віскас! Няв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Букварика віддам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Усі мирять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На веселе свято щир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и запрошуємо в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Вже й Букварика знайшли ви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спішаймо, бо вже час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У. 2.  </w:t>
      </w:r>
      <w:r>
        <w:rPr>
          <w:sz w:val="28"/>
          <w:szCs w:val="28"/>
          <w:lang w:val="uk-UA"/>
        </w:rPr>
        <w:t>Що ж, настав вже свята ча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 Йди, Букварику, до нас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аходить Буквари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Букварик.</w:t>
      </w:r>
      <w:r>
        <w:rPr>
          <w:sz w:val="28"/>
          <w:szCs w:val="28"/>
          <w:lang w:val="uk-UA"/>
        </w:rPr>
        <w:t xml:space="preserve"> Я скажу вам од душі, мої малі товариш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Цілий рік я вас учив, ви тепер письмен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ітеру за літерою вчили ви щодн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ідійшли до світлого справжнього зн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 науку в перші дні що ви скажете мені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 . 1. </w:t>
      </w:r>
      <w:r>
        <w:rPr>
          <w:sz w:val="28"/>
          <w:szCs w:val="28"/>
          <w:lang w:val="uk-UA"/>
        </w:rPr>
        <w:t>Рідний наш Букварику, ми тебе люби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з тобою весело й радісно дружи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 .2.  </w:t>
      </w:r>
      <w:r>
        <w:rPr>
          <w:sz w:val="28"/>
          <w:szCs w:val="28"/>
          <w:lang w:val="uk-UA"/>
        </w:rPr>
        <w:t>Віднині будеш серед книг на місці першому стоя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– найдорожчий від усіх, бо нас навчив читат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. 3.  </w:t>
      </w:r>
      <w:r>
        <w:rPr>
          <w:sz w:val="28"/>
          <w:szCs w:val="28"/>
          <w:lang w:val="uk-UA"/>
        </w:rPr>
        <w:t>І за усе це говор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асибі книзі – Букварю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сня « Гей, чули, чули, чули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и ми всі на свят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о Буквар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вчили всі букв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: від А до 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в: Гей, чули, чули, чу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й, чули, чули в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Буквариком ми друж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з нами на завж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сьогодні свят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єм Буквар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 він нам дорог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нань: від А до 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Букварик.</w:t>
      </w:r>
      <w:r>
        <w:rPr>
          <w:sz w:val="28"/>
          <w:szCs w:val="28"/>
          <w:lang w:val="uk-UA"/>
        </w:rPr>
        <w:t xml:space="preserve"> А тепер вам, ді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сь із ким дружит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ходять учні, що зображують підручники: Читанка, Математика, Рідна мо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Букварик.</w:t>
      </w:r>
      <w:r>
        <w:rPr>
          <w:sz w:val="28"/>
          <w:szCs w:val="28"/>
          <w:lang w:val="uk-UA"/>
        </w:rPr>
        <w:t xml:space="preserve"> Читанка добра, бери естафет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еди школярів шляхами планет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итанка.  </w:t>
      </w:r>
      <w:r>
        <w:rPr>
          <w:sz w:val="28"/>
          <w:szCs w:val="28"/>
          <w:lang w:val="uk-UA"/>
        </w:rPr>
        <w:t xml:space="preserve"> Я – ваша перша Читанка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расива в мене свитонь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ікаві сторін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Є вірші та каз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ам даватиму щодн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забави, і зн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дна мова. </w:t>
      </w:r>
      <w:r>
        <w:rPr>
          <w:sz w:val="28"/>
          <w:szCs w:val="28"/>
          <w:lang w:val="uk-UA"/>
        </w:rPr>
        <w:t>Як найчарівніша колиск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лекає з дитинства вас рідна м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о піснею злине, то гарною казк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о словом догани, то ніжною ласк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д мамине слово ви виросли нишко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Шануйте, малята, цю добру книж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квар. </w:t>
      </w:r>
      <w:r>
        <w:rPr>
          <w:sz w:val="28"/>
          <w:szCs w:val="28"/>
          <w:lang w:val="uk-UA"/>
        </w:rPr>
        <w:t>Цих діток я прошу навчати того, що знаєте сам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вас прошу не лінуватись і вчить уроки день при дн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 5.   </w:t>
      </w:r>
      <w:r>
        <w:rPr>
          <w:sz w:val="28"/>
          <w:szCs w:val="28"/>
          <w:lang w:val="uk-UA"/>
        </w:rPr>
        <w:t>Обіцяємо не лінити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«відмінно» й «добре» учитися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6. </w:t>
      </w:r>
      <w:r>
        <w:rPr>
          <w:sz w:val="28"/>
          <w:szCs w:val="28"/>
          <w:lang w:val="uk-UA"/>
        </w:rPr>
        <w:t>Ось і прочитана сторін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тра вінчає нашу книг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ній і зайчик, і ялин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перший пролісок з-під сніг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7. </w:t>
      </w:r>
      <w:r>
        <w:rPr>
          <w:sz w:val="28"/>
          <w:szCs w:val="28"/>
          <w:lang w:val="uk-UA"/>
        </w:rPr>
        <w:t xml:space="preserve">І ще цікавого багато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землю рідну, хліб, калин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Як треба матір шанув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як любити Україн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У.1. </w:t>
      </w:r>
      <w:r>
        <w:rPr>
          <w:sz w:val="28"/>
          <w:szCs w:val="28"/>
          <w:lang w:val="uk-UA"/>
        </w:rPr>
        <w:t>Ми завтра підем знов до шко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о у знаннях краса і си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не забудемо ніко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Що нам ця книжка світ відкрил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Підручники і казкові герої  уходя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   </w:t>
      </w:r>
      <w:r>
        <w:rPr>
          <w:sz w:val="28"/>
          <w:szCs w:val="28"/>
          <w:lang w:val="uk-UA"/>
        </w:rPr>
        <w:t>Ось і закінчилося наше свят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Залишивши теплий слід у душ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все добре, дорогі маля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«Хай вам у всьому і завжди щастить!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     </w:t>
      </w:r>
      <w:r>
        <w:rPr>
          <w:sz w:val="28"/>
          <w:szCs w:val="28"/>
          <w:lang w:val="uk-UA"/>
        </w:rPr>
        <w:t>Підкоряє хай люб’язність ваш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Й ввічливість не тільки під час свя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захоплено казали старш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Як приємно бачити малят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сня «Ми браві першокласники»</w:t>
      </w:r>
      <w:r>
        <w:rPr>
          <w:i/>
          <w:iCs/>
          <w:sz w:val="28"/>
          <w:szCs w:val="28"/>
          <w:lang w:val="uk-UA"/>
        </w:rPr>
        <w:t xml:space="preserve"> (на мелодію пісні «</w:t>
      </w:r>
      <w:r>
        <w:rPr>
          <w:i/>
          <w:iCs/>
          <w:sz w:val="28"/>
          <w:szCs w:val="28"/>
        </w:rPr>
        <w:t>Бескозырка белая, в полоску воротник</w:t>
      </w:r>
      <w:r>
        <w:rPr>
          <w:i/>
          <w:iCs/>
          <w:sz w:val="28"/>
          <w:szCs w:val="28"/>
          <w:lang w:val="uk-UA"/>
        </w:rPr>
        <w:t>»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раві першокласни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у нас гараз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ібралис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об вам прозвітува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в: Щоб все на світі зн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рібно працюв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школу закінч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рестижний ВУЗ вступ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щиро всіх вітаєм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лем палкий привіт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усім бажаєм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вчить як слі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в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азу на уроках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запитан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алу, крок за кроком,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йдем в країну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1:00Z</dcterms:created>
  <dc:creator>Дашний</dc:creator>
  <dc:description/>
  <cp:keywords/>
  <dc:language>en-US</dc:language>
  <cp:lastModifiedBy>Дашний</cp:lastModifiedBy>
  <dcterms:modified xsi:type="dcterms:W3CDTF">2015-03-10T17:27:00Z</dcterms:modified>
  <cp:revision>18</cp:revision>
  <dc:subject/>
  <dc:title/>
</cp:coreProperties>
</file>