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оль музичного керівника в організації роботи по формуванню естетичних потреб та почуттів у дошкільня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Формування основ музичної культури дітей, потрібно починати з дошкільного віку в межах комплексного підходу до естетичного виховання, встановлення різнобічних зв’язків між його різними сторонами . Тобто розвиток творчого сприйняття музики, що припускає спонукання дітей до виявів різних форм творчої активності: музичної, музично – рухової, художньої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В основі естетичного виховання лежить розвиток емоційної чутливості до прекрасного, негативного ставлення до потворного. І саме в дитинстві, тобто в час найбільшої духовної відкритості людини, в час найвищої її здатності до співчуття, накопичуються позитивні емоції. Музика являється могутнім засобом всебічного розвитку дитини, формує її духовний світ. Вона розширює кругозір малюків, знайомить з різноманітними явищами, збагачує почуттями, викликає радісні переживання, сприяє вихованню правильного ставлення до навколишнього світу. Відсутність повноцінних вражень у дитинстві згодом дуже складно відтворити. Важливо, щоб вже в ранньому дитинстві поруч із дитиною знаходився дорослий, який зміг би розкрити перед нею красу музики, дати можливість її відчу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Але на жаль, в багатьох сі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х, батькам не вистачає часу, щоб поговорити з дітьми, сходити з ними в театр або на прогулянку. Вони  постійно зайняті на службі, та й дома теж чекає їх робота. Тому діти влаштовуються перед телевізором або комп’ютером, починають грати в дорослі ігри, або дивляться дорослі фільми, які руйнують дитячі уяви про життя. Жорстокість і насильство, яке показують на екрані, частіше втілюється в повсякденне життя. У процесах пізнання навколишньої дійсності і себе, спілкування з дорослими й однолітками, дитина переживає різноманітні емоції і почуття, виявляє своє ставлення до того, що її оточує, що з нею відбувається. Ці переживання утворюють сферу емоцій і почуттів, які є формою відображення дійсності, наслідком задоволення або незадоволення потре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ому на музичного керівника покладена відповідна місія – увести в світ людської культури, створити необхідні умови для всебічно гармонійного розвитку дошкільників,забезпечити успішність складного процесу формування особистості в дошкільному віці. Музичному керівнику в організації по формуванню естетичних потреб та почуттів у дошкільнят потрібно використовувати такі методи і прийоми музичного виховання, що мають розвивальний характер, спонукають дітей до виявів різних форм рухової, естетичної активності: контрастних зіставлень творів і уподібнення характерові звучання музики, що сприяють усвідомленості сприйняття,створенню проблемних ситуацій, поглиблюють емоційну чуйність на музику, розвивають уяву, творчість. Музичний керівник на своїх заняттях має змогу формувати позитивні почуття: радість, гордість, співчуття, любов і ніжність, симпатії до рідних та тварин, любов до Батьківщини. Під час слухання та виконання музичних творів, почуття перетворюють дитину з пасивного слухача на активного учасника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і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анцювальні рухи, гра на шумових інструментах…) Для формування музичної культури дитині потрібно не тільки сприймати музичний твір, а й творчо переробляти його в процесі танцювальної, пісенної, зображувальної діяльн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Формуючи естетичні потреби та почуття у дошкільнят, потрібно докласти багато повсякденних зусиль, виявити терпеливість і наполегливість. Відомий педагог В.О.Сухомлинський, говорячи про труднощі виховання почуттів (в тому числі і естетичних),  зазначив, що іноді треба чекати роками, щоб врешті серце дитини здригнулося, сповнившись почуттям прекрасного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еріод від двох до шести років називають віком афективності, який характеризують бурхливі, нестійкі емоції, швидкий перехід від одного емоційного стану до іншого. (Афективність – від латинського-  хвилювання). У дошкільному віці почуття переважають над усіма сторонами життя дитини, надають їм відповідного забарвлення і виразності. Малюк ще не вміє керувати своїми переживаннями, майже завжди перебуває у полоні почуттів, які мають бурхливий, безпосередній і мимовільний характер. Вони швидко й яскраво спалахують і не менш швидко згасають. Почуття –форма відображення дійсності, у якій виявляється ставлення дитини до предметів і явищ, які вона пізнає і змінює відповідно до своїх потре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Один із засобів розвитку позитивних почуттів є розваг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чевидно, що кожна розвага несе в собі функціональне навантаження: виховне, інформаційне, розвиваюче, естетичне та міжособистісне. Це особливий стан душі, емоційний, радісний підйом, викликаний переживаннями будь – яких урочистих подій. Розваги пов’язані з історією країни, з її віковими традиціями, обрядами, звичаями дозволяють дитині усвідомити свою єдність з усім народом. Календар свят та розваг змінюється, як змінюється історія Вітчизни. Незмінними залишаються традиційні християнські свята та розваги, інтерес до яких в данний час значно зріс. І це не проста цікавість. Знання витоків вітчизняної культури, традицій і звичаїв свого народу, допоможе зрозуміти історію своєї країни, долю поколінь. Дитячі розваги - важлива частина життя дитини, це радісна подія, яка дозволяє розслабитися, здригнутися, забутися, а часом просто відпочити від буднів. І вже майже афоризмом стали слова: «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Без свят та розваг  не буває дитинства!»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Займаючись їхньою підготовкою, музичний керівник, вихователь, батьки - повинні в першу чергу орієнтуватися на інтереси кожної конкретної дитини і групи дітей, для яких готується ця розвага. І головний критерій добору матеріалу тут – видовищність, яскравість та веселі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Розвага –це прекрасна ситуація для активізації мови, її комунікативної функції. . Слово «красивий» рано входить у життя дітей. З першого року життя вони чують пісню, казку, розглядають картинки; одночасно з дійсністю мистецтво стає джерелом їх радісних переживань. Дитина з перших років життя усвідомлено тягнеться до всього яскравого і привабливого, радіє блискучим іграшкам, барвистим квітам і предметам. Все це викликає у неї почуття задоволення та зацікавленості. У процесі естетичного виховання в дітей відбувається перехід від несвідомого відгуку на яскраве, красиве до свідомого сприйняття прекрас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стетичне сприйняття дійсності має свої особливості. Основним для нього є чуттєва форма, звук. Тому його розвиток вимагає великої сенсорної культури. Краса сприймається дитиною, як єдність форми і змісту. Форма виражається в сукупності звуків, фарб та ліній. Естетичне сприйняття нерозривно пов’язане з почуттями та переживаннями. Особливістю естетичних почуттів є безкорислива радість, світле, душевне хвилювання, що виникає від зустрічі з прекрас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 xml:space="preserve">У будь – якій розвагі присутні різноманітні види мистецтва: література, музика, живопис, театр, пантоміма. Таким чином, розвага є синтезом практично всіх видів мистецтв. У різноманітних видах діяльності проявляються нахили, формуються певні вміння і навички. Під час розваг діти розповідають вірші,  танцюють, співають, інсценують. Діти вчаться підпорядковувати свої рухи ритму музики, розрізняти музичні темпи, відбивати у рухах, іграх, супроводжуючи промовою. Участь дітей у співах, іграх, хороводах, танцях зміцнює і розвиває дитячий організм, покращує координацію рухів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ідготовка до свят і розваг здійснюється планомірно і систематично, не порушуючи загального ритму життя дитячого садку. Музичний керівник та вихователь, які добре знають дітей, їхні інтереси, індивідуальні особливості уміють кожен день перебування дітей у дитячому садку зробити радісним і змістовни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Шановні колеги!! Розважайтеся самі і даріть цю радість дітям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Основні показники компетентності дошкільнят у музичному вихованн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Основними показниками компетентності дошкільника у світі музики є обізнаність дитини із творами мистецтва, здатність створювати музичний образ, художньо – практична діяльність, дитяча творчість. Щоб досягти цього музичному керівнику потрібно досконало організувати креативне виховання дітей. Основною формою освітньої роботи  музичного керівника з дошкільнятами є музичні заняття, в ході яких здійснюється систематичне, цілеспрямоване і всебічне виховання і формування музичних здібностей  кожної дитини.</w:t>
      </w:r>
    </w:p>
    <w:p>
      <w:pPr>
        <w:pStyle w:val="Normal"/>
        <w:spacing w:lineRule="auto" w:line="240" w:before="280" w:after="280"/>
        <w:rPr/>
      </w:pPr>
      <w:r>
        <w:rPr/>
        <w:t>Давайте зараз проведемо паралель між показниками компетентностей дітей 4 –го та 5 –го  та 6 –го року житт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8"/>
        <w:gridCol w:w="3288"/>
        <w:gridCol w:w="328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/п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uk-UA" w:eastAsia="ru-RU"/>
              </w:rPr>
              <w:t>Основні показники компетентності дошкіль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 –й рік житт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 -й рік житт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 –ий рік життя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 час слухання муз. творів дитина орієнтується в характері мелодії. настро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а захоплюватися красою музики та її виражальними засоба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ізнає твір за вступом і мелодією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ізняє контрастну динаміку звучання,тембр муз. іграшок та інструменті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ає природним голосом, без напруження, протяж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ймає муз. твір з позиції краси, виявляє себе емоційно сприйнятливим поціновувачем музики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ає нескладні пісні, володіючи навичками розподілу диха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чинає і закінчує музичний твір разом з усіма діть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ає інтонаційно чисто, легко закінчує фрази пісень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магається співати злагоджено, протяж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ає з інструментальним супроводом та без нь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іє зберігати правильну позу під час співу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хається правильно, відображаючи ритм і темп муз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є починати музичний твір після музичного вступ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хається відповідно до темпу, динаміки, музики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є рухи з атрибутами та образні рух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тмічно виконує рухи під музику, узгоджує їх з динамікою, характером, темпом, своєчасно змінює рухи під час танців та хороводі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творює ритмічний малюнок танцю (хороводу, гри)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нцює, виконуючи танцювальні рухи: «пружинка», притупування однією та двома ногами, плескання в долоні, кружляння тощ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є танці по одному та в парах, здатна імпровізувати рух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 з іншими дітьми виконує танцювальні рухи, самостійно утворює коло, звужує та розширює його…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яє фантазію під час виконання танцювальних рухі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 участь у драматизації музичних творів укр. нар пісень та іг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іє дотримувати відстані від пари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є на музичних інструментах, добирає за допомогою вихователя музи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 участь у муз.грі-драматизації на тему українських народних пісень, іг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ворчо використовує танці, пісні, придумує власні елементи танцю,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хоче водить хоровод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є на музичних інструментах невеликі п’єс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Exclamblue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Exclamblue"/>
        <w:rPr/>
      </w:pPr>
      <w:r>
        <w:rPr>
          <w:b/>
          <w:sz w:val="40"/>
        </w:rPr>
        <w:t>Де коза ходить, там жито родить</w:t>
        <w:br/>
      </w:r>
      <w:r>
        <w:rPr>
          <w:b/>
          <w:sz w:val="28"/>
        </w:rPr>
        <w:t>Українська світлиця. На святковому столі на великій тарелі: печиво, бублики,</w:t>
      </w:r>
      <w:r>
        <w:rPr>
          <w:b/>
          <w:sz w:val="28"/>
          <w:lang w:val="uk-UA"/>
        </w:rPr>
        <w:t xml:space="preserve"> яблука.</w:t>
      </w:r>
    </w:p>
    <w:p>
      <w:pPr>
        <w:pStyle w:val="Exclambl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lang w:val="uk-UA"/>
        </w:rPr>
        <w:t>Мета:</w:t>
      </w:r>
    </w:p>
    <w:p>
      <w:pPr>
        <w:pStyle w:val="Style15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знайомити </w:t>
      </w:r>
      <w:r>
        <w:rPr>
          <w:rStyle w:val="StrongEmphasis"/>
          <w:b w:val="false"/>
          <w:sz w:val="28"/>
        </w:rPr>
        <w:t>дітей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з українським</w:t>
      </w:r>
      <w:r>
        <w:rPr>
          <w:sz w:val="28"/>
          <w:lang w:val="uk-UA"/>
        </w:rPr>
        <w:t>и</w:t>
      </w:r>
      <w:r>
        <w:rPr>
          <w:sz w:val="28"/>
        </w:rPr>
        <w:t> свят</w:t>
      </w:r>
      <w:r>
        <w:rPr>
          <w:sz w:val="28"/>
          <w:lang w:val="uk-UA"/>
        </w:rPr>
        <w:t>а</w:t>
      </w:r>
      <w:r>
        <w:rPr>
          <w:sz w:val="28"/>
        </w:rPr>
        <w:t>м</w:t>
      </w:r>
      <w:r>
        <w:rPr>
          <w:sz w:val="28"/>
          <w:lang w:val="uk-UA"/>
        </w:rPr>
        <w:t>и, традиціями та обрядами українського народу;</w:t>
      </w:r>
    </w:p>
    <w:p>
      <w:pPr>
        <w:pStyle w:val="Style15"/>
        <w:rPr/>
      </w:pPr>
      <w:r>
        <w:rPr>
          <w:sz w:val="28"/>
        </w:rPr>
        <w:t xml:space="preserve">– </w:t>
      </w:r>
      <w:r>
        <w:rPr>
          <w:sz w:val="28"/>
        </w:rPr>
        <w:t xml:space="preserve">викликати у дітей бажання знайомитися з усною народною творчістю (колядки, </w:t>
      </w:r>
      <w:r>
        <w:rPr>
          <w:sz w:val="28"/>
          <w:lang w:val="uk-UA"/>
        </w:rPr>
        <w:t>щедрівки</w:t>
      </w:r>
      <w:r>
        <w:rPr>
          <w:sz w:val="28"/>
        </w:rPr>
        <w:t>, коломийки та ін);</w:t>
      </w:r>
    </w:p>
    <w:p>
      <w:pPr>
        <w:pStyle w:val="Style15"/>
        <w:rPr/>
      </w:pPr>
      <w:r>
        <w:rPr>
          <w:sz w:val="28"/>
        </w:rPr>
        <w:t xml:space="preserve">– </w:t>
      </w:r>
      <w:r>
        <w:rPr>
          <w:sz w:val="28"/>
        </w:rPr>
        <w:t>розвивати художньо – творчу діяльність шляхом ознайомлення з предметами побуту, звичаями, іграми та піснями, що відноситься до періоду святкування колядок</w:t>
      </w:r>
      <w:r>
        <w:rPr>
          <w:sz w:val="28"/>
          <w:lang w:val="uk-UA"/>
        </w:rPr>
        <w:t xml:space="preserve"> та щедрівок</w:t>
      </w:r>
    </w:p>
    <w:p>
      <w:pPr>
        <w:pStyle w:val="Style15"/>
        <w:rPr>
          <w:sz w:val="28"/>
          <w:lang w:val="uk-UA"/>
        </w:rPr>
      </w:pPr>
      <w:r>
        <w:rPr>
          <w:sz w:val="28"/>
        </w:rPr>
        <w:t xml:space="preserve">– </w:t>
      </w:r>
      <w:r>
        <w:rPr>
          <w:sz w:val="28"/>
        </w:rPr>
        <w:t>виховувати у дітей відчуття причетності до української культури, суспільства, яка дорожить своїм минулим, як надбанням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  <w:t>Муз кер. Шановні гості! Вже пройшло одне свято –Різдво Христове.  Але ми хочемо привітати вас з цим світлим, гарним святом. Хай Вас Бог охороняє, добро вам посилає!!</w:t>
      </w:r>
    </w:p>
    <w:p>
      <w:pPr>
        <w:pStyle w:val="Style1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/Звучить пісня «Україна колядує» - танок у виконанні Прилипко Саші (вих. ст.групи) та дітей молодшої групи.</w:t>
      </w:r>
    </w:p>
    <w:p>
      <w:pPr>
        <w:pStyle w:val="Style1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хователь:</w:t>
      </w:r>
      <w:r>
        <w:rPr>
          <w:sz w:val="28"/>
          <w:lang w:val="uk-UA"/>
        </w:rPr>
        <w:t xml:space="preserve"> У ніч з 13 на 14 січня святкують Сарий Новий Рік. Із сивої давнини зберігся звичай : маленькі дівчата та хлоп’ята «засівають» зерном ячменю, пшениці, вівсом у оселях родичів і сусідів, бажаючи достатку, удачі та щастя на наступний рік. За це господарі обдаровують дітей яблуками, горіхами та солодощами. Отож і ми готувалися до «засівання». Гляньте, скільки у нас гостей – сусідів. Давайте і їх привітаємо з наступаючим святом Старого Нового Ро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Муз. кер. Дорослі не лише перебирають на себе деякі ролі, а й взаємодіють із дітьми: співають разом з ними, грають в оркестрі, танцюють у масовому та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/Звучить музика. Хата. Господиня накриває на стіл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Господиня (М/к)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: Ось и прийшла зима с заметілями та морозами. В сонячний день іскринки снігу переливаються. Дахи на будинках наче із вати. Ух і холодно як! Скоро Святий вечір, а мої діти десь забарилися (гукає) Діти, йдіть скоріше додом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/Вбігають діти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Господиня (М/К)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Де ж ви так довго гуля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Дитина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На подвірї ми гуляли – ручки в нас позамерз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Дитина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Так гуляли, так гуляли – ніжки теж позамерзали.</w:t>
      </w:r>
    </w:p>
    <w:p>
      <w:pPr>
        <w:pStyle w:val="Exclamblue"/>
        <w:rPr>
          <w:sz w:val="28"/>
          <w:lang w:val="uk-UA"/>
        </w:rPr>
      </w:pPr>
      <w:r>
        <w:rPr>
          <w:b/>
          <w:sz w:val="28"/>
          <w:lang w:val="uk-UA"/>
        </w:rPr>
        <w:t>Господиня:</w:t>
      </w:r>
      <w:r>
        <w:rPr>
          <w:sz w:val="28"/>
          <w:lang w:val="uk-UA"/>
        </w:rPr>
        <w:t xml:space="preserve"> Так давайте скоріш грітись, бо скоро Щедрий вечір наступить, треба іти щедрувати та сусідів вітати (Дихальна вправа – діти дихають на руки начебто «гріють».Звучить пісня</w:t>
      </w:r>
      <w:r>
        <w:rPr>
          <w:b/>
          <w:sz w:val="28"/>
          <w:lang w:val="uk-UA"/>
        </w:rPr>
        <w:t xml:space="preserve"> «Плесь,Плесь»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УЗИКА –діти йдуть по залу, зупиняються напроти гостей</w:t>
      </w:r>
    </w:p>
    <w:p>
      <w:pPr>
        <w:pStyle w:val="Exclamblue"/>
        <w:rPr/>
      </w:pPr>
      <w:r>
        <w:rPr>
          <w:b/>
          <w:sz w:val="28"/>
          <w:lang w:val="uk-UA"/>
        </w:rPr>
        <w:t>Щедрувальник</w:t>
      </w:r>
      <w:r>
        <w:rPr>
          <w:sz w:val="28"/>
          <w:lang w:val="uk-UA"/>
        </w:rPr>
        <w:t xml:space="preserve"> : Дозвольте щедрувати, вас і вашу родину зі святом привітати!</w:t>
      </w:r>
    </w:p>
    <w:p>
      <w:pPr>
        <w:pStyle w:val="Exclamblue"/>
        <w:rPr>
          <w:sz w:val="28"/>
          <w:lang w:val="uk-UA"/>
        </w:rPr>
      </w:pPr>
      <w:r>
        <w:rPr>
          <w:b/>
          <w:sz w:val="28"/>
          <w:lang w:val="uk-UA"/>
        </w:rPr>
        <w:t>Гості</w:t>
      </w:r>
      <w:r>
        <w:rPr>
          <w:sz w:val="28"/>
        </w:rPr>
        <w:t xml:space="preserve">: </w:t>
      </w:r>
      <w:r>
        <w:rPr>
          <w:sz w:val="28"/>
          <w:lang w:val="uk-UA"/>
        </w:rPr>
        <w:t>Так, так, заходьте!</w:t>
      </w:r>
      <w:r>
        <w:rPr>
          <w:sz w:val="28"/>
        </w:rPr>
        <w:t xml:space="preserve"> </w:t>
      </w:r>
    </w:p>
    <w:p>
      <w:pPr>
        <w:pStyle w:val="Exclamblue"/>
        <w:rPr/>
      </w:pPr>
      <w:r>
        <w:rPr>
          <w:sz w:val="28"/>
          <w:lang w:val="uk-UA"/>
        </w:rPr>
        <w:t xml:space="preserve">/Діти заходять – </w:t>
      </w:r>
      <w:r>
        <w:rPr>
          <w:b/>
          <w:sz w:val="28"/>
          <w:lang w:val="uk-UA"/>
        </w:rPr>
        <w:t>Виконують пісню«Добрий вечір»:/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йшли щедрувати до вашої хати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едрий вечір, добрий вечір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ут живе господар багатства володар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едрий вечір, добрий вечір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його багатство – золотії руки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едрий вечір, добрий вечір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його потіха – хорошії діти</w:t>
      </w:r>
    </w:p>
    <w:p>
      <w:pPr>
        <w:pStyle w:val="Exclambl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едрий вечір, добрий вечір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Дитин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(Назімов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ий вечі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д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,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ці Новом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астя бажаєм    Вашому дом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астя бажаєм, 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існо жи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овому році край звесели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ейпаші Д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: Щедрий вечір, добрий вечі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брим людям на здор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 пан, як господ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сподиня, як ка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 діточки, як кві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Щедрий вечір, добрий вечі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/Діти виконують щедрівку «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Ой сизая та і зозуленьк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Ой сизая та і зозулен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Усі сади та і облі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 в одному так і не був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 в тім саду три тере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У першому –красне сон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У другому – ясен місяц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 в третьому – дрібні зі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Ясен місяць – пан господ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расне сонце – жона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Дрібні зірки – його діт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Нікандров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й, Боже, вечір добрий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 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йте пиріг дов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хоч коротенький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 мачку повнень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 ручок, без ніжок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не побіг у сті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ані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ьому двірку, як у він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т господар, як виногр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господиня, як кал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Його сини, як соко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дочки, як панночки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lang w:val="uk-UA"/>
        </w:rPr>
        <w:t>Мельниченко І:</w:t>
      </w:r>
      <w:r>
        <w:rPr>
          <w:b/>
          <w:sz w:val="28"/>
        </w:rPr>
        <w:br/>
      </w:r>
      <w:r>
        <w:rPr>
          <w:sz w:val="28"/>
        </w:rPr>
        <w:t>Щедрівочка щедрувала,</w:t>
        <w:br/>
        <w:t>До віконця припадала,</w:t>
        <w:br/>
        <w:t>Що ти, тітко, напекла,</w:t>
        <w:br/>
        <w:t>Неси нам до вікна,</w:t>
        <w:br/>
        <w:t>Що ти, дядько, напік,</w:t>
        <w:br/>
        <w:t xml:space="preserve">Неси нам аж на тік. </w:t>
        <w:br/>
      </w:r>
      <w:r>
        <w:rPr>
          <w:b/>
          <w:sz w:val="28"/>
        </w:rPr>
        <w:t xml:space="preserve">ВСІ ДІТИ: </w:t>
        <w:br/>
      </w:r>
      <w:r>
        <w:rPr>
          <w:sz w:val="28"/>
        </w:rPr>
        <w:t>Щедрий вечір,</w:t>
        <w:br/>
        <w:t>Добрий вечір,</w:t>
        <w:br/>
        <w:t>Добрим людям</w:t>
        <w:br/>
        <w:t>На здоров'я!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lang w:val="uk-UA"/>
        </w:rPr>
        <w:t xml:space="preserve">Туманова: </w:t>
      </w:r>
      <w:r>
        <w:rPr>
          <w:sz w:val="28"/>
          <w:lang w:val="uk-UA"/>
        </w:rPr>
        <w:t xml:space="preserve">  Щедрик, щедрик, щедрівочка .Хай курчаток водить квочка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lang w:val="uk-UA"/>
        </w:rPr>
        <w:t>Всі: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обрий вечір!</w:t>
      </w:r>
    </w:p>
    <w:p>
      <w:pPr>
        <w:pStyle w:val="Normal"/>
        <w:spacing w:lineRule="auto" w:line="240" w:before="280" w:after="280"/>
        <w:rPr>
          <w:sz w:val="28"/>
          <w:lang w:val="uk-UA"/>
        </w:rPr>
      </w:pPr>
      <w:r>
        <w:rPr>
          <w:sz w:val="28"/>
          <w:lang w:val="uk-UA"/>
        </w:rPr>
        <w:t>Хай пасуться у діброві – кури, вівці і корови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lang w:val="uk-UA"/>
        </w:rPr>
        <w:t>Всі</w:t>
      </w:r>
      <w:r>
        <w:rPr>
          <w:sz w:val="28"/>
          <w:lang w:val="uk-UA"/>
        </w:rPr>
        <w:t>:</w:t>
      </w:r>
      <w:r>
        <w:rPr>
          <w:b/>
          <w:sz w:val="28"/>
          <w:lang w:val="uk-UA"/>
        </w:rPr>
        <w:t>Добрий вечір!</w:t>
      </w:r>
    </w:p>
    <w:p>
      <w:pPr>
        <w:pStyle w:val="Normal"/>
        <w:spacing w:lineRule="auto" w:line="240" w:before="280" w:after="280"/>
        <w:rPr>
          <w:sz w:val="28"/>
          <w:lang w:val="uk-UA"/>
        </w:rPr>
      </w:pPr>
      <w:r>
        <w:rPr>
          <w:sz w:val="28"/>
          <w:lang w:val="uk-UA"/>
        </w:rPr>
        <w:t>Хай земля вам щедро родить , і багатство в дім приходить!</w:t>
      </w:r>
    </w:p>
    <w:p>
      <w:pPr>
        <w:pStyle w:val="Normal"/>
        <w:spacing w:lineRule="auto" w:line="240" w:before="280" w:after="28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/Діти виконують щедрівку </w:t>
      </w:r>
      <w:r>
        <w:rPr>
          <w:b/>
          <w:sz w:val="28"/>
          <w:lang w:val="uk-UA"/>
        </w:rPr>
        <w:t>«Ой у полі плужок оре»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й у полі плужок оре.</w:t>
        <w:br/>
        <w:t>Щедрий вечір, добрий вечір.</w:t>
        <w:br/>
        <w:t>За тим плужком сам господар.</w:t>
        <w:br/>
        <w:t>Щедрий вечір, добрий вечір.</w:t>
      </w:r>
    </w:p>
    <w:p>
      <w:pPr>
        <w:pStyle w:val="Style15"/>
        <w:rPr>
          <w:sz w:val="28"/>
        </w:rPr>
      </w:pPr>
      <w:r>
        <w:rPr>
          <w:sz w:val="28"/>
        </w:rPr>
        <w:t>2. А синочок поганяє.</w:t>
        <w:br/>
        <w:t>Щедрий вечір, добрий вечір.</w:t>
        <w:br/>
        <w:t>Господиня їсти носить.</w:t>
        <w:br/>
        <w:t>Щедрий вечір, добрий вечір.</w:t>
      </w:r>
    </w:p>
    <w:p>
      <w:pPr>
        <w:pStyle w:val="Style15"/>
        <w:rPr>
          <w:sz w:val="28"/>
        </w:rPr>
      </w:pPr>
      <w:r>
        <w:rPr>
          <w:sz w:val="28"/>
        </w:rPr>
        <w:t>3. Їсти носить, Бога просить</w:t>
        <w:br/>
        <w:t>Щедрий вечір, добрий вечір.</w:t>
        <w:br/>
        <w:t>Вроди, Боже, пшениченьку</w:t>
        <w:br/>
        <w:t>Добрим людям на здоров'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</w:rPr>
        <w:t>. З колосочка та й жменьочка</w:t>
        <w:br/>
        <w:t>Щедрий вечір,добрий вечір.</w:t>
        <w:br/>
        <w:t>А з снопочка повна бочк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>Добрим людям на здоров'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 xml:space="preserve">Карпець І. </w:t>
      </w:r>
      <w:r>
        <w:rPr>
          <w:rFonts w:cs="Times New Roman" w:ascii="Times New Roman" w:hAnsi="Times New Roman"/>
          <w:sz w:val="28"/>
          <w:lang w:val="uk-UA"/>
        </w:rPr>
        <w:t>Сію, сію, засіваю</w:t>
        <w:br/>
      </w:r>
      <w:r>
        <w:rPr>
          <w:rFonts w:cs="Times New Roman" w:ascii="Times New Roman" w:hAnsi="Times New Roman"/>
          <w:sz w:val="28"/>
        </w:rPr>
        <w:t>З Новим Роком Вас вітаю!</w:t>
        <w:br/>
        <w:t>Сію щедро із долоні,</w:t>
        <w:br/>
        <w:t>По долівці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по ослоні</w:t>
        <w:br/>
        <w:t>Засіваю Вашу Хату</w:t>
        <w:br/>
        <w:t>Будьте радісні й багаті!</w:t>
        <w:br/>
        <w:t>Сію густо перехресно</w:t>
        <w:br/>
        <w:t>На добробут людям чесним.</w:t>
        <w:br/>
        <w:t>Промовляю з кожним кроком</w:t>
        <w:br/>
        <w:t>З Новим Щастям, з Новим Рок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рофімов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: ЗНовим Роком! З усім ро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Щоб здорові були, багато років ви ж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ію, вію, посіваю з Новим роком вас віт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 щастя, на здоровя, на Новий Рік, щоб краще  вродило, ніж у той рі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Жито, пшениця та всяка пашни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сівав я на всі боки, щастя вам на довгі 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аденежна М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- Сонце гріє, місяць – сяє</w:t>
        <w:br/>
        <w:t>Зірки свято звеселяють .Щедрий вечір, добрий вечі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/Танок зірочок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sz w:val="28"/>
          <w:lang w:val="uk-UA"/>
        </w:rPr>
        <w:t>(</w:t>
      </w:r>
      <w:r>
        <w:rPr>
          <w:sz w:val="28"/>
        </w:rPr>
        <w:t>За сценою роздається гупання).</w:t>
        <w:br/>
      </w:r>
      <w:r>
        <w:rPr>
          <w:b/>
          <w:sz w:val="28"/>
          <w:lang w:val="uk-UA"/>
        </w:rPr>
        <w:t>Крівцов:</w:t>
      </w:r>
      <w:r>
        <w:rPr>
          <w:sz w:val="28"/>
        </w:rPr>
        <w:t xml:space="preserve"> Дядьку, пустіть козу до хати, бо змерзла! </w:t>
        <w:br/>
      </w:r>
      <w:r>
        <w:rPr>
          <w:b/>
          <w:sz w:val="28"/>
          <w:lang w:val="uk-UA"/>
        </w:rPr>
        <w:t>Господиня:</w:t>
      </w:r>
      <w:r>
        <w:rPr>
          <w:sz w:val="28"/>
        </w:rPr>
        <w:t xml:space="preserve"> Нема де тій козі розгулятися - тісно в хаті! </w:t>
        <w:br/>
      </w:r>
      <w:r>
        <w:rPr>
          <w:b/>
          <w:sz w:val="28"/>
          <w:lang w:val="uk-UA"/>
        </w:rPr>
        <w:t>Крівцов:</w:t>
      </w:r>
      <w:r>
        <w:rPr>
          <w:b/>
          <w:sz w:val="28"/>
        </w:rPr>
        <w:t>:</w:t>
      </w:r>
      <w:r>
        <w:rPr>
          <w:sz w:val="28"/>
        </w:rPr>
        <w:t xml:space="preserve"> Та пустіть, бо змерзла! </w:t>
        <w:br/>
      </w:r>
      <w:r>
        <w:rPr>
          <w:b/>
          <w:sz w:val="28"/>
          <w:lang w:val="uk-UA"/>
        </w:rPr>
        <w:t>Господиня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Та йдіть уже, йдіть... Тільки добре співайте!</w:t>
        <w:br/>
      </w:r>
      <w:r>
        <w:rPr>
          <w:b/>
          <w:sz w:val="28"/>
        </w:rPr>
        <w:t>ХЛОПЦІ</w:t>
      </w:r>
      <w:r>
        <w:rPr>
          <w:sz w:val="28"/>
        </w:rPr>
        <w:t>: Добрий вечір!</w:t>
        <w:br/>
      </w:r>
      <w:r>
        <w:rPr>
          <w:b/>
          <w:sz w:val="28"/>
        </w:rPr>
        <w:t>ГОСПОД</w:t>
      </w:r>
      <w:r>
        <w:rPr>
          <w:b/>
          <w:sz w:val="28"/>
          <w:lang w:val="uk-UA"/>
        </w:rPr>
        <w:t>ИНЯ</w:t>
      </w:r>
      <w:r>
        <w:rPr>
          <w:sz w:val="28"/>
        </w:rPr>
        <w:t>: Добрий вечі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Крівцов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(входить з козою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-го-го, коза, го-го, сір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-го, білая, ой, розходися, розвесели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сьому дому, по весе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оза виривається, бігає по хаті, падає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сподиня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ь, кізочко! Розвесели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цьому дому, по господі розход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Паденежна М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об коза встала - потрібен шмат сала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сі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носьте сала, не скупіться, щоб ваш ячмінь уродив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едрий вечір, добрий вечі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им людям на здоров"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кобкарьова: Ой устань, козуню, та струси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о всьому дому, по веселому, та ізвесели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М/К: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 наші музики? Музику  скоріш заграйте, та Козу звеселяйте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/Звучить «Гопак» - діти разом із гостями грають на шумових інструментах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/Коза підводиться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Паденежний (КОЗА)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 коза ходить - там жито роди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 не буває - там вилягає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 коз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огою - там жито копою,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е коза рогом - там жито сто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Господиня:  Ой козо, козуню, пощедруй і моїм діткам. Хай живуть багато та щасл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Коза: Зараз всіх наздогоню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Защедрую всіх та поколю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Гра «Коза наздоганяє дітей»/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</w:rPr>
        <w:t>ГОСПОД</w:t>
      </w:r>
      <w:r>
        <w:rPr>
          <w:b/>
          <w:sz w:val="28"/>
          <w:lang w:val="uk-UA"/>
        </w:rPr>
        <w:t>ИНЯ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Молодець Коза! </w:t>
      </w:r>
      <w:r>
        <w:rPr>
          <w:sz w:val="28"/>
        </w:rPr>
        <w:t>Де ваш міхоноша? Підходь, я всиплю до міху гостинці,розрахуюсь з вами. (Обдаровує гостей).</w:t>
        <w:br/>
      </w:r>
      <w:r>
        <w:rPr>
          <w:b/>
          <w:sz w:val="28"/>
        </w:rPr>
        <w:t xml:space="preserve">КОЗОВОД </w:t>
      </w:r>
      <w:r>
        <w:rPr>
          <w:sz w:val="28"/>
        </w:rPr>
        <w:t>(під музику співають):</w:t>
        <w:br/>
        <w:t>Слава нашим господарям,</w:t>
        <w:br/>
        <w:t>Що так ґречно нас приймали.</w:t>
        <w:br/>
        <w:t>Медом-пивом пригощали</w:t>
        <w:br/>
        <w:t>Всі ми раді в цьому домі</w:t>
        <w:br/>
        <w:t>Веселенько погуляти.</w:t>
        <w:br/>
        <w:t>Та на цей раз вибачайте -</w:t>
        <w:br/>
        <w:t xml:space="preserve">Нам пора вже вирушати! (Всі виходять). </w:t>
        <w:br/>
      </w:r>
      <w:r>
        <w:rPr>
          <w:b/>
          <w:sz w:val="32"/>
          <w:lang w:val="uk-UA"/>
        </w:rPr>
        <w:t>/Під музику діти виходять із зали/</w:t>
      </w:r>
    </w:p>
    <w:p>
      <w:pPr>
        <w:pStyle w:val="Style15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2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lamblue">
    <w:name w:val="exclam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12:00Z</dcterms:created>
  <dc:creator>user</dc:creator>
  <dc:description/>
  <cp:keywords/>
  <dc:language>en-US</dc:language>
  <cp:lastModifiedBy>Sveta</cp:lastModifiedBy>
  <cp:lastPrinted>2018-01-08T19:40:00Z</cp:lastPrinted>
  <dcterms:modified xsi:type="dcterms:W3CDTF">2018-02-02T19:07:00Z</dcterms:modified>
  <cp:revision>18</cp:revision>
  <dc:subject/>
  <dc:title/>
</cp:coreProperties>
</file>