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рні конспекти на уроках фіз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икористання опорних сигналів та конспектів при вивченні фізики дає можливість структуризувати пояснення основних процесів, законів і понять, полегшити їх сприйняття учнями. При цьому використовується мінімум інформації  з даної теми для конкретного усвідомлення та роз’яснення. Кожен конспект супроводжується аргументованою розповіддю, з якої відповідно до схеми, учні мають запам’ятати його структуру та вміти відтворити його в письмово та усно.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Навожу декілька опорних конспектів, що використовую в 11 класі при вивчення змінного струму, електромагнітних хвиль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01080" cy="459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780" cy="458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2:00Z</dcterms:created>
  <dc:creator>Boss</dc:creator>
  <dc:description/>
  <dc:language>en-US</dc:language>
  <cp:lastModifiedBy>Nastya</cp:lastModifiedBy>
  <cp:lastPrinted>2018-02-21T11:01:00Z</cp:lastPrinted>
  <dcterms:modified xsi:type="dcterms:W3CDTF">2018-02-21T09:01:00Z</dcterms:modified>
  <cp:revision>2</cp:revision>
  <dc:subject/>
  <dc:title>Опорні конспекти на уроках фізики</dc:title>
</cp:coreProperties>
</file>